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开展保税区大规模人群新冠肺炎病毒核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检测筛查演练的通知</w:t>
      </w:r>
    </w:p>
    <w:p>
      <w:pPr>
        <w:pStyle w:val="Normal"/>
        <w:spacing w:lineRule="exact" w:line="5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国务院和我市做好秋冬季防控工作电视电话会议精神，切实提升我区大规模人群新冠肺炎病毒核酸检测筛查能力，按照市及防控指挥部的统一部署和要求，我区拟于近期组织大规模人群新冠肺炎病毒核酸检测筛查应急演练，现将具体演练事宜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演练时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周五）下午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演练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空港实验小学室外操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观摩人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税区疫情防控指挥部指挥长、副指挥长及各片区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市场局、城环局、应急局、海港局、航产中心、社区办、服务中心、商务局、科工局、临港口岸局、航空物流局、发改局、财政局、人社局、规建局、党委（管委会）办公室、党建部、纪检监察室、两新党办、总工会、空港医院相关负责同志及具体工作人员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天保控股、临港控股相关负责同志及具体工作人员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环河北路派出所、京门大道派出所、临港派出所、临港边防派出所相关负责人同志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华大基因、中源协和等第三方核酸检测机构相关负责同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职责分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eastAsia="仿宋_GB2312"/>
          <w:bCs/>
          <w:sz w:val="32"/>
          <w:szCs w:val="32"/>
        </w:rPr>
        <w:t>社发局：负责采样现场总指挥、总协调；负责统筹调度医疗卫生机构人员在采样现场进行采样，并进行技术指导。负责制定演练实施方案，搭建采样场所及物资准备工作；负责组织群众参与演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eastAsia="仿宋_GB2312"/>
          <w:bCs/>
          <w:sz w:val="32"/>
          <w:szCs w:val="32"/>
        </w:rPr>
        <w:t>市场局：负责对群众进行身份验证、现场登记、秩序维护、配合采样点消杀等各项工作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eastAsia="仿宋_GB2312"/>
          <w:bCs/>
          <w:sz w:val="32"/>
          <w:szCs w:val="32"/>
        </w:rPr>
        <w:t>航空路派出所：负责做好采样现场秩序维护工作，对现场突发情况进行处置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eastAsia="仿宋_GB2312"/>
          <w:bCs/>
          <w:sz w:val="32"/>
          <w:szCs w:val="32"/>
        </w:rPr>
        <w:t>空港交警大队：负责采样现场周边交通疏导，维持交通秩序，避免造成拥堵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eastAsia="仿宋_GB2312"/>
          <w:bCs/>
          <w:sz w:val="32"/>
          <w:szCs w:val="32"/>
        </w:rPr>
        <w:t>空港医院和湖滨社区卫生服务中心：负责组织医务人员做好采样相关工作；空港医院同时负责演练现场的医疗保障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eastAsia="仿宋_GB2312"/>
          <w:bCs/>
          <w:sz w:val="32"/>
          <w:szCs w:val="32"/>
        </w:rPr>
        <w:t>空港实验小学：负责提供演练场地及群众演员等相关工作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eastAsia="仿宋_GB2312"/>
          <w:bCs/>
          <w:sz w:val="32"/>
          <w:szCs w:val="32"/>
        </w:rPr>
        <w:t>天津艾迪康医学检验所有限公司（以下简称第三方）：负责信息登记系统的运维、样本的接收和转运，以及对样本进行核酸检测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eastAsia="仿宋_GB2312"/>
          <w:bCs/>
          <w:sz w:val="32"/>
          <w:szCs w:val="32"/>
        </w:rPr>
        <w:t>孚嘉消杀公司：负责演练现场的消杀工作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工作安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市场局、空港医院、湖滨中心、艾迪康、航空路派出所、交警大队、消杀公司、实验小学，于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cs="仿宋_GB2312" w:eastAsia="仿宋_GB2312"/>
          <w:sz w:val="32"/>
          <w:szCs w:val="32"/>
        </w:rPr>
        <w:t>到实验小学现场进行提前串场演练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2. 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日，参照《保税区大规模人群核酸检测筛查应急演练脚本》及具体组织实施，现场演示发动群众、现场采样、样本运输、现场消杀、实验室检测、结果反馈、结果处置等相关环节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参加观摩人员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到达演练现场，入口位置设在空港实验小学操场东七道侧的角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演练期间请关闭手机或调至震动模式，佩戴口罩，按照指定位置就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演练场所停车场地有限，请工作人员及参加观摩人员将驾驶车辆停于校外，停车位置在校外东七道一侧马路边，请空港交警大队派交警维护此处停车区，并疏导周围交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市场局、空港医院、湖滨中心、艾迪康、航空路派出所、交警大队、消杀公司、实验小学确定参加演练人员名单；请其他参加观摩的单位确定参加观摩的人员名单。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周二）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之前将演练和观摩人员名单发至疫情防控指挥部办公室邮箱（</w:t>
      </w:r>
      <w:hyperlink r:id="rId2">
        <w:r>
          <w:rPr>
            <w:rFonts w:eastAsia="仿宋_GB2312" w:cs="仿宋_GB2312" w:ascii="仿宋_GB2312" w:hAnsi="仿宋_GB2312"/>
            <w:sz w:val="32"/>
            <w:szCs w:val="32"/>
          </w:rPr>
          <w:t>bsqjkzx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市场局、空港医院、湖滨中心、艾迪康、航空路派出所、交警大队、消杀公司、实验小学确定一名联络员，负责演练协调沟通相关工作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周二）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之前一并将联络员名单至疫情防控指挥部办公室邮箱（</w:t>
      </w:r>
      <w:hyperlink r:id="rId3">
        <w:r>
          <w:rPr>
            <w:rFonts w:eastAsia="仿宋_GB2312" w:cs="仿宋_GB2312" w:ascii="仿宋_GB2312" w:hAnsi="仿宋_GB2312"/>
            <w:sz w:val="32"/>
            <w:szCs w:val="32"/>
          </w:rPr>
          <w:t>bsqjkzx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Footer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桑海云、于江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8630813876 1862259872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税区大规模核酸检测演练任务分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税区大规模人群核酸检测演练工作人员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保税区大规模人群核酸检测演练联络人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演练入口及停车位置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税区防控指挥部办公室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保税区大规模核酸检测演练任务分工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实验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帐篷、桌椅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席台及观摩区：桌椅数量待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群众候场区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把椅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等候区：每个采样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把椅子，共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把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记点：每个采样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简易帐篷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椅，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帐篷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椅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样区：每个采样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把椅子，共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把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样点：每个采样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简易帐篷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椅，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帐篷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椅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缓冲区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椅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隔离区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简易帐篷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椅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疗服务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椅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台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椅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标识：入口处观摩现场指引牌、观摩区桌牌、等候区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、核酸检测登记处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、样本采集区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、核酸检测采样点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、缓冲区、临时隔离区、医疗服务区、咨询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等候区及采样区隔离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音响、话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证、观摩证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模拟群众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校门口引领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合计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市场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领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体温测量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等候区秩序维护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信息登记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、采样区秩序维护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异常情况处置引领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共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社发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领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体温测量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等候区秩序维护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信息登记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、采样区秩序维护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异常情况处置引领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共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空港医院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样点采样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医疗服务点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合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湖滨社区卫生服务中心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样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咨询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合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艾迪康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信息登记设备、采样材料、冷链、运输车辆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每个采样点信息登记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采样点共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采样组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样品交接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司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合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航空路派出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采样点秩序维护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采样点共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空港交警大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秩序维护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消杀公司</w:t>
      </w:r>
    </w:p>
    <w:p>
      <w:pPr>
        <w:pStyle w:val="Normal"/>
        <w:spacing w:lineRule="exact" w:line="540"/>
        <w:ind w:first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每个采样点消杀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采样点共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</w:t>
      </w:r>
      <w:r>
        <w:br w:type="page"/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大规模人群核酸检测演练工作人员名单</w:t>
      </w:r>
    </w:p>
    <w:p>
      <w:pPr>
        <w:pStyle w:val="Normal"/>
        <w:rPr/>
      </w:pPr>
      <w:r>
        <w:rPr/>
      </w:r>
    </w:p>
    <w:p>
      <w:pPr>
        <w:pStyle w:val="Foo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702"/>
        <w:gridCol w:w="1984"/>
        <w:gridCol w:w="1702"/>
        <w:gridCol w:w="229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务分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88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大规模人群核酸检测演练联络人名单</w:t>
      </w:r>
    </w:p>
    <w:tbl>
      <w:tblPr>
        <w:tblpPr w:vertAnchor="text" w:horzAnchor="page" w:leftFromText="180" w:rightFromText="180" w:tblpX="1531" w:tblpY="745"/>
        <w:tblW w:w="89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781"/>
        <w:gridCol w:w="2919"/>
        <w:gridCol w:w="1417"/>
        <w:gridCol w:w="1985"/>
        <w:gridCol w:w="1828"/>
      </w:tblGrid>
      <w:tr>
        <w:trPr>
          <w:trHeight w:val="66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职责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社发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桑海云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863081387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总负责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市场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组织统筹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航空路派出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现场秩序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群众演员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空港交警大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交通维护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医大总医院空港医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采样及医疗保障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湖滨社区卫生服务中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采样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孚嘉消杀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现场消杀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天津艾迪康医学检验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样品转运及核酸检测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Foo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88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演练入口及停车位置图</w:t>
      </w:r>
    </w:p>
    <w:p>
      <w:pPr>
        <w:pStyle w:val="Normal"/>
        <w:widowControl/>
        <w:jc w:val="left"/>
        <w:rPr/>
      </w:pPr>
      <w:r>
        <w:rPr/>
        <w:pict>
          <v:shape id="shape_0" coordsize="4631,5187" path="m0,4648l4180,0l4630,734l674,5186l0,4648e" fillcolor="white" stroked="t" o:allowincell="f" style="position:absolute;margin-left:88.65pt;margin-top:86.05pt;width:131.2pt;height:146.95pt;mso-wrap-style:none;v-text-anchor:middle">
            <v:fill o:detectmouseclick="t" type="solid" color2="black"/>
            <v:stroke color="red" weight="2844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1969135</wp:posOffset>
                </wp:positionV>
                <wp:extent cx="198120" cy="2343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4pt;margin-top:155.05pt;width:15.55pt;height:18.4pt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842770</wp:posOffset>
                </wp:positionV>
                <wp:extent cx="207645" cy="1663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663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45.1pt;width:16.3pt;height:13.05pt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2325</wp:posOffset>
                </wp:positionH>
                <wp:positionV relativeFrom="paragraph">
                  <wp:posOffset>2079625</wp:posOffset>
                </wp:positionV>
                <wp:extent cx="1370330" cy="1189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97800">
                          <a:off x="0" y="0"/>
                          <a:ext cx="13703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工作车辆停放处（东七道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43.37;width:107.9pt;height:93.65pt;mso-wrap-distance-left:9pt;mso-wrap-distance-right:9pt;mso-wrap-distance-top:0pt;mso-wrap-distance-bottom:0pt;margin-top:163.75pt;mso-position-vertical-relative:text;margin-left:64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黑体" w:hAnsi="黑体" w:eastAsia="黑体"/>
                          <w:b/>
                          <w:color w:val="000000" w:themeColor="text1"/>
                          <w:sz w:val="24"/>
                          <w:szCs w:val="24"/>
                        </w:rPr>
                        <w:t>工作车辆停放处（东七道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92655</wp:posOffset>
                </wp:positionH>
                <wp:positionV relativeFrom="paragraph">
                  <wp:posOffset>1961515</wp:posOffset>
                </wp:positionV>
                <wp:extent cx="8858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演练入口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75pt;height:24.75pt;mso-wrap-distance-left:9pt;mso-wrap-distance-right:9pt;mso-wrap-distance-top:0pt;mso-wrap-distance-bottom:0pt;margin-top:154.45pt;mso-position-vertical-relative:text;margin-left:172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演练入口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07720</wp:posOffset>
            </wp:positionH>
            <wp:positionV relativeFrom="paragraph">
              <wp:posOffset>149225</wp:posOffset>
            </wp:positionV>
            <wp:extent cx="7268845" cy="423862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所有参加演练的车辆停放在东七道侧马路，请交警维持交通秩序，禁止其他车辆停放。参加演练和观摩的人员凭工作证、观摩证或管委会工作人员证停放相关车辆。</w:t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参加观摩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到达演练现场。</w:t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所有参加演练的人员提前准备好“天津健康码”以备查验，入场按照工作人员要求进行登记核验。</w:t>
      </w:r>
    </w:p>
    <w:p>
      <w:pPr>
        <w:pStyle w:val="Footer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参加演练的群众演员（实验小学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位老师）携带身份证</w:t>
      </w:r>
      <w:r>
        <w:rPr/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uiPriority="99" w:qFormat="1"/>
    <w:lsdException w:name="footer" w:uiPriority="99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uiPriority="99" w:qFormat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Footer"/>
    <w:qFormat/>
    <w:rsid w:val="00b2699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ditem" w:customStyle="1">
    <w:name w:val="vad-item"/>
    <w:basedOn w:val="DefaultParagraphFont"/>
    <w:qFormat/>
    <w:rsid w:val="00b26990"/>
    <w:rPr/>
  </w:style>
  <w:style w:type="character" w:styleId="Char" w:customStyle="1">
    <w:name w:val="日期 Char"/>
    <w:basedOn w:val="DefaultParagraphFont"/>
    <w:link w:val="Date"/>
    <w:qFormat/>
    <w:rsid w:val="00342d13"/>
    <w:rPr>
      <w:kern w:val="2"/>
      <w:sz w:val="21"/>
      <w:szCs w:val="22"/>
    </w:rPr>
  </w:style>
  <w:style w:type="character" w:styleId="Char1" w:customStyle="1">
    <w:name w:val="页脚 Char"/>
    <w:basedOn w:val="DefaultParagraphFont"/>
    <w:link w:val="Footer"/>
    <w:uiPriority w:val="99"/>
    <w:qFormat/>
    <w:rsid w:val="004f5a69"/>
    <w:rPr>
      <w:kern w:val="2"/>
      <w:sz w:val="18"/>
      <w:szCs w:val="18"/>
    </w:rPr>
  </w:style>
  <w:style w:type="character" w:styleId="Char2" w:customStyle="1">
    <w:name w:val="批注文字 Char"/>
    <w:basedOn w:val="DefaultParagraphFont"/>
    <w:link w:val="Annotationtext"/>
    <w:qFormat/>
    <w:rsid w:val="002d4b22"/>
    <w:rPr>
      <w:rFonts w:ascii="Calibri" w:hAnsi="Calibri" w:eastAsia="宋体" w:cs="Times New Roman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qFormat/>
    <w:rsid w:val="002d4b22"/>
    <w:rPr>
      <w:kern w:val="2"/>
      <w:sz w:val="18"/>
      <w:szCs w:val="18"/>
    </w:rPr>
  </w:style>
  <w:style w:type="character" w:styleId="Pagenumber">
    <w:name w:val="page number"/>
    <w:qFormat/>
    <w:rsid w:val="002d4b22"/>
    <w:rPr>
      <w:rFonts w:ascii="Times New Roman" w:hAnsi="Times New Roman" w:eastAsia="宋体" w:cs="Times New Roman"/>
    </w:rPr>
  </w:style>
  <w:style w:type="character" w:styleId="Char4" w:customStyle="1">
    <w:name w:val="页眉 Char"/>
    <w:basedOn w:val="DefaultParagraphFont"/>
    <w:link w:val="Header"/>
    <w:uiPriority w:val="99"/>
    <w:qFormat/>
    <w:rsid w:val="002d4b22"/>
    <w:rPr>
      <w:kern w:val="2"/>
      <w:sz w:val="18"/>
      <w:szCs w:val="22"/>
    </w:rPr>
  </w:style>
  <w:style w:type="character" w:styleId="InternetLink">
    <w:name w:val="Hyperlink"/>
    <w:basedOn w:val="DefaultParagraphFont"/>
    <w:rsid w:val="005a256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Char1"/>
    <w:uiPriority w:val="99"/>
    <w:unhideWhenUsed/>
    <w:qFormat/>
    <w:rsid w:val="00b269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qFormat/>
    <w:rsid w:val="00b2699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rsid w:val="008870f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qFormat/>
    <w:rsid w:val="00342d13"/>
    <w:pPr>
      <w:ind w:left="100" w:hanging="0"/>
    </w:pPr>
    <w:rPr/>
  </w:style>
  <w:style w:type="paragraph" w:styleId="ListParagraph">
    <w:name w:val="List Paragraph"/>
    <w:basedOn w:val="Normal"/>
    <w:uiPriority w:val="99"/>
    <w:unhideWhenUsed/>
    <w:qFormat/>
    <w:rsid w:val="00564510"/>
    <w:pPr>
      <w:ind w:firstLine="420"/>
    </w:pPr>
    <w:rPr/>
  </w:style>
  <w:style w:type="paragraph" w:styleId="Annotationtext">
    <w:name w:val="annotation text"/>
    <w:basedOn w:val="Normal"/>
    <w:link w:val="Char2"/>
    <w:qFormat/>
    <w:rsid w:val="002d4b22"/>
    <w:pPr>
      <w:jc w:val="left"/>
    </w:pPr>
    <w:rPr>
      <w:rFonts w:ascii="Calibri" w:hAnsi="Calibri" w:eastAsia="宋体" w:cs="Times New Roman"/>
      <w:szCs w:val="24"/>
    </w:rPr>
  </w:style>
  <w:style w:type="paragraph" w:styleId="BalloonText">
    <w:name w:val="Balloon Text"/>
    <w:basedOn w:val="Normal"/>
    <w:link w:val="Char3"/>
    <w:uiPriority w:val="99"/>
    <w:unhideWhenUsed/>
    <w:qFormat/>
    <w:rsid w:val="002d4b22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qFormat/>
    <w:rsid w:val="002d4b2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qjkzx@163.com" TargetMode="External"/><Relationship Id="rId3" Type="http://schemas.openxmlformats.org/officeDocument/2006/relationships/hyperlink" Target="mailto:bsqjkzx@163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AB2FC8FA-D725-4CB2-BAFD-04B8310D4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9</Pages>
  <Words>439</Words>
  <Characters>2506</Characters>
  <CharactersWithSpaces>294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0:00Z</dcterms:created>
  <dc:creator>dell</dc:creator>
  <dc:description/>
  <dc:language>en-US</dc:language>
  <cp:lastModifiedBy>桑海云</cp:lastModifiedBy>
  <cp:lastPrinted>2020-09-04T12:02:00Z</cp:lastPrinted>
  <dcterms:modified xsi:type="dcterms:W3CDTF">2020-09-22T02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