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" w:hAnsi="仿宋" w:eastAsia="仿宋"/>
          <w:sz w:val="34"/>
          <w:szCs w:val="34"/>
        </w:rPr>
      </w:pPr>
      <w:r>
        <w:rPr>
          <w:rFonts w:eastAsia="仿宋" w:ascii="仿宋" w:hAnsi="仿宋"/>
          <w:sz w:val="34"/>
          <w:szCs w:val="3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8"/>
        <w:rPr>
          <w:rFonts w:ascii="仿宋" w:hAnsi="仿宋" w:eastAsia="仿宋"/>
          <w:sz w:val="34"/>
          <w:szCs w:val="34"/>
        </w:rPr>
      </w:pPr>
      <w:r>
        <w:rPr>
          <w:rFonts w:eastAsia="仿宋" w:ascii="仿宋" w:hAnsi="仿宋"/>
          <w:sz w:val="34"/>
          <w:szCs w:val="34"/>
        </w:rPr>
      </w:r>
    </w:p>
    <w:p>
      <w:pPr>
        <w:pStyle w:val="Normal"/>
        <w:spacing w:lineRule="exact" w:line="588"/>
        <w:rPr>
          <w:rFonts w:ascii="仿宋" w:hAnsi="仿宋" w:eastAsia="仿宋"/>
          <w:sz w:val="34"/>
          <w:szCs w:val="34"/>
        </w:rPr>
      </w:pPr>
      <w:r>
        <w:rPr>
          <w:rFonts w:eastAsia="仿宋" w:ascii="仿宋" w:hAnsi="仿宋"/>
          <w:sz w:val="34"/>
          <w:szCs w:val="34"/>
        </w:rPr>
      </w:r>
    </w:p>
    <w:p>
      <w:pPr>
        <w:pStyle w:val="Normal"/>
        <w:ind w:left="420" w:right="420" w:hanging="0"/>
        <w:jc w:val="distribute"/>
        <w:rPr>
          <w:rFonts w:ascii="方正小标宋简体" w:hAnsi="方正小标宋简体" w:eastAsia="方正小标宋简体"/>
          <w:color w:val="FF0000"/>
          <w:w w:val="55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w w:val="55"/>
          <w:sz w:val="104"/>
          <w:szCs w:val="104"/>
        </w:rPr>
        <w:t>天津港保税区管理委员会文件</w:t>
      </w:r>
    </w:p>
    <w:p>
      <w:pPr>
        <w:pStyle w:val="Normal"/>
        <w:spacing w:lineRule="exact" w:line="588"/>
        <w:rPr>
          <w:rFonts w:ascii="仿宋" w:hAnsi="仿宋" w:eastAsia="仿宋" w:cs="Arial"/>
          <w:color w:val="FFFFFF"/>
          <w:sz w:val="34"/>
          <w:szCs w:val="34"/>
          <w:shd w:fill="FFFFFF" w:val="clear"/>
        </w:rPr>
      </w:pPr>
      <w:r>
        <w:rPr>
          <w:rFonts w:eastAsia="仿宋" w:cs="Arial" w:ascii="仿宋" w:hAnsi="仿宋"/>
          <w:color w:val="FFFFFF"/>
          <w:sz w:val="34"/>
          <w:szCs w:val="34"/>
          <w:shd w:fill="FFFFFF" w:val="clear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doc_mark"/>
      <w:r>
        <w:rPr>
          <w:rFonts w:ascii="仿宋_GB2312" w:hAnsi="仿宋_GB2312" w:eastAsia="仿宋_GB2312"/>
          <w:color w:val="000000"/>
          <w:sz w:val="32"/>
          <w:szCs w:val="32"/>
        </w:rPr>
        <w:t>津保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2"/>
    </w:p>
    <w:p>
      <w:pPr>
        <w:pStyle w:val="Normal"/>
        <w:spacing w:lineRule="exact" w:line="588"/>
        <w:rPr>
          <w:color w:val="000000"/>
          <w:spacing w:val="20"/>
        </w:rPr>
      </w:pPr>
      <w:r>
        <w:rPr>
          <w:color w:val="000000"/>
          <w:spacing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5105</wp:posOffset>
                </wp:positionV>
                <wp:extent cx="568769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15pt" to="444.9pt,16.1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Style w:val="UserStyle0"/>
          <w:rFonts w:ascii="方正小标宋简体" w:hAnsi="方正小标宋简体" w:eastAsia="方正小标宋简体"/>
          <w:bCs/>
          <w:sz w:val="44"/>
          <w:szCs w:val="44"/>
        </w:rPr>
        <w:t>天津港保税区管委会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关于印发天津港保税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内部控制工作领导小组成员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等</w:t>
      </w: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个议事协调机构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相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因法定机构改革，机构变化、人员变动，按照党委、管委会要求，结合工作实际，现对原工委、管委会名义印发的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个议事协调机构予以修订印发，请遵照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关于调整天津港保税区内部控制工作领导小组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成员名单的通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关于调整天津港保税区安全生产委员会组成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人员的通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关于调整天津港保税区依法行政工作领导小组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成员的通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关于调整天津港保税区政务公开领导小组的通知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675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firstLine="4675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:lang w:val="zh-CN"/>
        </w:rPr>
        <w:t>关于调整天津港保税区内部控制工作领导小组成员名单的通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根据法定机构改革后的部门设置和人事变动，党委、管委会决定调整天津港保税区管委会内部控制工作领导小组成员，调整后的成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组  长：尤天成  党委书记、管委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副组长：张凌霄  党委常委、管委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成  员：张  兵  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孙  亮  招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刘贯虹  金融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鲍  健  商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金辉  科技和工业创新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刘同泽  市场监督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高业辉  临港高新产业发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付  斌  临港口岸经济发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阴  利  海港保税区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崔  伟  航空物流区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杨  林  航空产业支持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何  江  自贸区机场片区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杜俊侠  发展和改革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鲍官发  人力资源和社会保障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姚  立  规划国土和建设交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长洪  政务服务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秦宝坤  社会发展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何  勇  应急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樊在义  城市环境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  戈  审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  欣  党委（管委会）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张志强  党建工作部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刘忠玉  </w:t>
      </w:r>
      <w:r>
        <w:rPr>
          <w:rFonts w:ascii="仿宋_GB2312" w:hAnsi="仿宋_GB2312" w:eastAsia="仿宋_GB2312"/>
          <w:color w:val="000000" w:themeColor="text1"/>
          <w:spacing w:val="-20"/>
          <w:sz w:val="32"/>
          <w:szCs w:val="32"/>
        </w:rPr>
        <w:t>非公有制经济组织和社会组织党委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pacing w:val="-16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庞金涛  </w:t>
      </w:r>
      <w:r>
        <w:rPr>
          <w:rFonts w:ascii="仿宋_GB2312" w:hAnsi="仿宋_GB2312" w:eastAsia="仿宋_GB2312"/>
          <w:color w:val="000000" w:themeColor="text1"/>
          <w:spacing w:val="-16"/>
          <w:sz w:val="32"/>
          <w:szCs w:val="32"/>
        </w:rPr>
        <w:t>中共天津港保税区纪律检查委员会副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刘廷国  总工会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范胜利  基本建设管理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徐  栋  文化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崔  畅  服务中心主任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邹启东  社区管理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沈习春  空港医院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黎  荔  创新创业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叶  卉  空港学校校长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  洁  临港实验学校校长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 w:themeColor="text1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 w:themeColor="text1"/>
          <w:sz w:val="44"/>
          <w:szCs w:val="44"/>
        </w:rPr>
        <w:t>关于调整天津港保税区安全生产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 w:themeColor="text1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 w:themeColor="text1"/>
          <w:sz w:val="44"/>
          <w:szCs w:val="44"/>
        </w:rPr>
        <w:t>组成人员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根据机构设置、人员变动情况和工作需要，决定对天津港保税区安全生产委员会（以下简称安委会）作相应调整。现将调整后的名单通知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主      任：尤天成  党委书记、管委会主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常务副主任：张凌霄  党委常委、管委会副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 xml:space="preserve">副  主  任：何  勇  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应急管理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李  欣  党委（管委会）办公室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徐  桦  消防救援支队支队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成      员：鲍  健  商务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李金辉  科技和工业创新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刘同泽  市场监督管理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付  斌  临港口岸经济发展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阴  利  海港保税区管理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崔  伟  航空物流区管理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杨  林  航空产业支持中心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杜俊侠  发展和改革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张  兵  财政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鲍官发  人力资源和社会保障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姚  立  规划国土和建设交通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李长洪  政务服务办公室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秦宝坤  社会发展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樊在义  城市环境管理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张志强  党建工作部部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刘廷国  总工会主席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范胜利  基本建设管理中心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崔  畅  服务中心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邹启东  社区管理办公室主任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祖  彬  保税区海关关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鲁卫民  临港海关关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孙  清  大沽口海事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王春阳  市港航管理局临港管理处处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刘智生  环河北路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杨  维  航空路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张  峻  京门大道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郑茂盛  临港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邢云鹏  临港边防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齐  琦  高沙岭边防派出所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王  哲  保税交警大队大队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闻树森  空港交警大队大队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2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姬宏楠  新港路交警大队大队长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董建庭  天津天保控股有限公司安环部部长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钟晓龙  天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临港投资控股有限公司党委</w:t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书记、董事长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  <w:tab w:val="left" w:pos="2160" w:leader="none"/>
          <w:tab w:val="left" w:pos="25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安委会办公室设在应急管理局，承担安委会的日常工作。办公室主任由应急管理局局长何勇兼任，办公室副主任由应急管理局副局长张祥奎、程明俊、于浩担任。安委会成员因工作变动等需要调整的，由所在单位向办公室提出，报安委会主任批准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关于调整天津港保税区依法行政工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领导小组成员的通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为全面推进依法行政工作，加强对区域依法行政工作的领导，根据人员变动和部门调整实际情况，经党委、管委会同意，调整天津港保税区依法行政工作领导小组，组成人员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组  长：毕光庆  党委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成  员：孙  亮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招商局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刘贯虹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鲍   健  商务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金辉  科技和工业创新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刘同泽  市场监督管理局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业辉  临港高新产业发展局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斌  临港口岸经济发展局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阴  利  海港保税区管理局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崔  伟  航空物流区管理局局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林  航空产业支持中心主任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江  自贸区机场片区管理局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杜俊侠  发展和改革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张  兵  财政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鲍官发  人力资源和社会保障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姚  立  规划国土和建设交通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长洪  政务服务办公室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秦宝坤  社会发展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何  勇  应急管理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樊在义  城市环境管理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  戈  审计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李  欣  党委（管委会）办公室主任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张志强  党建工作部部长 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pacing w:val="-22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刘忠玉  </w:t>
      </w:r>
      <w:r>
        <w:rPr>
          <w:rFonts w:ascii="仿宋_GB2312" w:hAnsi="仿宋_GB2312" w:eastAsia="仿宋_GB2312"/>
          <w:color w:val="000000" w:themeColor="text1"/>
          <w:spacing w:val="-22"/>
          <w:sz w:val="32"/>
          <w:szCs w:val="32"/>
        </w:rPr>
        <w:t>非公有制经济组织和社会组织党委办公室</w:t>
      </w:r>
    </w:p>
    <w:p>
      <w:pPr>
        <w:pStyle w:val="Normal"/>
        <w:snapToGrid w:val="false"/>
        <w:spacing w:lineRule="exact" w:line="540"/>
        <w:ind w:firstLine="3260"/>
        <w:rPr>
          <w:rFonts w:ascii="仿宋_GB2312" w:hAnsi="仿宋_GB2312" w:eastAsia="仿宋_GB2312"/>
          <w:color w:val="000000" w:themeColor="text1"/>
          <w:spacing w:val="-22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pacing w:val="-22"/>
          <w:sz w:val="32"/>
          <w:szCs w:val="32"/>
        </w:rPr>
        <w:t>主任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刘廷国  总工会主席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胜利  基本建设管理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徐  栋  文化中心主任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  畅  </w:t>
      </w:r>
      <w:r>
        <w:rPr>
          <w:rFonts w:ascii="仿宋_GB2312" w:hAnsi="仿宋_GB2312" w:cs="Times New Roman" w:eastAsia="仿宋_GB2312"/>
          <w:sz w:val="32"/>
          <w:szCs w:val="32"/>
        </w:rPr>
        <w:t>服务中心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邹启东  社区管理办公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领导小组负责组织、推动、督促、检查保税区依法行政的各项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领导小组下设办公室，负责日常工作。办公室设在党委（管委会）办公室，办公室主任由李欣同志担任，副主任由迟建东同志担任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 w:themeColor="text1"/>
          <w:kern w:val="0"/>
          <w:sz w:val="44"/>
          <w:szCs w:val="44"/>
        </w:rPr>
        <w:t>关于调整天津港保税区政务公开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 w:themeColor="text1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各有关单位：</w:t>
      </w:r>
    </w:p>
    <w:p>
      <w:pPr>
        <w:pStyle w:val="Normal"/>
        <w:shd w:val="clear" w:color="auto" w:fill="FFFFFF"/>
        <w:spacing w:lineRule="exact" w:line="58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为进一步加强对政务公开工作的组织领导，经党委、管委会同意，对天津港保税区</w:t>
      </w:r>
      <w:hyperlink r:id="rId18" w:tgtFrame="_blank">
        <w:r>
          <w:rPr>
            <w:rFonts w:ascii="仿宋_GB2312" w:hAnsi="仿宋_GB2312" w:eastAsia="仿宋_GB2312"/>
            <w:color w:val="000000" w:themeColor="text1"/>
            <w:kern w:val="0"/>
            <w:sz w:val="32"/>
            <w:szCs w:val="32"/>
          </w:rPr>
          <w:t>政务公开</w:t>
        </w:r>
      </w:hyperlink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领导小组进行调整。具体情况通知如下：</w:t>
      </w:r>
    </w:p>
    <w:p>
      <w:pPr>
        <w:pStyle w:val="Normal"/>
        <w:shd w:val="clear" w:color="auto" w:fill="FFFFFF"/>
        <w:spacing w:lineRule="exact" w:line="580"/>
        <w:ind w:firstLine="640"/>
        <w:rPr>
          <w:rFonts w:ascii="黑体" w:hAnsi="黑体" w:eastAsia="黑体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 w:themeColor="text1"/>
          <w:kern w:val="0"/>
          <w:sz w:val="32"/>
          <w:szCs w:val="32"/>
        </w:rPr>
        <w:t>一、领导小组及成员名单</w:t>
      </w:r>
    </w:p>
    <w:p>
      <w:pPr>
        <w:pStyle w:val="Normal"/>
        <w:shd w:val="clear" w:color="auto" w:fill="FFFFFF"/>
        <w:spacing w:lineRule="exact" w:line="58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 xml:space="preserve">组　  长：毕光庆  党委副书记  </w:t>
      </w:r>
    </w:p>
    <w:p>
      <w:pPr>
        <w:pStyle w:val="Normal"/>
        <w:shd w:val="clear" w:color="auto" w:fill="FFFFFF"/>
        <w:tabs>
          <w:tab w:val="clear" w:pos="420"/>
          <w:tab w:val="left" w:pos="1843" w:leader="none"/>
        </w:tabs>
        <w:spacing w:lineRule="exact" w:line="580"/>
        <w:ind w:firstLine="566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成员单位：招商局、金融服务局、商务局、科技和工业创新局、市场监督管理局、临港高新产业发展局、临港口岸经济发展局、海港保税区管理局、航空物流区管理局、</w:t>
      </w:r>
      <w:r>
        <w:rPr>
          <w:rFonts w:ascii="仿宋_GB2312" w:hAnsi="仿宋_GB2312" w:eastAsia="仿宋_GB2312"/>
          <w:sz w:val="32"/>
          <w:szCs w:val="32"/>
        </w:rPr>
        <w:t>航空产业支持中心、自贸区机场片区管理局、</w:t>
      </w: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发展和改革局、财政局、人力资源和社会保障局、规划国土和建设交通局、政务服务办公室、社会发展局、应急管理局、城市环境管理局、审计局、党委（管委会）办公室、党建工作部、</w:t>
      </w:r>
      <w:r>
        <w:rPr>
          <w:rFonts w:ascii="仿宋_GB2312" w:hAnsi="仿宋_GB2312" w:eastAsia="仿宋_GB2312"/>
          <w:color w:val="000000" w:themeColor="text1"/>
          <w:spacing w:val="-22"/>
          <w:sz w:val="32"/>
          <w:szCs w:val="32"/>
        </w:rPr>
        <w:t>非公有制经济组织和社会组织党委办公室、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总工会、</w:t>
      </w:r>
      <w:r>
        <w:rPr>
          <w:rFonts w:ascii="仿宋_GB2312" w:hAnsi="仿宋_GB2312" w:eastAsia="仿宋_GB2312"/>
          <w:sz w:val="32"/>
          <w:szCs w:val="32"/>
        </w:rPr>
        <w:t>基本建设管理中心、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文化中心、</w:t>
      </w:r>
      <w:r>
        <w:rPr>
          <w:rFonts w:ascii="仿宋_GB2312" w:hAnsi="仿宋_GB2312" w:cs="Times New Roman" w:eastAsia="仿宋_GB2312"/>
          <w:sz w:val="32"/>
          <w:szCs w:val="32"/>
        </w:rPr>
        <w:t>服务中心、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社区管理办公室</w:t>
      </w: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领导小组下设办公室，设在党委（管委会）办公室，负责领导小组日常工作，领导小组办公室主任由李欣同志兼任。</w:t>
      </w:r>
    </w:p>
    <w:p>
      <w:pPr>
        <w:pStyle w:val="Normal"/>
        <w:shd w:val="clear" w:color="auto" w:fill="FFFFFF"/>
        <w:spacing w:lineRule="exact" w:line="560"/>
        <w:ind w:firstLine="640"/>
        <w:rPr>
          <w:rFonts w:ascii="黑体" w:hAnsi="黑体" w:eastAsia="黑体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 w:themeColor="text1"/>
          <w:kern w:val="0"/>
          <w:sz w:val="32"/>
          <w:szCs w:val="32"/>
        </w:rPr>
        <w:t>二、领导小组主要职责</w:t>
      </w:r>
    </w:p>
    <w:p>
      <w:pPr>
        <w:pStyle w:val="Normal"/>
        <w:shd w:val="clear" w:color="auto" w:fill="FFFFFF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（一）贯彻落实党中央、国务院、市委、市政府、区委、区政府关于政务公开工作的方针政策，研究制定落实措施。</w:t>
      </w:r>
    </w:p>
    <w:p>
      <w:pPr>
        <w:pStyle w:val="Normal"/>
        <w:shd w:val="clear" w:color="auto" w:fill="FFFFFF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（二）研究提出保税区政务公开工作的发展规划、政策措施和年度工作重点。</w:t>
      </w:r>
    </w:p>
    <w:p>
      <w:pPr>
        <w:pStyle w:val="Normal"/>
        <w:shd w:val="clear" w:color="auto" w:fill="FFFFFF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（三）对保税区政务公开工作作出具体安排部署，提出实施方案。</w:t>
      </w:r>
    </w:p>
    <w:p>
      <w:pPr>
        <w:pStyle w:val="Normal"/>
        <w:shd w:val="clear" w:color="auto" w:fill="FFFFFF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（四）协调各部门抓好政务公开工作任务落实，并加强督促检查。</w:t>
      </w:r>
    </w:p>
    <w:p>
      <w:pPr>
        <w:pStyle w:val="Normal"/>
        <w:shd w:val="clear" w:color="auto" w:fill="FFFFFF"/>
        <w:tabs>
          <w:tab w:val="clear" w:pos="420"/>
          <w:tab w:val="left" w:pos="7513" w:leader="none"/>
        </w:tabs>
        <w:spacing w:lineRule="exact" w:line="56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</w:rPr>
        <w:t>（五）完成领导交办的其他事项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4858" w:leader="none"/>
          <w:tab w:val="left" w:pos="8505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4858" w:leader="none"/>
          <w:tab w:val="left" w:pos="8080" w:leader="none"/>
          <w:tab w:val="left" w:pos="8505" w:leader="none"/>
        </w:tabs>
        <w:spacing w:lineRule="exact" w:line="570"/>
        <w:ind w:right="-2" w:firstLine="280"/>
        <w:rPr>
          <w:rFonts w:ascii="仿宋_GB2312" w:hAnsi="仿宋_GB2312" w:eastAsia="仿宋_GB2312" w:cs="仿宋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615305" cy="0"/>
                <wp:effectExtent l="1905" t="1905" r="190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2pt" to="442.15pt,2.2pt" ID="直线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615940" cy="0"/>
                <wp:effectExtent l="9525" t="9525" r="9525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42.15pt,32.3pt" ID="直线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天津港保税区党委（管委会）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456456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Theme="minorEastAsia" w:hAnsiTheme="minorEastAsia" w:ascii="宋体" w:hAnsi="宋体"/>
            <w:sz w:val="28"/>
            <w:szCs w:val="28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—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117991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601064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firstLine="48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970508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5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245995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firstLine="48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824224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7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129334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firstLine="480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981320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9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859390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6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ind w:right="360" w:firstLine="48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Normal (Web)" w:semiHidden="0" w:qFormat="1"/>
    <w:lsdException w:name="HTML Preformatted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a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02aa8"/>
    <w:pPr>
      <w:keepNext w:val="true"/>
      <w:keepLines/>
      <w:spacing w:lineRule="auto" w:line="576"/>
      <w:outlineLvl w:val="0"/>
    </w:pPr>
    <w:rPr>
      <w:b/>
      <w:kern w:val="2"/>
      <w:sz w:val="4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02aa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02aa8"/>
    <w:rPr/>
  </w:style>
  <w:style w:type="character" w:styleId="InternetLink">
    <w:name w:val="Hyperlink"/>
    <w:basedOn w:val="DefaultParagraphFont"/>
    <w:uiPriority w:val="99"/>
    <w:unhideWhenUsed/>
    <w:rsid w:val="00a02aa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2a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2aa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02aa8"/>
    <w:rPr>
      <w:b/>
      <w:kern w:val="2"/>
      <w:sz w:val="44"/>
      <w:szCs w:val="24"/>
    </w:rPr>
  </w:style>
  <w:style w:type="character" w:styleId="Char11" w:customStyle="1">
    <w:name w:val="页脚 Char1"/>
    <w:qFormat/>
    <w:rsid w:val="00a02aa8"/>
    <w:rPr>
      <w:rFonts w:eastAsia="仿宋_GB2312"/>
      <w:kern w:val="2"/>
      <w:sz w:val="18"/>
      <w:szCs w:val="18"/>
      <w:lang w:val="en-US" w:eastAsia="zh-CN" w:bidi="ar-SA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a02aa8"/>
    <w:rPr>
      <w:rFonts w:ascii="宋体" w:hAnsi="宋体" w:eastAsia="汉鼎简仿宋" w:cs="宋体"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a02aa8"/>
    <w:rPr>
      <w:rFonts w:ascii="宋体" w:hAnsi="宋体" w:eastAsia="宋体" w:cs="Times New Roman"/>
      <w:kern w:val="0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a02aa8"/>
    <w:rPr>
      <w:b/>
      <w:bCs/>
      <w:sz w:val="32"/>
      <w:szCs w:val="32"/>
    </w:rPr>
  </w:style>
  <w:style w:type="character" w:styleId="UserStyle0" w:customStyle="1">
    <w:name w:val="UserStyle_0"/>
    <w:qFormat/>
    <w:rsid w:val="000a133e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f1d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qFormat/>
    <w:rsid w:val="00a02aa8"/>
    <w:pPr/>
    <w:rPr>
      <w:rFonts w:ascii="宋体" w:hAnsi="宋体" w:eastAsia="汉鼎简仿宋" w:cs="宋体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02a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a02a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a02aa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2aa8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1Char" w:customStyle="1">
    <w:name w:val="Char Char1 Char"/>
    <w:basedOn w:val="Normal"/>
    <w:qFormat/>
    <w:rsid w:val="00a02aa8"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ListParagraph">
    <w:name w:val="List Paragraph"/>
    <w:basedOn w:val="Normal"/>
    <w:uiPriority w:val="34"/>
    <w:qFormat/>
    <w:rsid w:val="00a02aa8"/>
    <w:pPr>
      <w:ind w:firstLine="42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f1d7a"/>
    <w:pPr/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baike.baidu.com/item/&#25919;&#21153;&#20844;&#24320;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  <Company>Hasee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6:00Z</dcterms:created>
  <dc:creator>王永刚</dc:creator>
  <dc:description/>
  <dc:language>en-US</dc:language>
  <cp:lastModifiedBy>文印室</cp:lastModifiedBy>
  <cp:lastPrinted>2019-09-27T08:45:00Z</cp:lastPrinted>
  <dcterms:modified xsi:type="dcterms:W3CDTF">2020-04-20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