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外商投资的公司设立登记所需文件清单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提示：</w:t>
      </w:r>
      <w:r>
        <w:rPr>
          <w:rFonts w:ascii="宋体;SimSun" w:hAnsi="宋体;SimSun" w:cs="宋体;SimSun"/>
          <w:sz w:val="28"/>
          <w:szCs w:val="28"/>
        </w:rPr>
        <w:t>根据《天津市企业经营范围自主申报登记管理办法》（津市场监管规</w:t>
      </w:r>
      <w:r>
        <w:rPr>
          <w:rFonts w:cs="宋体;SimSun" w:ascii="宋体;SimSun" w:hAnsi="宋体;SimSun"/>
          <w:sz w:val="28"/>
          <w:szCs w:val="28"/>
        </w:rPr>
        <w:t>[2020]2</w:t>
      </w:r>
      <w:r>
        <w:rPr>
          <w:rFonts w:ascii="宋体;SimSun" w:hAnsi="宋体;SimSun" w:cs="宋体;SimSun"/>
          <w:sz w:val="28"/>
          <w:szCs w:val="28"/>
        </w:rPr>
        <w:t>号）的有关规定，申请人申请经营范围登记时，应当按照</w:t>
      </w:r>
      <w:r>
        <w:rPr>
          <w:rFonts w:ascii="宋体;SimSun" w:hAnsi="宋体;SimSun" w:cs="宋体;SimSun"/>
          <w:sz w:val="28"/>
          <w:szCs w:val="28"/>
        </w:rPr>
        <w:t>国家市场监</w:t>
      </w:r>
      <w:r>
        <w:rPr>
          <w:rFonts w:ascii="宋体;SimSun" w:hAnsi="宋体;SimSun" w:cs="宋体;SimSun"/>
          <w:sz w:val="28"/>
          <w:szCs w:val="28"/>
        </w:rPr>
        <w:t>督</w:t>
      </w:r>
      <w:r>
        <w:rPr>
          <w:rFonts w:ascii="宋体;SimSun" w:hAnsi="宋体;SimSun" w:cs="宋体;SimSun"/>
          <w:sz w:val="28"/>
          <w:szCs w:val="28"/>
        </w:rPr>
        <w:t>管</w:t>
      </w:r>
      <w:r>
        <w:rPr>
          <w:rFonts w:ascii="宋体;SimSun" w:hAnsi="宋体;SimSun" w:cs="宋体;SimSun"/>
          <w:sz w:val="28"/>
          <w:szCs w:val="28"/>
        </w:rPr>
        <w:t>理</w:t>
      </w:r>
      <w:r>
        <w:rPr>
          <w:rFonts w:ascii="宋体;SimSun" w:hAnsi="宋体;SimSun" w:cs="宋体;SimSun"/>
          <w:sz w:val="28"/>
          <w:szCs w:val="28"/>
        </w:rPr>
        <w:t>总局《经营范围登记规范表述目录》明确的规范表述条</w:t>
      </w:r>
      <w:r>
        <w:rPr>
          <w:rFonts w:ascii="宋体;SimSun" w:hAnsi="宋体;SimSun" w:cs="宋体;SimSun"/>
          <w:sz w:val="28"/>
          <w:szCs w:val="28"/>
        </w:rPr>
        <w:t>目（下称“规范目录”）进行规范化登记。申请人可以通过本市的经营范围自主申报辅助查询系统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s://tj.jyfwyun.com</w:t>
        </w:r>
      </w:hyperlink>
      <w:r>
        <w:rPr>
          <w:rFonts w:ascii="宋体;SimSun" w:hAnsi="宋体;SimSun" w:cs="宋体;SimSun"/>
          <w:sz w:val="28"/>
          <w:szCs w:val="28"/>
        </w:rPr>
        <w:t>）自主查询规范条目。推荐申请人通过网上办理登记，自主填写并完善信息后提交申报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4820"/>
      </w:tblGrid>
      <w:tr>
        <w:trPr>
          <w:trHeight w:val="5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 件  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30"/>
              </w:rPr>
              <w:t>外商投资的公司登记（备案）申请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及附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法定代表人签署，格式详见“表格下载”。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的主体资格证明或自然人身份证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方投资者应提交由本单位加盖公章的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法人登记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团体法人登记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办非企业单位证书复印件作为主体资格证明；外国（地区）投资者只需提交主体资格证明或身份证明，不再提交公证、认证或转递文件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、监事和经理的任职文件及身份证明复印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依据《公司法》和公司章程的有关规定，提交有权委派或选举机构出具的决议或决定。股东会决议由股东签署，董事会决议由董事签字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限责任公司可以设董事会，其成员为三人至十三人；有限责任公司可以设经理，由董事会决定聘任或者解聘，董事长及董事可以兼任经理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股东人数较少或者规模较小的有限责任公司，可以设一名执行董事，不设董事会。执行董事可以兼任公司经理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有限责任公司可以设监事会，其成员不得少于三人（职工代表至少占三分之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由职工代表大会选举产生）。股东人数较少或者规模较小的有限责任公司，可以设一至二名监事，不设监事会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董事、高级管理人员不得兼任监事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董事会成员、执行董事、监事由股东会选举产生，经理由董事会或执行董事聘任，监事会主席由监事选举产生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任职文件和身份证明复印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董事长、执行董事、经理均可任职法定代表人，董事长由董事会选举产生。法定代表人在公司任何职务，以及董事长产生方式要在公司章程中明确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章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章程需投资各方法定代表人或其授权人签字、各投资方盖章的原件，投资者为自然人的由本人签字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（经营场所）合法使用证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填写《住所（经营场所）登记承诺书》，表格样式详见“表格下载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外商投资的公司登记（备案）申请书》</w:t>
            </w:r>
            <w:r>
              <w:rPr>
                <w:rFonts w:ascii="宋体;SimSun" w:hAnsi="宋体;SimSun" w:cs="宋体;SimSun"/>
                <w:sz w:val="24"/>
              </w:rPr>
              <w:t>文件内附表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《外商投资企业法律文件送达授权委托书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表格样式详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30"/>
              </w:rPr>
              <w:t>外商投资的公司登记（备案）申请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附表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业名称申报登记承诺书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表格样式详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30"/>
              </w:rPr>
              <w:t>外商投资的公司登记（备案）申请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附表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用承诺书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表格样式详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30"/>
              </w:rPr>
              <w:t>外商投资的公司登记（备案）申请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附表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大会会议记录或创立大会的会议记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  <w:t>仅限设立股份公司时提交。</w:t>
            </w:r>
            <w:r>
              <w:rPr>
                <w:bCs/>
                <w:sz w:val="24"/>
                <w:szCs w:val="30"/>
              </w:rPr>
              <w:t>发起设立的股份有限公司提交股东大会会议记录，募集设立的股份有限公司提交创立大会的会议记录（可以与第</w:t>
            </w:r>
            <w:r>
              <w:rPr>
                <w:bCs/>
                <w:sz w:val="24"/>
                <w:szCs w:val="30"/>
              </w:rPr>
              <w:t>3</w:t>
            </w:r>
            <w:r>
              <w:rPr>
                <w:bCs/>
                <w:sz w:val="24"/>
                <w:szCs w:val="30"/>
              </w:rPr>
              <w:t>、</w:t>
            </w:r>
            <w:r>
              <w:rPr>
                <w:bCs/>
                <w:sz w:val="24"/>
                <w:szCs w:val="30"/>
              </w:rPr>
              <w:t>4</w:t>
            </w:r>
            <w:r>
              <w:rPr>
                <w:bCs/>
                <w:sz w:val="24"/>
                <w:szCs w:val="30"/>
              </w:rPr>
              <w:t>项内容合并提交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务院证券监督管理机构的核准文件原件或有效复印件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仅限募集方式设立的股份有限公司公开发行股票的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交国务院证券监督管理机构的核准文件原件或有效复印件。</w:t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依照《公司法》、《外资企业法》等法规，申请设立外商投资有限责任公司、外商投资股份有限公司适用本规范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申请人可以</w:t>
      </w:r>
      <w:r>
        <w:rPr>
          <w:rFonts w:ascii="宋体;SimSun" w:hAnsi="宋体;SimSun" w:cs="宋体;SimSun"/>
          <w:color w:val="FF0000"/>
          <w:sz w:val="24"/>
          <w:szCs w:val="24"/>
        </w:rPr>
        <w:t>通过天津市企业登记全程电子化服务平台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网址：</w:t>
      </w:r>
      <w:r>
        <w:rPr>
          <w:rFonts w:cs="宋体;SimSun" w:ascii="宋体;SimSun" w:hAnsi="宋体;SimSun"/>
          <w:color w:val="FF0000"/>
          <w:sz w:val="24"/>
          <w:szCs w:val="24"/>
        </w:rPr>
        <w:t>qydj.scjg.tj.gov.cn)</w:t>
      </w:r>
      <w:r>
        <w:rPr>
          <w:rFonts w:ascii="宋体;SimSun" w:hAnsi="宋体;SimSun" w:cs="宋体;SimSun"/>
          <w:color w:val="FF0000"/>
          <w:sz w:val="24"/>
          <w:szCs w:val="24"/>
        </w:rPr>
        <w:t>网上同时办理设立登记及商务部门外商投资信息报告业务。</w:t>
      </w:r>
      <w:r>
        <w:rPr>
          <w:rFonts w:ascii="宋体;SimSun" w:hAnsi="宋体;SimSun" w:cs="宋体;SimSun"/>
          <w:sz w:val="24"/>
        </w:rPr>
        <w:t>上报后经登记人员审核通过后，可自行选择“电子签名”或“窗口办理”的方式进行登记。（</w:t>
      </w:r>
      <w:r>
        <w:rPr>
          <w:rFonts w:ascii="宋体;SimSun" w:hAnsi="宋体;SimSun" w:cs="宋体;SimSun"/>
          <w:color w:val="FF0000"/>
          <w:sz w:val="24"/>
        </w:rPr>
        <w:t>备注：由于系统开发或其他特殊原因，申请人无法选择电子签名的，可直接选择“窗口办理”进行申报。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场窗口提交材料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提交的登记申请文书与其它申请材料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纸。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提交材料涉及签署的，自然人由本人签字；法人和其他组织由法定代表人或负责人签字并加盖公章，其中，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用黑色或蓝黑色钢笔、签字笔填写、签字（请勿使用圆珠笔），字迹应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j.jyfwyu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8:00Z</dcterms:created>
  <dc:creator>Administrator</dc:creator>
  <dc:description/>
  <cp:keywords/>
  <dc:language>en-US</dc:language>
  <cp:lastModifiedBy>王晓东</cp:lastModifiedBy>
  <dcterms:modified xsi:type="dcterms:W3CDTF">2021-05-06T08:39:00Z</dcterms:modified>
  <cp:revision>2</cp:revision>
  <dc:subject/>
  <dc:title>外商独资及外商合资企业设立商务审批和工商登记所需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