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外商投资的公司营业期限变更</w:t>
      </w:r>
      <w:r>
        <w:rPr>
          <w:rFonts w:ascii="宋体;SimSun" w:hAnsi="宋体;SimSun" w:cs="宋体;SimSun"/>
          <w:b/>
          <w:sz w:val="32"/>
          <w:szCs w:val="32"/>
        </w:rPr>
        <w:t>登记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所需文件清单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7"/>
        <w:gridCol w:w="468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件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商投资的公司登记（备案）申请书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仅限外商投资的公司填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表样详见“表格下载”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法定代表人签署，公司盖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非公司外资企业登记（备案）申请书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仅限非公司外商投资企业填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表样详见“表格下载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法定代表人签署，公司盖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最高权力机构依法作出的决议或决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章程修正案或修改后的公司章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公司法定代表人签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修正案或修改后的合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仅限于非公司外商投资企业提交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承诺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样详见“表格下载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正副本原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其他登记事项变更的，应当同时申请变更登记，按相应的提交材料规范提交相应的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照《公司法》、《外商投资法》等法规设立的外商投资企业申请变更登记适用本规范。</w:t>
      </w:r>
      <w:r>
        <w:rPr>
          <w:rFonts w:ascii="宋体;SimSun" w:hAnsi="宋体;SimSun" w:cs="宋体;SimSun"/>
          <w:color w:val="FF0000"/>
          <w:szCs w:val="21"/>
        </w:rPr>
        <w:t>法律法规及部门规章对部分行业企业营业期限有规定的，从其规定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时申请多项变更（备案）时，相同材料只需提交一份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提交文件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型纸。未注明提交复印件的，应当提交原件；</w:t>
      </w:r>
      <w:r>
        <w:rPr>
          <w:rFonts w:ascii="宋体;SimSun" w:hAnsi="宋体;SimSun" w:cs="宋体;SimSun"/>
          <w:color w:val="000000"/>
          <w:szCs w:val="21"/>
        </w:rPr>
        <w:t>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使用黑色或蓝黑色钢笔、签字笔填写、签字（请勿使用圆珠笔），字迹应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_Style 1"/>
    <w:basedOn w:val="Normal"/>
    <w:qFormat/>
    <w:pPr/>
    <w:rPr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7:00Z</dcterms:created>
  <dc:creator>user</dc:creator>
  <dc:description/>
  <cp:keywords/>
  <dc:language>en-US</dc:language>
  <cp:lastModifiedBy>王晓东</cp:lastModifiedBy>
  <dcterms:modified xsi:type="dcterms:W3CDTF">2019-12-30T06:41:00Z</dcterms:modified>
  <cp:revision>3</cp:revision>
  <dc:subject/>
  <dc:title>名称核准（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