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6"/>
        </w:rPr>
        <w:t>外商投资的公司减少注册资本变更</w:t>
      </w:r>
      <w:r>
        <w:rPr>
          <w:rFonts w:ascii="仿宋_GB2312;仿宋" w:hAnsi="仿宋_GB2312;仿宋" w:eastAsia="仿宋_GB2312;仿宋"/>
          <w:b/>
          <w:sz w:val="32"/>
          <w:szCs w:val="32"/>
        </w:rPr>
        <w:t>登记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所需文件清单</w:t>
      </w:r>
    </w:p>
    <w:p>
      <w:pPr>
        <w:pStyle w:val="Normal"/>
        <w:tabs>
          <w:tab w:val="clear" w:pos="420"/>
          <w:tab w:val="left" w:pos="4800" w:leader="none"/>
        </w:tabs>
        <w:jc w:val="left"/>
        <w:rPr>
          <w:rFonts w:ascii="仿宋_GB2312;仿宋" w:hAnsi="仿宋_GB2312;仿宋" w:eastAsia="仿宋_GB2312;仿宋" w:cs="宋体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FF0000"/>
          <w:sz w:val="32"/>
          <w:szCs w:val="32"/>
        </w:rPr>
        <w:t>政策提示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公司需要减少注册资本时，必须编制资产负债表及财产清单。 公司应当自作出减少注册资本决议之日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内通知债权人，并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布</w:t>
      </w:r>
      <w:r>
        <w:rPr>
          <w:rFonts w:ascii="仿宋" w:hAnsi="仿宋" w:cs="仿宋" w:eastAsia="仿宋"/>
          <w:sz w:val="28"/>
          <w:szCs w:val="28"/>
        </w:rPr>
        <w:t>公告。债权人自接到通知书之日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内，未接到通知书的自公告之日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sz w:val="28"/>
          <w:szCs w:val="28"/>
        </w:rPr>
        <w:t>日内，有权要求公司清偿债务或者提供相应的担保。公司应当自公告之日起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日后申请变更登记。</w:t>
      </w:r>
    </w:p>
    <w:p>
      <w:pPr>
        <w:pStyle w:val="Normal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因减资而发生股权结构变化的，中外方股权比例必须符合国家相关产业政策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有下列情况之一的企业，不能申请减少投资总额和注册资本：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）现行法律、法规对注册资本有下限规定，其调整后的注册资本低于法定资金数额的；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）企业有经济纠纷，且进入司法或仲裁程序的；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）企业在合同或章程中对生产、经营规模有最低规模规定，其调整后的投资总额小于该最低规模的；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中外合作经营企业合同中规定外方可先行回收投资，且已回收完毕的。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、有明确的债务担保以及债权人无异议。 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</w:t>
      </w:r>
    </w:p>
    <w:tbl>
      <w:tblPr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35"/>
        <w:gridCol w:w="4680"/>
      </w:tblGrid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  件  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  注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外商投资的公司登记（备案）申请书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仅限外商投资的公司填写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表样详见“表格下载”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法定代表人签署，公司盖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非公司外资企业登记（备案）申请书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仅限非公司外商投资企业填写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表样详见“表格下载”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法定代表人签署，公司盖章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最高权力机构依法作出的决议或决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3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新最高权力机构依法作出的决议或决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仅限于减资导致最高权力机构发生变化的情况提交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章程修正案或修改后的公司章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公司法定代表人签署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修正案或修改后的合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仅限于非公司外商投资企业提交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债务清偿或债务担保说明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内容及格式参见“表格下载”，</w:t>
            </w:r>
            <w:r>
              <w:rPr>
                <w:rFonts w:ascii="宋体" w:hAnsi="宋体" w:cs="宋体"/>
                <w:sz w:val="24"/>
              </w:rPr>
              <w:t>由法定代表人签字并加盖公司公章。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减少注册资本的，提交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示网上打印或报纸刊登的</w:t>
            </w:r>
            <w:r>
              <w:rPr>
                <w:rFonts w:ascii="宋体" w:hAnsi="宋体" w:cs="宋体"/>
                <w:color w:val="000000"/>
                <w:sz w:val="24"/>
              </w:rPr>
              <w:t>公司减少注册资本公告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告期</w:t>
            </w:r>
            <w:r>
              <w:rPr>
                <w:rFonts w:cs="宋体" w:ascii="宋体" w:hAnsi="宋体"/>
                <w:color w:val="000000"/>
                <w:sz w:val="24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可任选如下一种公告方式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方式一：</w:t>
            </w:r>
            <w:r>
              <w:rPr>
                <w:rFonts w:ascii="宋体" w:hAnsi="宋体" w:cs="宋体"/>
                <w:color w:val="000000"/>
                <w:sz w:val="24"/>
              </w:rPr>
              <w:t>通过天津市市场主体信用信息公示系统免费发布公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操作流程详见办事流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方式二：</w:t>
            </w:r>
            <w:r>
              <w:rPr>
                <w:rFonts w:ascii="宋体" w:hAnsi="宋体" w:cs="宋体"/>
                <w:color w:val="000000"/>
                <w:sz w:val="24"/>
              </w:rPr>
              <w:t>省级以上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纸刊登</w:t>
            </w:r>
            <w:r>
              <w:rPr>
                <w:rFonts w:ascii="宋体" w:hAnsi="宋体" w:cs="宋体"/>
                <w:color w:val="000000"/>
                <w:sz w:val="24"/>
              </w:rPr>
              <w:t>公告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次。（报纸公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参考文本</w:t>
            </w:r>
            <w:r>
              <w:rPr>
                <w:rFonts w:ascii="宋体" w:hAnsi="宋体" w:cs="宋体"/>
                <w:color w:val="000000"/>
                <w:sz w:val="24"/>
              </w:rPr>
              <w:t>、剪贴样式详见“表格下载”）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用承诺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格样式详见“表格下载”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正副本原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事、监事、经理的任免职书及身份证明复印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涉及董事、监事、经理人员变更，根据《章程》规定，由有任免权的委派方出具上述人员的任免职书。相关表格详见“表格下载”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其他登记事项变更的，应当同时申请变更登记，按相应的提交材料规范提交相应的材料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依照《公司法》、《外商投资法》等法规设立的外商投资企业申请变更登记适用本规范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同时申请多项变更（备案）时，相同材料只需提交一份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以上提交文件应当使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型纸。未注明提交复印件的，应当提交原件；</w:t>
      </w:r>
      <w:r>
        <w:rPr>
          <w:rFonts w:ascii="宋体" w:hAnsi="宋体" w:cs="宋体"/>
          <w:color w:val="000000"/>
          <w:sz w:val="24"/>
        </w:rPr>
        <w:t>提交复印件的，应当注明“与原件一致”并由公司签署，或者由其指定的代表或委托的代理人加盖公章或签字。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、以上提交文件应该为中文文本，如文件是外文文本，还需提交中文译文，并在两种文本之间加盖骑缝章。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</w:rPr>
        <w:t>、提交材料涉及签署的，自然人由本人签字；法人和其他组织由法定代表人或负责人签字并加盖公章，其中，外国（地区）法人和其他组织由有权签字人签字并加盖外国（地区）法人和其他组织印鉴（如有印鉴）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、使用黑色或蓝黑色钢笔、签字笔填写、签字（请勿使用圆珠笔），字迹应清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仿宋_GB2312;仿宋" w:cs="宋体"/>
      <w:sz w:val="24"/>
      <w:szCs w:val="32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2:47:00Z</dcterms:created>
  <dc:creator>user</dc:creator>
  <dc:description/>
  <dc:language>en-US</dc:language>
  <cp:lastModifiedBy>wangx</cp:lastModifiedBy>
  <dcterms:modified xsi:type="dcterms:W3CDTF">2022-02-04T01:31:41Z</dcterms:modified>
  <cp:revision>3</cp:revision>
  <dc:subject/>
  <dc:title>名称核准（查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