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816991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654"/>
                              <w:gridCol w:w="2943"/>
                              <w:gridCol w:w="2552"/>
                              <w:gridCol w:w="2835"/>
                              <w:gridCol w:w="269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866" w:type="dxa"/>
                                  <w:gridSpan w:val="6"/>
                                  <w:tcBorders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文星简小标宋;Arial Unicode MS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星简小标宋;Arial Unicode MS"/>
                                      <w:bCs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企业享受社会保险费阶段性返还政策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参保区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申请时在岗职工人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企业情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在岗职工人数（人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裁员率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─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─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利润（万元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主营业务收入（万元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─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本单位承诺上述内容真实准确；稳岗返还资金主要用于职工生活补助、缴纳社会保险费、转岗培训、技能提升培训等稳定岗位相关支出；申请年度不裁员或少裁员。本单位自愿接受审计，如出现数据造假等骗取资金情况，自愿退回稳岗返还资金，否则愿承担相关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区返还工作组意见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评估意见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市级复核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786" w:type="dxa"/>
                                  <w:gridSpan w:val="3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970" w:right="440" w:hanging="29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负责人（法人）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企业盖章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40" w:firstLine="2530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填表说明</w:t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尚未领取统一社会信用代码的，按原组织机构代码填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企业亏损的，“净利润”以负值填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企业需在“企业盖章”栏进行真实性承诺并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87.6pt;mso-wrap-distance-left:9pt;mso-wrap-distance-right:9pt;mso-wrap-distance-top:0pt;mso-wrap-distance-bottom:0pt;margin-top:25.7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654"/>
                        <w:gridCol w:w="2943"/>
                        <w:gridCol w:w="2552"/>
                        <w:gridCol w:w="2835"/>
                        <w:gridCol w:w="269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866" w:type="dxa"/>
                            <w:gridSpan w:val="6"/>
                            <w:tcBorders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文星简小标宋;Arial Unicode MS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星简小标宋;Arial Unicode MS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企业享受社会保险费阶段性返还政策申请表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参保区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申请时在岗职工人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企业情况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在岗职工人数（人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裁员率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─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─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利润（万元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主营业务收入（万元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─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本单位承诺上述内容真实准确；稳岗返还资金主要用于职工生活补助、缴纳社会保险费、转岗培训、技能提升培训等稳定岗位相关支出；申请年度不裁员或少裁员。本单位自愿接受审计，如出现数据造假等骗取资金情况，自愿退回稳岗返还资金，否则愿承担相关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4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区返还工作组意见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评估意见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市级复核意见：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786" w:type="dxa"/>
                            <w:gridSpan w:val="3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2970" w:right="440" w:hanging="297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负责人（法人）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企业盖章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40" w:firstLine="2530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填表说明</w:t>
                            </w:r>
                          </w:p>
                        </w:tc>
                        <w:tc>
                          <w:tcPr>
                            <w:tcW w:w="1167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尚未领取统一社会信用代码的，按原组织机构代码填写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企业亏损的，“净利润”以负值填列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企业需在“企业盖章”栏进行真实性承诺并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11:00Z</dcterms:created>
  <dc:creator>dell</dc:creator>
  <dc:description/>
  <cp:keywords/>
  <dc:language>en-US</dc:language>
  <cp:lastModifiedBy>高莹</cp:lastModifiedBy>
  <dcterms:modified xsi:type="dcterms:W3CDTF">2019-06-20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