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商投资的公司分公司负责人变更所需文件清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59"/>
        <w:gridCol w:w="4950"/>
      </w:tblGrid>
      <w:tr>
        <w:trPr>
          <w:trHeight w:val="776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隶属公司法定代表人签字，并盖隶属公司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表样详见“表格下载”</w:t>
            </w:r>
          </w:p>
        </w:tc>
      </w:tr>
      <w:tr>
        <w:trPr>
          <w:trHeight w:val="89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企业依法作出的决议或决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color w:val="000000"/>
                <w:sz w:val="24"/>
              </w:rPr>
              <w:t>非公司外商投资企业分支机构提供。</w:t>
            </w:r>
          </w:p>
        </w:tc>
      </w:tr>
      <w:tr>
        <w:trPr>
          <w:trHeight w:val="91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支机构负责人的任职文件及身份证件复印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申请书中粘贴身份证复印件和签署确认任、免职信息即可。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的批准文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sz w:val="24"/>
              </w:rPr>
              <w:t>法律、行政法规规定分支机构负责人</w:t>
            </w:r>
            <w:r>
              <w:rPr>
                <w:rFonts w:ascii="宋体" w:hAnsi="宋体" w:cs="宋体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sz w:val="24"/>
              </w:rPr>
              <w:t>必须报经有关部门批准的，还需提交批准文件</w:t>
            </w:r>
          </w:p>
        </w:tc>
      </w:tr>
      <w:tr>
        <w:trPr>
          <w:trHeight w:val="835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公司营业执照复印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隶属企业公章</w:t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营业执照正、副本原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4" w:leader="none"/>
        </w:tabs>
        <w:ind w:left="0"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照《公司法》、《中外合资经营企业法》、《外资企业法》、《中外合作经营企业法》等法规申请设立外商投资有限责任公司分公司、股份有限公司分公司和（非公司）外商投资企业分支机构适用本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4" w:leader="none"/>
        </w:tabs>
        <w:ind w:left="0"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时申请多项变更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盖章，或者由其指定的代表或委托的代理人加盖公章或签字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同时申请多项变更（备案）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2:00Z</dcterms:created>
  <dc:creator>微软用户</dc:creator>
  <dc:description/>
  <dc:language>en-US</dc:language>
  <cp:lastModifiedBy>wxd</cp:lastModifiedBy>
  <dcterms:modified xsi:type="dcterms:W3CDTF">2019-03-11T10:47:24Z</dcterms:modified>
  <cp:revision>55</cp:revision>
  <dc:subject/>
  <dc:title>分公司负责人变更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