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外国（地区）企业在中国境内从事生产经营活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注销登记提交材料规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316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7" w:leader="none"/>
              </w:tabs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7" w:leader="none"/>
              </w:tabs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文件名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7" w:leader="none"/>
              </w:tabs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7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7" w:leader="none"/>
              </w:tabs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《外国（地区）企业在中国境内从事经营活动登记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备案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sz w:val="28"/>
                <w:szCs w:val="28"/>
              </w:rPr>
              <w:t>申请书》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7" w:leader="none"/>
              </w:tabs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外国（地区）企业有权签字人签字，企业加盖公章，表格样式详见“表格下载”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7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7" w:leader="none"/>
              </w:tabs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主管部门的批准文件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7" w:leader="none"/>
              </w:tabs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7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7" w:leader="none"/>
              </w:tabs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清算报告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7" w:leader="none"/>
              </w:tabs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外国（地区）金融、保险类企业提交，应包括清算期内已公告的说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7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7" w:leader="none"/>
              </w:tabs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登记证、代表证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7" w:leader="none"/>
              </w:tabs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7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7" w:leader="none"/>
              </w:tabs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公章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7" w:leader="none"/>
              </w:tabs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817" w:leader="none"/>
        </w:tabs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472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注：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 xml:space="preserve">、根据国家有关法律、法规和 《外国 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地区</w:t>
      </w:r>
      <w:r>
        <w:rPr>
          <w:rFonts w:cs="宋体;SimSun" w:ascii="宋体;SimSun" w:hAnsi="宋体;SimSun"/>
          <w:color w:val="000000"/>
          <w:sz w:val="24"/>
        </w:rPr>
        <w:t xml:space="preserve">) </w:t>
      </w:r>
      <w:r>
        <w:rPr>
          <w:rFonts w:ascii="宋体;SimSun" w:hAnsi="宋体;SimSun" w:cs="宋体;SimSun"/>
          <w:color w:val="000000"/>
          <w:sz w:val="24"/>
        </w:rPr>
        <w:t>企业在中国境内从事生产经营活动登记管理办法》等规定，在中国境内从事生产经营活动的外国企业申请注销登记适用本规范。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以上提交文件应当使用</w:t>
      </w:r>
      <w:r>
        <w:rPr>
          <w:rFonts w:cs="宋体;SimSun" w:ascii="宋体;SimSun" w:hAnsi="宋体;SimSun"/>
          <w:color w:val="000000"/>
          <w:sz w:val="24"/>
        </w:rPr>
        <w:t>A4</w:t>
      </w:r>
      <w:r>
        <w:rPr>
          <w:rFonts w:ascii="宋体;SimSun" w:hAnsi="宋体;SimSun" w:cs="宋体;SimSun"/>
          <w:color w:val="000000"/>
          <w:sz w:val="24"/>
        </w:rPr>
        <w:t>型纸。未注明提交复印件的，应当提交原件；提交复印件的，应当注明“与原件一致”并由申请人签署，或者由其指定的代表或委托的代理人加盖公章或签字。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以上提交文件应该为中文文本，如文件是外文文本，还需提交中文译文，</w:t>
      </w:r>
      <w:r>
        <w:rPr>
          <w:rFonts w:ascii="宋体;SimSun" w:hAnsi="宋体;SimSun" w:cs="宋体;SimSun"/>
          <w:sz w:val="24"/>
        </w:rPr>
        <w:t>并在两种文本之间加盖骑缝章。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提交材料涉及签署的，自然人由本人签字；外国（地区）法人和其他组织由有权签字人签字并加盖外国（地区）法人和其他组织印鉴（如有印鉴）。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使用黑色或蓝黑色钢笔、签字笔填写、签字（请勿使用圆珠笔），字迹应清楚。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1:30:00Z</dcterms:created>
  <dc:creator>User</dc:creator>
  <dc:description/>
  <cp:keywords/>
  <dc:language>en-US</dc:language>
  <cp:lastModifiedBy>王晓东</cp:lastModifiedBy>
  <dcterms:modified xsi:type="dcterms:W3CDTF">2019-03-11T03:53:00Z</dcterms:modified>
  <cp:revision>6</cp:revision>
  <dc:subject/>
  <dc:title>外国（地区）企业在中国境内从事生产经营活动注销登记提交材料规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