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工资集体协议备案所需材料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凡申请办理工资集体协议备案的企业，应提交如下材料：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sz w:val="24"/>
        </w:rPr>
        <w:t>工资集体协议审查意见书（四份，加盖公章）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sz w:val="24"/>
        </w:rPr>
        <w:t>工资集体协议书原本（四份，双方首席代表签字并加盖公章及工会章）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双方协商代表名单（一份，加盖公章及工会章）；企业方首席代表为本企业法定代表人，职工方首席代表为本企业工会主席；如企业法定代表人或工会主席委托其他人担任首席代表，还需提交法定代表人或工会主席授权委托书（一份，法定代表人或工会主席签字或盖章）；双方协商代表人数应对等且每方最少为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人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协商会议记录（一份，双方首席代表签字并加盖公章及工会章）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sz w:val="24"/>
        </w:rPr>
        <w:t>职工代表大会或职工大会通过工资集体协议文本的决议（一份，加盖工会章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意：</w:t>
      </w:r>
    </w:p>
    <w:p>
      <w:pPr>
        <w:pStyle w:val="Normal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1. </w:t>
      </w:r>
      <w:r>
        <w:rPr>
          <w:rFonts w:ascii="仿宋_GB2312" w:hAnsi="仿宋_GB2312" w:eastAsia="仿宋_GB2312"/>
          <w:sz w:val="24"/>
        </w:rPr>
        <w:t>工资集体协议的期限为一年；</w:t>
      </w:r>
    </w:p>
    <w:p>
      <w:pPr>
        <w:pStyle w:val="Normal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2. </w:t>
      </w:r>
      <w:r>
        <w:rPr>
          <w:rFonts w:ascii="仿宋_GB2312" w:hAnsi="仿宋_GB2312" w:eastAsia="仿宋_GB2312"/>
          <w:sz w:val="24"/>
        </w:rPr>
        <w:t>当年协议有效期限内，最低工资标准的约定要符合当年最低工资标准的法律规定；</w:t>
      </w:r>
    </w:p>
    <w:p>
      <w:pPr>
        <w:pStyle w:val="Normal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工资协议审查意见书中“协议主要内容”的勾选，要与本企业当年实际订立的协议内容相对应。</w:t>
      </w:r>
    </w:p>
    <w:p>
      <w:pPr>
        <w:pStyle w:val="Normal"/>
        <w:ind w:firstLine="720"/>
        <w:rPr/>
      </w:pPr>
      <w:r>
        <w:rPr>
          <w:rFonts w:ascii="仿宋_GB2312" w:hAnsi="仿宋_GB2312" w:eastAsia="仿宋_GB2312"/>
          <w:sz w:val="24"/>
        </w:rPr>
        <w:t>凡协议书中约定了“最低工资标准”的，需勾选并填写最低工资标准的内容；约定了“企业加班工资”的，需勾选并填写加班工资计算基数的内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5:58:00Z</dcterms:created>
  <dc:creator>user</dc:creator>
  <dc:description/>
  <cp:keywords/>
  <dc:language>en-US</dc:language>
  <cp:lastModifiedBy>微软用户</cp:lastModifiedBy>
  <dcterms:modified xsi:type="dcterms:W3CDTF">2016-08-04T01:29:00Z</dcterms:modified>
  <cp:revision>66</cp:revision>
  <dc:subject/>
  <dc:title/>
</cp:coreProperties>
</file>