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级劳动关系和谐企业申报审批</w:t>
      </w:r>
      <w:r>
        <w:rPr/>
        <w:t>表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7"/>
        <w:gridCol w:w="1547"/>
        <w:gridCol w:w="190"/>
        <w:gridCol w:w="1355"/>
        <w:gridCol w:w="961"/>
        <w:gridCol w:w="2123"/>
      </w:tblGrid>
      <w:tr>
        <w:trPr>
          <w:trHeight w:val="60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年职工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农民工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注册登记类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国有及其控股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集体及其控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股份合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12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私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自然人控股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港澳台和外国投资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其他混合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除上述以外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人均工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末工资总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坐落地址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邮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标准的落实情况</w:t>
            </w:r>
          </w:p>
        </w:tc>
      </w:tr>
      <w:tr>
        <w:trPr>
          <w:trHeight w:val="426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年签订劳动合同职工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其中签订劳动合同的农民工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有效期内工资集体协议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本年召开职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代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大会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或建立的其它民主管理制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建立职工董事职工监事制度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职工董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、职工监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应缴纳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，已上解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本年参加基本养老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养老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基本医疗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医疗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失业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失业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工伤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工伤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生育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生育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建立劳动争议调解组织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应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元，已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将如下材料（复印件）附在此表后，一同报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．工资集体协议文本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公司制企业的公司章程。</w:t>
            </w:r>
          </w:p>
        </w:tc>
      </w:tr>
      <w:tr>
        <w:trPr>
          <w:trHeight w:val="457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2" w:firstLine="1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企业申报意见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职工（代表）大会意见</w:t>
            </w:r>
          </w:p>
        </w:tc>
      </w:tr>
      <w:tr>
        <w:trPr>
          <w:trHeight w:val="2716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法定代表人签字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盖章：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，出席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议表决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工会主席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部门考查意见</w:t>
            </w:r>
          </w:p>
        </w:tc>
      </w:tr>
      <w:tr>
        <w:trPr>
          <w:trHeight w:val="255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合同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：    年  月  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集体协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：    年   月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管理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：    年   月   日</w:t>
            </w:r>
          </w:p>
        </w:tc>
      </w:tr>
      <w:tr>
        <w:trPr>
          <w:trHeight w:val="271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险缴纳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 年   月  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经费拨缴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、劳动保护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</w:tr>
      <w:tr>
        <w:trPr>
          <w:trHeight w:val="288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争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教育经费提取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结果：</w:t>
            </w:r>
          </w:p>
        </w:tc>
      </w:tr>
      <w:tr>
        <w:trPr>
          <w:trHeight w:val="78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企业称号有效期限：    年   月   日至     年    月    日</w:t>
            </w:r>
          </w:p>
        </w:tc>
      </w:tr>
      <w:tr>
        <w:trPr>
          <w:trHeight w:val="2534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协调劳动关系三方会议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年   月  日</w:t>
            </w:r>
          </w:p>
        </w:tc>
      </w:tr>
      <w:tr>
        <w:trPr>
          <w:trHeight w:val="1198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调劳动关系三方会议办公室备案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：                   受理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津市协调劳动关系三方会议办公室制</w:t>
      </w:r>
    </w:p>
    <w:sectPr>
      <w:footerReference w:type="default" r:id="rId2"/>
      <w:type w:val="nextPage"/>
      <w:pgSz w:w="11906" w:h="16838"/>
      <w:pgMar w:left="1531" w:right="1531" w:gutter="0" w:header="0" w:top="1474" w:footer="851" w:bottom="1518"/>
      <w:pgNumType w:start="11"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400"/>
      <w:ind w:firstLine="629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>Frank</dc:creator>
  <dc:description/>
  <cp:keywords/>
  <dc:language>en-US</dc:language>
  <cp:lastModifiedBy>罗晨波</cp:lastModifiedBy>
  <cp:lastPrinted>2012-01-30T15:26:00Z</cp:lastPrinted>
  <dcterms:modified xsi:type="dcterms:W3CDTF">2012-01-30T08:54:00Z</dcterms:modified>
  <cp:revision>2</cp:revision>
  <dc:subject>A级表式</dc:subject>
  <dc:title>2006和谐企业</dc:title>
</cp:coreProperties>
</file>