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调  查  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0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实际经营场所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联络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：</w:t>
            </w:r>
          </w:p>
        </w:tc>
      </w:tr>
      <w:tr>
        <w:trPr>
          <w:trHeight w:val="360" w:hRule="atLeas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：</w:t>
            </w:r>
          </w:p>
        </w:tc>
      </w:tr>
      <w:tr>
        <w:trPr>
          <w:trHeight w:val="405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本企业（□增资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投资设立新企业）计划情况</w:t>
            </w:r>
          </w:p>
        </w:tc>
      </w:tr>
      <w:tr>
        <w:trPr>
          <w:trHeight w:val="45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是否有增资（投资设立新企业）计划：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计划增资（投资设立新企业）时间：</w:t>
            </w:r>
          </w:p>
        </w:tc>
      </w:tr>
      <w:tr>
        <w:trPr>
          <w:trHeight w:val="39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计划增资（投资设立新企业）数额：</w:t>
            </w:r>
          </w:p>
        </w:tc>
      </w:tr>
      <w:tr>
        <w:trPr>
          <w:trHeight w:val="39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企业国内外主要的上下游企业名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企业国外主要上下游企业是否已在国内注册企业：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企业外方股东在近两年内是否拟在国内注册新企业：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二、注册商标基本信息    </w:t>
            </w:r>
          </w:p>
        </w:tc>
      </w:tr>
      <w:tr>
        <w:trPr>
          <w:trHeight w:val="1155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登记类型：               注册资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□电子信息 □生物医药 □新材料 □新能源 □石油化工 □轻工纺织 □汽车及装备制造 □航空航天 □现代农业 □现代服务业  □其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标国内注册情况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有（数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件）    □无    </w:t>
            </w:r>
          </w:p>
        </w:tc>
      </w:tr>
      <w:tr>
        <w:trPr>
          <w:trHeight w:val="125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驰名商标件数、名称及认定日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著名商标件数、名称及认定日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名商标未延续认定的名称、件数及日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标境外注册情况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，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，其中马德里注册件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国家（地区）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帮扶情况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申报国内注册商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件；境外注册商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件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国家（地区），其中通过马德里协定注册件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（地区）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 申报驰名商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；申报著名商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。建立商标档案□有□无。</w:t>
            </w:r>
          </w:p>
        </w:tc>
      </w:tr>
      <w:tr>
        <w:trPr>
          <w:trHeight w:val="108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境外注册的件数以申请注册的商标名称计算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企业实际经营场所与注册住所不一致的请填写企业实际经营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5:00Z</dcterms:created>
  <dc:creator>user</dc:creator>
  <dc:description/>
  <cp:keywords/>
  <dc:language>en-US</dc:language>
  <cp:lastModifiedBy>尚春旺@shangcw</cp:lastModifiedBy>
  <cp:lastPrinted>2013-02-28T13:20:00Z</cp:lastPrinted>
  <dcterms:modified xsi:type="dcterms:W3CDTF">2013-02-28T07:54:00Z</dcterms:modified>
  <cp:revision>18</cp:revision>
  <dc:subject/>
  <dc:title>附件1</dc:title>
</cp:coreProperties>
</file>