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报高级工程师（正高级）资格人员情况简表</w:t>
      </w:r>
    </w:p>
    <w:p>
      <w:pPr>
        <w:pStyle w:val="Normal"/>
        <w:jc w:val="left"/>
        <w:rPr/>
      </w:pPr>
      <w:r>
        <w:rPr/>
        <w:t>单位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080"/>
        <w:gridCol w:w="180"/>
        <w:gridCol w:w="1080"/>
        <w:gridCol w:w="360"/>
        <w:gridCol w:w="360"/>
        <w:gridCol w:w="180"/>
        <w:gridCol w:w="900"/>
        <w:gridCol w:w="7046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后代表性著作、论文发表情况（题目、出版社、刊物名称、发表时间、排名）：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评审何资格（职务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现资格后从事本专业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专业技术职务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后主要业绩（时间、项目名称、项目来源、经费、取得时间、本人所做的贡献等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取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考试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计算机考试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参加何种团体任何职务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后获奖、发明专利情况（时间、项目名称、获奖等级、本人名次、个人证书编号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01:00Z</dcterms:created>
  <dc:creator>Stanly</dc:creator>
  <dc:description/>
  <cp:keywords/>
  <dc:language>en-US</dc:language>
  <cp:lastModifiedBy>walkinnet</cp:lastModifiedBy>
  <dcterms:modified xsi:type="dcterms:W3CDTF">2010-08-13T01:57:00Z</dcterms:modified>
  <cp:revision>5</cp:revision>
  <dc:subject/>
  <dc:title>申报高级工程师（正高级）资格人员情况简表</dc:title>
</cp:coreProperties>
</file>