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经济、会计、统计专业高级职称人员情况简表</w:t>
      </w:r>
    </w:p>
    <w:p>
      <w:pPr>
        <w:pStyle w:val="Normal"/>
        <w:jc w:val="left"/>
        <w:rPr/>
      </w:pPr>
      <w:r>
        <w:rPr>
          <w:sz w:val="18"/>
          <w:szCs w:val="18"/>
        </w:rPr>
        <w:t>单位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/>
        <w:t>（盖章）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42"/>
        <w:gridCol w:w="18"/>
        <w:gridCol w:w="900"/>
        <w:gridCol w:w="900"/>
        <w:gridCol w:w="720"/>
        <w:gridCol w:w="720"/>
        <w:gridCol w:w="540"/>
        <w:gridCol w:w="900"/>
        <w:gridCol w:w="540"/>
        <w:gridCol w:w="360"/>
        <w:gridCol w:w="1080"/>
        <w:gridCol w:w="1188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任现职后代表性著作、论文、业务工作报告等情况（题目、时间、刊物名称等）：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资格（职务）及取得的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现资格后从事本专业工作年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专业技术职务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主要业绩成果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取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规模（单位规模等级、人数、固定资产及年人均利税额等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现已有经济、会计、统计专业高级职称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济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会计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统计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的专业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获奖、发明专利情况（获奖项目名称、时间、等级、名次、证书编号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（部委）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级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本表由单位人事（职称）部门填写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本栏各表不得空项，如无此内容时，填写“无”。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天津市职称工作办公室制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6:00Z</dcterms:created>
  <dc:creator>Stanly</dc:creator>
  <dc:description/>
  <cp:keywords/>
  <dc:language>en-US</dc:language>
  <cp:lastModifiedBy>walkinnet</cp:lastModifiedBy>
  <cp:lastPrinted>2002-07-04T01:24:00Z</cp:lastPrinted>
  <dcterms:modified xsi:type="dcterms:W3CDTF">2009-09-04T05:10:00Z</dcterms:modified>
  <cp:revision>12</cp:revision>
  <dc:subject/>
  <dc:title>申报高级工程师（正高级）资格人员情况简表</dc:title>
</cp:coreProperties>
</file>