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津港保税区群团系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张清单”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前正是天津奋力开创全面建设社会主义现代化大都市新局面，扎实实施滨海新区高质量发展支撑引领行动，加快建设具有完整性、先进性、安全性的现代化产业体系，大力建设新时代“四宜”美丽“滨城”的关键时期，瞄准助力保税区发展新质生产力和广大群众所思所想所盼，立足群团所能，天津港保税区总工会、共青团天津港保税区委员会、天津港保税区妇女联合会经研究确定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点落实“三张清单”，并形成实施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习近平新时代中国特色社会主义思想为指导，全面贯彻党的二十大精神，深入贯彻落实习近平总书记视察天津重要讲话精神，习近平总书记关于工人阶级和工会工作、青少年和共青团工作、妇女儿童和妇联工作的重要论述精神和一系列重要指示批示精神，认真落实保税区党委管委会和上级单位部署要求，立足新发展阶段、贯彻新发展理念、服务和融入新发展格局，以“服务化、体系化、品牌化、创新化、数字化”方式赋能增效，重点攻坚“三张清单”，持续推动产业工人队伍建设改革走深走实，激发广大群众的积极性主动性创造性，组织动员广大群众为扎实实施滨海新区高质量发展支撑引领行动、有力推动保税区高质量发展更好更充分地焕发主人翁精神、发挥主力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扣高质量发展这一首要任务，紧盯产业工人队伍建设改革目标任务，坚持为党分忧、为民谋利，坚持以群众为中心、与群众心贴心，深刻把握群团组织的新使命、新目标、新要求，研究解决广大群众在劳动经济、精神文化、民主法治、公平公正、安全环境等方面多样化的需求，切实增强群团组织团结教育、维护权益、服务群众功能，以更大力度、更实举措促进广大群众体面劳动、舒心工作、全面发展，让广大群众真正感受到群团组织是信得过、靠得住、离不开的知心人、贴心人，更大范围、更大限度地凝聚起团结奋斗的共识与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助企强区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施“灯塔引航”行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“灯塔引航 逐梦前行”为主题，围绕维护核心、服务中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合民心、推动创新四个主攻方向，创建一批产业工人队伍建设改革示范、试点单位，评选一批“灯塔工会”“幸福企业”，举办一批区级示范性劳动和技能竞赛、文化体育活动，为基层单位和基层群团组织打造高质量样本，塑造强区磁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施“头雁领航”行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挥劳模、工匠等各类先进人物“头雁”领航作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做好群团系统各级各类推优、评选表彰工作，通过对先进典型和模范人物事迹宣传、精神宣讲、待遇落实等举措让劳模精神、劳动精神、工匠精神在保税区绽放光彩，用“头雁”效应激发“群雁”活力，加速推进从选拔优秀人才到全面建设高素质职业化队伍进程，鼓励各尽其能、各展风采，焕发强区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施“技能续航”行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发展新质生产力中找准定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聚焦职工技能素质和创新能力提升，推动广泛深入持久开展劳动和技能竞赛，推动“万众创新”活动，扶持建设“创新工作室”，持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优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创新生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弘扬劳动光荣、技能宝贵、创造伟大时代风尚，加紧各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培养，加大取证人才激励，加强班组长建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着力打造高素质职工队伍，积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区能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施“和谐助航”行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聚焦和谐劳动关系构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秉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忠实地维护职工合法权益就是忠实地维护工作大局”“稳定和谐的劳动关系也是投资环境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个理念，健全完善三个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+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权工作体系，深化多方联动、调解优先、“调裁结合”绿色通道等维权工作模式和刚性法律维权与柔性心理疏导相结合的“事心双解”维权工作品牌，发挥“一函两书”作用，用心用情做好维权服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厚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区沃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施“安全护航”行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职工生命健康权益，以“安全隐患随手拍”活动为基本载体、以工会劳动保护监督检查为有力抓手实施双线作战，强化安全宣传教育、安全班组建设，切实提高“全员安全”意识和能力，让“我要安全”“做自己安全的第一责任人”成为广大群众的深刻共识和自觉行动，推动形成群防群治局面，夯实强区根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打造“我为保税代言”品牌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开通保税直播间，培训一批包括群团干部在内的直播达人，宣传保税政策、保税服务、保税产品、保税产业、保税风景、保税文化、保税故事等，内强共识与信心、外促招商和引才，提高区域能见度、辨识度和美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打造“保税产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税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税购”品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制优惠政策，采用“工惠市集”“职工惠享超市”“企业团购”等线上线下方式，让区属产品在区内销起来、火起来、热起来，促成供需有效对接，畅通区域经济“内循环”，同时满足广大群众对品质生活、城市温度和共享区域发展成果的新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打造“保税论见”品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重为青年人才发展创造友好环境，鼓励青年企业家为区域发展献计献策。坚持多渠道引育、多元化培养、多形式保障，引导青年人才筑梦保税、绽放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打造“巾帼建功”品牌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举办沙龙、活动、培训，不断解决各级各类妇女群众实际困难，为妇女群众搭平台、搭舞台、搭赛台，激发妇女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跟党奋进新征程 巾帼建功新时代”的奋斗激情和实干斗志，为区域发展凝聚巾帼之力、汇集巾帼之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打造“安居乐寓”品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探索公寓管理新模式，加快推进公寓市场化改革、智慧化智能化提升和人性化改造，强化公寓文体中心、群团组织作用发挥，积极推动和谐公寓文化建设，用暖心感人的硬举措营造拴心留人软环境，为区域营商环境优化蓄势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会员普惠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做好天津市总工会和滨海新区总工会会员普惠政策的落地衔接。扎实做好劳动争议调解、困难帮扶、大病救助、住院慰问、工会会员专享救助和工会会员基地、冬送温暖、夏送清凉、金秋助学、学成奖励、退休关爱等十项实事，并下大力气延伸服务触角，扩大服务有效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民生福祉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展“健康大篷车”行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有条件的单位推广建立“健康小屋”，组织医保互联网医院为企业、公寓等点位以及农民工等群体提供上门诊疗、体检、科普等专属健康服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展“健康未来行”行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普及推行工间操，引领健康绿色的工作生活方式。利用社会资源和购买服务方式，开展适龄女性“两癌”筛查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青少年脊柱健康排查和矫正训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心理咨询师培养和心理服务供给，呵护群众身心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开展暖心护“新”行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建强组织、打造阵地、提供服务三方面入手，加强新就业形态劳动者群团组织建设，推动户外劳动者驿站等新就业形态劳动者服务站点加密布局、提档升级，举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集中入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健康查体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关爱帮扶、素质提升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温暖服务季等活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断完善对新就业形态劳动者的各项服务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开展群团“星”家园建设行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建设一批区块化、模块化、系统行业阵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“职工之家”“爱心妈咪之家”等一批站点，改建公共厕所、岗亭等一批“微阵地”，拓展“空中职工之家”“空中妇女之家”功能，在重点区域打造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服务圈”，构建星罗棋布、星火成炬的多级阵地体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开展“爱在保税”幸福行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点运行职工公寓爱心班车，温暖职工上下班“最后一公里”。刊印《女性法律守护宝典》，集妇女权益保障有关法律法规于一体，便利妇女群众查阅使用。对接社会资源持续开展“惠民送”活动，为广大群众发放大枣、鸡蛋等生活品，增强群众获得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络区内优质房产资源，组织住房惠民团购，缓解广大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置业、安家、落户后顾之忧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升级“点亮未来”品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保税公益讲师团，广泛开展“点单送课”活动，满足广大群众自我完善自我实现需求。建立创业就业培训基地，提供再就业和灵活就业培训，搭建知识殿堂，书写绚丽梦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拓展“猜猜我有多爱你”品牌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成立家教家风理论研究会，健全校家社协同育人长效机制，深入推进新时代家庭家教家风建设。举办感统训练营、家长课堂活动以及各类亲子活动，破解子女养育难题，增进亲子关系、提升养育水平。尝试举办青少年冬夏令营、少年警营等实践活动，提高保税家庭幸福指数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丰富“保税幸福家”品牌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成立婚姻家庭理论研究会，开展“最美家庭”评选和“幸福家庭”创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设女性营养、保养、修养“三养”讲堂，提升妇女生活品质和个人修养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引入专业律师资源，建立化解婚姻家庭矛盾纠纷多元化常态化机制，以家庭和美助推区域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扮靓“最美的遇见”品牌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举办趣味游戏、体育互动、情感讲座、“八分钟约会”、特色专场等形式多样的婚恋援助活动，坚持一对一牵线精准搭桥，指导单身青年树立正确的婚恋观、家庭观，帮助单身青年脱单圆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做强“文化润心”品牌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力发展和繁荣职工文化、群众文化，扶植跑团、舞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读书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书画及摄影协会、职工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术团等一批文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团，充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供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提高群众健康素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举办职工文化体育节，开展一批具有群团特点、保税特色的文化体育活动，实现以文化人、以文育人、以文惠民、以文兴业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组织保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各级群团组织互联互动、对标对表，协同推动方案落地见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通过区块化、模块化、系统化、行业化等方式不断拓宽群团组织外延，拓深服务内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群团干部培训教育，组织赴先进地区学习考察，用好用活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多支志愿服务团队，进一步充实群团干事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作风保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调查研究，摸清底数、查明实情、倾听诉求、找准症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调研成果转化为制度机制和务实举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盯目标任务和时间节点，坚持清单式管理、项目化推进，加强督促指导和跟踪问效，确保方案有序高效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资金保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安排工会经费，调动社会资源投入，加强对经费使用的监督检查，为方案实施提供充足资金资源保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58" w:leader="none"/>
        </w:tabs>
        <w:kinsoku w:val="true"/>
        <w:overflowPunct w:val="true"/>
        <w:autoSpaceDE w:val="true"/>
        <w:bidi w:val="0"/>
        <w:snapToGrid w:val="true"/>
        <w:spacing w:before="63" w:after="0"/>
        <w:ind w:right="42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left"/>
      <w:outlineLvl w:val="3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">
    <w:name w:val="标题 4 字符"/>
    <w:basedOn w:val="Style13"/>
    <w:qFormat/>
    <w:rPr>
      <w:rFonts w:ascii="Times New Roman" w:hAnsi="Times New Roman" w:eastAsia="宋体" w:cs="Times New Roman"/>
      <w:kern w:val="0"/>
      <w:sz w:val="24"/>
      <w:lang w:val="en-US" w:eastAsia="zh-C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FEFEFE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FEFEFE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3">
    <w:name w:val="a_p_3"/>
    <w:basedOn w:val="Style13"/>
    <w:qFormat/>
    <w:rPr>
      <w:rFonts w:ascii="Times New Roman" w:hAnsi="Times New Roman" w:eastAsia="宋体" w:cs="Times New Roman"/>
      <w:sz w:val="27"/>
      <w:szCs w:val="27"/>
    </w:rPr>
  </w:style>
  <w:style w:type="character" w:styleId="Exap">
    <w:name w:val="exap"/>
    <w:basedOn w:val="Style13"/>
    <w:qFormat/>
    <w:rPr>
      <w:rFonts w:ascii="Times New Roman" w:hAnsi="Times New Roman" w:eastAsia="宋体" w:cs="Times New Roman"/>
      <w:sz w:val="27"/>
      <w:szCs w:val="27"/>
    </w:rPr>
  </w:style>
  <w:style w:type="character" w:styleId="Ullia1">
    <w:name w:val="ul_li_a_1"/>
    <w:basedOn w:val="Style13"/>
    <w:qFormat/>
    <w:rPr>
      <w:rFonts w:ascii="Times New Roman" w:hAnsi="Times New Roman" w:eastAsia="宋体" w:cs="Times New Roman"/>
      <w:b/>
      <w:bCs/>
      <w:color w:val="444444"/>
    </w:rPr>
  </w:style>
  <w:style w:type="character" w:styleId="Ap2">
    <w:name w:val="a_p_2"/>
    <w:basedOn w:val="Style13"/>
    <w:qFormat/>
    <w:rPr>
      <w:rFonts w:ascii="Times New Roman" w:hAnsi="Times New Roman" w:eastAsia="宋体" w:cs="Times New Roman"/>
    </w:rPr>
  </w:style>
  <w:style w:type="character" w:styleId="Ap21">
    <w:name w:val="a_p_21"/>
    <w:basedOn w:val="Style13"/>
    <w:qFormat/>
    <w:rPr>
      <w:rFonts w:ascii="Times New Roman" w:hAnsi="Times New Roman" w:eastAsia="宋体" w:cs="Times New Roman"/>
      <w:sz w:val="27"/>
      <w:szCs w:val="27"/>
    </w:rPr>
  </w:style>
  <w:style w:type="character" w:styleId="Ap1">
    <w:name w:val="a_p_1"/>
    <w:basedOn w:val="Style13"/>
    <w:qFormat/>
    <w:rPr>
      <w:rFonts w:ascii="Times New Roman" w:hAnsi="Times New Roman" w:eastAsia="宋体" w:cs="Times New Roman"/>
      <w:sz w:val="27"/>
      <w:szCs w:val="27"/>
    </w:rPr>
  </w:style>
  <w:style w:type="character" w:styleId="Jlicon4">
    <w:name w:val="jl_icon4"/>
    <w:basedOn w:val="Style13"/>
    <w:qFormat/>
    <w:rPr>
      <w:rFonts w:ascii="Times New Roman" w:hAnsi="Times New Roman" w:eastAsia="宋体" w:cs="Times New Roman"/>
    </w:rPr>
  </w:style>
  <w:style w:type="character" w:styleId="Rt">
    <w:name w:val="r_t"/>
    <w:basedOn w:val="Style13"/>
    <w:qFormat/>
    <w:rPr>
      <w:rFonts w:ascii="Times New Roman" w:hAnsi="Times New Roman" w:eastAsia="宋体" w:cs="Times New Roman"/>
    </w:rPr>
  </w:style>
  <w:style w:type="character" w:styleId="Rb">
    <w:name w:val="r_b"/>
    <w:basedOn w:val="Style13"/>
    <w:qFormat/>
    <w:rPr>
      <w:rFonts w:ascii="Times New Roman" w:hAnsi="Times New Roman" w:eastAsia="宋体" w:cs="Times New Roman"/>
    </w:rPr>
  </w:style>
  <w:style w:type="character" w:styleId="Now3">
    <w:name w:val="now3"/>
    <w:basedOn w:val="Style13"/>
    <w:qFormat/>
    <w:rPr>
      <w:rFonts w:ascii="Times New Roman" w:hAnsi="Times New Roman" w:eastAsia="宋体" w:cs="Times New Roman"/>
      <w:shd w:fill="B01A07" w:val="clear"/>
    </w:rPr>
  </w:style>
  <w:style w:type="character" w:styleId="Jlicon1">
    <w:name w:val="jl_icon1"/>
    <w:basedOn w:val="Style13"/>
    <w:qFormat/>
    <w:rPr>
      <w:rFonts w:ascii="Times New Roman" w:hAnsi="Times New Roman" w:eastAsia="宋体" w:cs="Times New Roman"/>
    </w:rPr>
  </w:style>
  <w:style w:type="character" w:styleId="Jlicon2">
    <w:name w:val="jl_icon2"/>
    <w:basedOn w:val="Style13"/>
    <w:qFormat/>
    <w:rPr>
      <w:rFonts w:ascii="Times New Roman" w:hAnsi="Times New Roman" w:eastAsia="宋体" w:cs="Times New Roman"/>
    </w:rPr>
  </w:style>
  <w:style w:type="character" w:styleId="Jlicon3">
    <w:name w:val="jl_icon3"/>
    <w:basedOn w:val="Style13"/>
    <w:qFormat/>
    <w:rPr>
      <w:rFonts w:ascii="Times New Roman" w:hAnsi="Times New Roman" w:eastAsia="宋体" w:cs="Times New Roman"/>
    </w:rPr>
  </w:style>
  <w:style w:type="character" w:styleId="Lt">
    <w:name w:val="l_t"/>
    <w:basedOn w:val="Style13"/>
    <w:qFormat/>
    <w:rPr>
      <w:rFonts w:ascii="Times New Roman" w:hAnsi="Times New Roman" w:eastAsia="宋体" w:cs="Times New Roman"/>
    </w:rPr>
  </w:style>
  <w:style w:type="character" w:styleId="Lb">
    <w:name w:val="l_b"/>
    <w:basedOn w:val="Style13"/>
    <w:qFormat/>
    <w:rPr>
      <w:rFonts w:ascii="Times New Roman" w:hAnsi="Times New Roman" w:eastAsia="宋体" w:cs="Times New Roman"/>
    </w:rPr>
  </w:style>
  <w:style w:type="character" w:styleId="Active">
    <w:name w:val="active"/>
    <w:basedOn w:val="Style13"/>
    <w:qFormat/>
    <w:rPr>
      <w:rFonts w:ascii="Times New Roman" w:hAnsi="Times New Roman" w:eastAsia="宋体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宋体" w:cs="宋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宋体"/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ind w:firstLine="210"/>
    </w:pPr>
    <w:rPr/>
  </w:style>
  <w:style w:type="paragraph" w:styleId="CharChar1Char">
    <w:name w:val=" Char Char1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10:00Z</dcterms:created>
  <dc:creator>周末愉快</dc:creator>
  <dc:description/>
  <dc:language>en-US</dc:language>
  <cp:lastModifiedBy>田团子</cp:lastModifiedBy>
  <cp:lastPrinted>2024-04-17T09:34:00Z</cp:lastPrinted>
  <dcterms:modified xsi:type="dcterms:W3CDTF">2024-04-19T02:13:42Z</dcterms:modified>
  <cp:revision>1</cp:revision>
  <dc:subject/>
  <dc:title>关于印发天津港保税区群团系统202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CC33F054F465D8D847BEC3DE56BA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文种">
    <vt:lpwstr>unknow</vt:lpwstr>
  </property>
</Properties>
</file>