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港保税区社会事业发展局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单位</w:t>
      </w:r>
      <w:r>
        <w:rPr>
          <w:rFonts w:ascii="宋体" w:hAnsi="宋体" w:cs="方正小标宋简体"/>
          <w:b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32"/>
          <w:szCs w:val="32"/>
        </w:rPr>
      </w:pPr>
      <w:r>
        <w:rPr>
          <w:rFonts w:cs="宋体" w:ascii="宋体" w:hAnsi="宋体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贯彻执行有关民政、社区建设、医疗卫生的法律法规和方针政策，拟订并组织实施民政事业、社区建设、医疗卫生等方面的相关规划、制度和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城乡居民最低生活保障、临时救助、生活无着的流浪乞讨人员救助工作，推动社会福利事业，创新社会化养老服务机制，发展慈善事业，做好老年人、孤儿、残疾人等群体权益维护和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三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管理服务区域内社会团体、民办非企业单位，做好社会事务的服务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四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指导社区“两委”、小区业委会工作，组建并指导各社区工作站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五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统筹管理基层社区、社区服务中心，策划并实施区域性公益性社区项目和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六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社区综合管理、居民服务工作，创新矛盾调处机制，协助做好社区综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七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做好卫生行业管理工作，建立优质高效的医疗卫生服务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八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卫生应急工作，组织协调重大活动及突发事件的医疗救护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九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医疗机构、放射诊疗机构、采供血机构、计划生育技术服务机构、传染病防治、学校卫生、职业卫生、公共场所卫生、饮用水卫生的监督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疾病预防控制工作，落实国家免疫规划和传染病监测控制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爱国卫生工作，承担区爱国卫生运动委员会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计划生育管理服务工作，落实国家人口与家庭发展相关政策，承担区人口与计划生育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三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红十字会和无偿献血工作，承担区献血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四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物业管理活动的监督管理，房屋共用部位、共用设施设备维修资金归集和使用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五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城市管理综合执法工作；负责物业管理领域的行政执法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六）配合做好征兵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七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社会事业党委党建工作，推动医院、社区、城市管理基层党组织建设和党员队伍建设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八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落实本部门全面从严治党主体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九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按照安委会责任分工，落实相关安全生产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落实本领域信访维稳、平安建设工作职责；落实全面依法治区主体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承接上级对口职能部门安排的相关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cs="宋体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完成党委、管委会交办的其他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港保税区社会事业发展局（以下简称：社发局）</w:t>
      </w:r>
      <w:r>
        <w:rPr>
          <w:rFonts w:ascii="宋体" w:hAnsi="宋体" w:cs="Times New Roman"/>
          <w:sz w:val="32"/>
          <w:szCs w:val="32"/>
        </w:rPr>
        <w:t>内设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sz w:val="32"/>
          <w:szCs w:val="32"/>
        </w:rPr>
        <w:t>个职能</w:t>
      </w:r>
      <w:r>
        <w:rPr>
          <w:rFonts w:ascii="宋体" w:hAnsi="宋体" w:cs="Times New Roman"/>
          <w:sz w:val="32"/>
          <w:szCs w:val="32"/>
          <w:lang w:val="en-US" w:eastAsia="zh-CN"/>
        </w:rPr>
        <w:t>科</w:t>
      </w:r>
      <w:r>
        <w:rPr>
          <w:rFonts w:ascii="宋体" w:hAnsi="宋体" w:cs="Times New Roman"/>
          <w:sz w:val="32"/>
          <w:szCs w:val="32"/>
        </w:rPr>
        <w:t>室</w:t>
      </w:r>
      <w:r>
        <w:rPr>
          <w:rFonts w:ascii="宋体" w:hAnsi="宋体" w:cs="宋体"/>
          <w:sz w:val="32"/>
          <w:szCs w:val="32"/>
        </w:rPr>
        <w:t>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收支预算总表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ascii="宋体" w:hAnsi="宋体" w:cs="宋体"/>
          <w:sz w:val="32"/>
          <w:szCs w:val="32"/>
        </w:rPr>
        <w:t>所有收入和支出均纳入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7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卫生健康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收入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1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7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.8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支出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.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64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.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收支预算总表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。</w:t>
      </w:r>
      <w:r>
        <w:rPr>
          <w:rFonts w:ascii="宋体" w:hAnsi="宋体" w:cs="宋体"/>
          <w:sz w:val="32"/>
          <w:szCs w:val="32"/>
        </w:rPr>
        <w:t>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7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</w:rPr>
        <w:t>。支出包括：社会保障和就业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卫生健康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目 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39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整合，压减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民政事务管理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70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行政运行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基本工资、津贴补贴等费用支出；办公用品、书报资料费、差旅费等费用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其他民政管理事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27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社发局工作经费、社区管理服务项目等项目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社会福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老年福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岁及以上高龄老年人关爱金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残疾人事业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残疾人生活和护理补贴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重度残疾人护理补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最低生活保障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城市最低生活保障金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最低生活保障家庭补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卫生健康管理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管理事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医院用房租赁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计划生育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计划生育服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计划生育特别扶助人员经费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区域疾控工作经费、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急救服务费等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公共卫生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公共卫生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1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基本公共服务项目补助经费（直达资金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9.3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基本工资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3.39</w:t>
      </w:r>
      <w:r>
        <w:rPr>
          <w:rFonts w:ascii="宋体" w:hAnsi="宋体" w:cs="宋体"/>
          <w:sz w:val="32"/>
          <w:szCs w:val="32"/>
          <w:lang w:val="en-US" w:eastAsia="zh-CN"/>
        </w:rPr>
        <w:t>万元、津贴补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.35</w:t>
      </w:r>
      <w:r>
        <w:rPr>
          <w:rFonts w:ascii="宋体" w:hAnsi="宋体" w:cs="宋体"/>
          <w:sz w:val="32"/>
          <w:szCs w:val="32"/>
          <w:lang w:val="en-US" w:eastAsia="zh-CN"/>
        </w:rPr>
        <w:t>万元、机关事业单位基本养老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3.63</w:t>
      </w:r>
      <w:r>
        <w:rPr>
          <w:rFonts w:ascii="宋体" w:hAnsi="宋体" w:cs="宋体"/>
          <w:sz w:val="32"/>
          <w:szCs w:val="32"/>
          <w:lang w:val="en-US" w:eastAsia="zh-CN"/>
        </w:rPr>
        <w:t>万元、职业年金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81</w:t>
      </w:r>
      <w:r>
        <w:rPr>
          <w:rFonts w:ascii="宋体" w:hAnsi="宋体" w:cs="宋体"/>
          <w:sz w:val="32"/>
          <w:szCs w:val="32"/>
          <w:lang w:val="en-US" w:eastAsia="zh-CN"/>
        </w:rPr>
        <w:t>万元、职工基本医疗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.57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.24</w:t>
      </w:r>
      <w:r>
        <w:rPr>
          <w:rFonts w:ascii="宋体" w:hAnsi="宋体" w:cs="宋体"/>
          <w:sz w:val="32"/>
          <w:szCs w:val="32"/>
          <w:lang w:val="en-US" w:eastAsia="zh-CN"/>
        </w:rPr>
        <w:t>万元、住房公积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9.66</w:t>
      </w:r>
      <w:r>
        <w:rPr>
          <w:rFonts w:ascii="宋体" w:hAnsi="宋体" w:cs="宋体"/>
          <w:sz w:val="32"/>
          <w:szCs w:val="32"/>
          <w:lang w:val="en-US" w:eastAsia="zh-CN"/>
        </w:rPr>
        <w:t>万元医疗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72</w:t>
      </w:r>
      <w:r>
        <w:rPr>
          <w:rFonts w:ascii="宋体" w:hAnsi="宋体" w:cs="宋体"/>
          <w:sz w:val="32"/>
          <w:szCs w:val="32"/>
          <w:lang w:val="en-US" w:eastAsia="zh-CN"/>
        </w:rPr>
        <w:t>万元，其他工资福利支出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5.6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手续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万元、邮寄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、差旅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6.55 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专用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2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  <w:highlight w:val="none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社发局本级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楷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年社发局本级预算中没有使用国有资本经营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包括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手续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万元、邮寄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、差旅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6.55 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专用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2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2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0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社发局本级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预算公用经费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社发局工作经费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社区老年日间照料中心专业化运营服务项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万元、社区工作保障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万元、社区管理服务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7</w:t>
      </w:r>
      <w:r>
        <w:rPr>
          <w:rFonts w:ascii="宋体" w:hAnsi="宋体" w:cs="宋体"/>
          <w:sz w:val="32"/>
          <w:szCs w:val="32"/>
          <w:lang w:val="en-US" w:eastAsia="zh-CN"/>
        </w:rPr>
        <w:t>万元、空港医院用房租赁费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cs="宋体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急救服务费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</w:rPr>
        <w:t>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53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预算表</w:t>
      </w:r>
    </w:p>
    <w:p>
      <w:pPr>
        <w:pStyle w:val="Normal"/>
        <w:spacing w:lineRule="exact" w:line="600"/>
        <w:ind w:left="480" w:hanging="0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公经费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highlight w:val="none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盛夏澈蓝</cp:lastModifiedBy>
  <cp:lastPrinted>2022-01-19T01:13:00Z</cp:lastPrinted>
  <dcterms:modified xsi:type="dcterms:W3CDTF">2025-09-17T01:37:2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jYzE2ZTM0ZTU5MGE1YmM2MTg1ZmNmMDc0MWZmNjgiLCJ1c2VySWQiOiI4MTE4MTMyNjkifQ==</vt:lpwstr>
  </property>
  <property fmtid="{D5CDD505-2E9C-101B-9397-08002B2CF9AE}" pid="5" name="commondata">
    <vt:lpwstr>commondata</vt:lpwstr>
  </property>
</Properties>
</file>