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天津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首台（套）重大技术装备推广应用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修订增补产品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40"/>
        <w:gridCol w:w="2223"/>
        <w:gridCol w:w="1594"/>
        <w:gridCol w:w="2742"/>
      </w:tblGrid>
      <w:tr>
        <w:trPr>
          <w:trHeight w:val="680" w:hRule="exac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企业基本信息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主要产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通信地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修订增补情况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修订或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增补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修订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天津市首台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套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重大技术装备推广应用指导目录（</w:t>
            </w:r>
            <w:r>
              <w:rPr>
                <w:rFonts w:eastAsia="黑体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版）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增补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请修订或增补的装备名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示例：重点领域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细分领域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装备名称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17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申请修订或增补的指标参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首台套目录的指标参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说明：此栏须填写修订前目录中对应的指标参数）</w:t>
            </w:r>
          </w:p>
        </w:tc>
      </w:tr>
      <w:tr>
        <w:trPr>
          <w:trHeight w:val="1417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修订或增补的指标参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申请修订或增补的理由概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装备简要介绍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077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99"/>
      </w:tblGrid>
      <w:tr>
        <w:trPr>
          <w:trHeight w:val="680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研发创新情况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装备的相关专利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装备的相关标准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同类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对比情况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研发投入情况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其他荣誉情况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应用领域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市场预期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合同签订情况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（说明：请主要填写装备近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年的合同信息）</w:t>
            </w:r>
          </w:p>
        </w:tc>
      </w:tr>
      <w:tr>
        <w:trPr>
          <w:trHeight w:val="6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首台（套）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sz w:val="24"/>
                <w:szCs w:val="24"/>
                <w:lang w:val="en-US" w:eastAsia="zh-CN"/>
              </w:rPr>
              <w:t>政策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另附材料情况说明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提供</w:t>
      </w:r>
      <w:r>
        <w:rPr>
          <w:rFonts w:eastAsia="仿宋_GB2312" w:cs="Times New Roman"/>
          <w:sz w:val="24"/>
          <w:szCs w:val="24"/>
          <w:lang w:val="en-US" w:eastAsia="zh-CN"/>
        </w:rPr>
        <w:t>1~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份销售合同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提供专利、标准和其他荣誉的佐证材料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提供企业的基本简介（</w:t>
      </w:r>
      <w:r>
        <w:rPr>
          <w:rFonts w:eastAsia="仿宋_GB2312" w:cs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72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43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43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20" w:before="240" w:after="240"/>
      <w:ind w:left="0" w:hanging="0"/>
      <w:jc w:val="left"/>
      <w:outlineLvl w:val="0"/>
    </w:pPr>
    <w:rPr>
      <w:rFonts w:ascii="Cambria" w:hAnsi="Cambria" w:eastAsia="黑体" w:cs="Times New Roman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Symbol" w:hAnsi="Symbol" w:cs="Symbol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等线" w:hAnsi="等线" w:eastAsia="等线" w:cs="等线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2Char">
    <w:name w:val="标题 2 Char"/>
    <w:qFormat/>
    <w:rPr>
      <w:rFonts w:ascii="Arial" w:hAnsi="Arial" w:eastAsia="仿宋_GB2312" w:cs="Arial"/>
      <w:b/>
      <w:sz w:val="32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81">
    <w:name w:val="font18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91">
    <w:name w:val="font191"/>
    <w:basedOn w:val="Style12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character" w:styleId="Font161">
    <w:name w:val="font16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办公室</dc:creator>
  <dc:description/>
  <dc:language>en-US</dc:language>
  <cp:lastModifiedBy>小刚小刚  充满阳光</cp:lastModifiedBy>
  <cp:lastPrinted>2025-04-27T15:09:00Z</cp:lastPrinted>
  <dcterms:modified xsi:type="dcterms:W3CDTF">2025-04-27T09:04:06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E690CEFBB4B689DDADFF0B43EBBE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