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天津港保税区航空产业发展有限公司招聘</w:t>
      </w:r>
      <w:r>
        <w:rPr>
          <w:rFonts w:ascii="黑体" w:hAnsi="黑体" w:cs="黑体" w:eastAsia="黑体"/>
          <w:sz w:val="44"/>
          <w:szCs w:val="44"/>
        </w:rPr>
        <w:t>岗位汇总表</w:t>
      </w:r>
    </w:p>
    <w:p>
      <w:pPr>
        <w:pStyle w:val="Normal"/>
        <w:rPr>
          <w:rFonts w:ascii="黑体" w:hAnsi="黑体" w:eastAsia="黑体" w:cs="黑体"/>
          <w:sz w:val="44"/>
          <w:szCs w:val="44"/>
          <w:highlight w:val="none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12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152"/>
        <w:gridCol w:w="1117"/>
        <w:gridCol w:w="768"/>
        <w:gridCol w:w="4993"/>
        <w:gridCol w:w="3946"/>
      </w:tblGrid>
      <w:tr>
        <w:trPr>
          <w:trHeight w:val="100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u w:val="none"/>
              </w:rPr>
              <w:t>部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岗位名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人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岗位职责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任职要求</w:t>
            </w:r>
          </w:p>
        </w:tc>
      </w:tr>
      <w:tr>
        <w:trPr>
          <w:trHeight w:val="19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办公室（董事会办公室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综合管理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负责统筹党务工作，落实纪检监督职责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负责工青妇组织建设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负责董事会相关会议组织筹备、记录等工作，传达董事会决议并督促落实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负责公司内部管理制度的建立与完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领导交办的其他工作。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行政管理、工商管理、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企业管理、思想政治教育等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相关专业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本科及以上学历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中共党员，有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年以上党务工作经验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.CET-6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级及以上水平优先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硕士研究生优先。</w:t>
            </w:r>
          </w:p>
        </w:tc>
      </w:tr>
      <w:tr>
        <w:trPr>
          <w:trHeight w:val="19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办公室（董事会办公室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行政管理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负责公司日常行政事务管理，包括文件收发、档案管理、会议组织、保密工作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负责公司企业文化的建设与推广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负责对外联络与接待工作，维护公司良好形象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负责公司人力资源管理工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领导交办的其他工作。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行政管理、人力资源等相关专业，本科及以上学历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具有行政管理工作经验，熟练掌握各种办公软件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擅长会议统筹及政企接待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抗压能力强，可协调多部门协同运作。</w:t>
            </w:r>
          </w:p>
        </w:tc>
      </w:tr>
      <w:tr>
        <w:trPr>
          <w:trHeight w:val="19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计划财务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会计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负责公司财务预算的编制与执行，资金筹措与运用，以及成本核算与控制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负责公司财务报表的编制与分析，提供财务决策支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负责公司税务筹划与申报，确保税务合规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负责公司内部控制与审计，保障公司资产安全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领导交办的其他工作。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会计学、财务管理、审计学等相关专业，本科及以上学历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年以上相关工作经验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具有会计中级职称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熟练掌握财务软件和办公软件。</w:t>
            </w:r>
          </w:p>
        </w:tc>
      </w:tr>
      <w:tr>
        <w:trPr>
          <w:trHeight w:val="19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计划财务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出纳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负责公司银行账户管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负责现金、支票、汇票、发票、收据的保管工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负责财务印鉴管理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负责公司报销结算、薪资发放、税费上缴等工作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领导交办的其他工作。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会计学、财务管理、审计学等相关专业，本科及以上学历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具有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年以上相关工作经验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有国有企业或大型企业出纳工作经验者优先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能适应加班和出差工作安排。</w:t>
            </w:r>
          </w:p>
        </w:tc>
      </w:tr>
      <w:tr>
        <w:trPr>
          <w:trHeight w:val="270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运行管理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工业物业运行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负责厂房设备设施维修维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负责工程进度、质量、安全环保管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负责发货计划、货物信息核验与管理、现场验收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负责空客项目建设和日常运营协调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领导交办的其他工作。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项目管理、工程管理、工业工程、机械自动化、材料科学等相关专业，本科及以上学历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.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CET-4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级及以上水平，英语口语流利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有高端制造厂房建设、运维、工程管理等方面经验者优先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有参与国际供应商技术对接、商业谈判等案例经验者优先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条件优秀者可适当放宽。</w:t>
            </w:r>
          </w:p>
        </w:tc>
      </w:tr>
      <w:tr>
        <w:trPr>
          <w:trHeight w:val="301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运行管理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重点航空项目保障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负责空客等重点航空项目运输、调机、机场协调等运营保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负责起草公文，中英文文件的翻译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负责航空产业、低空经济等政策研究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负责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对接市级和中央政府部门，争取政策和资金支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负责项目立项、项目管理、后期履约评估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领导交办的其他工作。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项目管理、外语、中文、管理等相关专业，本科及以上学历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.CET-6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级及以上水平，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拥有较强的英语听说读写能力，有英语专业八级证书或商务会谈中英文口笔译经验者优先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有航空产业工作背景和熟悉航空产业等政策者优先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能够承受高强度工作压力和加班；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条件优秀者可适当放宽。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表格字体 字符"/>
    <w:basedOn w:val="Style14"/>
    <w:qFormat/>
    <w:rPr>
      <w:rFonts w:ascii="仿宋_GB2312" w:hAnsi="仿宋_GB2312" w:eastAsia="仿宋_GB2312" w:cs="宋体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表格字体"/>
    <w:basedOn w:val="Normal"/>
    <w:qFormat/>
    <w:pPr>
      <w:widowControl/>
      <w:snapToGrid w:val="false"/>
      <w:jc w:val="center"/>
    </w:pPr>
    <w:rPr>
      <w:rFonts w:ascii="仿宋_GB2312" w:hAnsi="仿宋_GB2312" w:eastAsia="仿宋_GB2312" w:cs="宋体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44:00Z</dcterms:created>
  <dc:creator>王辉</dc:creator>
  <dc:description/>
  <dc:language>en-US</dc:language>
  <cp:lastModifiedBy>何佳</cp:lastModifiedBy>
  <cp:lastPrinted>2025-03-28T10:42:00Z</cp:lastPrinted>
  <dcterms:modified xsi:type="dcterms:W3CDTF">2025-03-31T07:56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4877041FF4E07AF5AADE556274EE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Q2MDVjNDE2OWY5MjNiOWQzYWZiMDUwYjQ0ZTAwMTMiLCJ1c2VySWQiOiI4OTY5ODM2OTAifQ==</vt:lpwstr>
  </property>
  <property fmtid="{D5CDD505-2E9C-101B-9397-08002B2CF9AE}" pid="5" name="commondata">
    <vt:lpwstr>commondata</vt:lpwstr>
  </property>
</Properties>
</file>