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  <w:lang w:val="en-US" w:eastAsia="zh-CN"/>
        </w:rPr>
        <w:t>天津逸阳空港小学</w:t>
      </w: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color w:val="000000"/>
          <w:w w:val="95"/>
          <w:sz w:val="30"/>
          <w:szCs w:val="30"/>
        </w:rPr>
      </w:pPr>
      <w:r>
        <w:rPr>
          <w:rFonts w:eastAsia="黑体" w:cs="方正小标宋简体" w:ascii="黑体" w:hAnsi="黑体"/>
          <w:color w:val="000000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color w:val="000000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color w:val="000000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财政拨款政府采购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十二、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年项目支出绩效目标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十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1011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实施小学学历教育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天津逸阳空港小学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内设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个职能处室；下辖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个预算单位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纳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天津逸阳空港小学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天津逸阳空港小学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本级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 w:ascii="仿宋_GB2312" w:hAnsi="仿宋_GB2312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color w:val="000000"/>
          <w:sz w:val="30"/>
          <w:szCs w:val="30"/>
        </w:rPr>
      </w:pPr>
      <w:r>
        <w:rPr>
          <w:rFonts w:eastAsia="黑体" w:cs="方正小标宋简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按照综合预算的原则，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天津逸阳空港小学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所有收入和支出均纳入部门预算管理。收入包括：一般公共预算拨款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2753.24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政府性基金预算拨款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国有资本经营预算拨款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财政专户管理资金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事业单位经营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上级补助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附属单位上缴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其他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26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支出包括：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教育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支出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3013.24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天津逸阳空港小学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3013.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天津逸阳空港小学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3013.24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预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算相比增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738.74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学生人数及教职工人数增加，需配备相应运转设施设备，提供运转经费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2753.24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91.37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260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  <w:lang w:val="en-US" w:eastAsia="zh-CN"/>
        </w:rPr>
        <w:t>8.63</w:t>
      </w:r>
      <w:r>
        <w:rPr>
          <w:rFonts w:eastAsia="仿宋_GB2312" w:cs="Times New Roman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天津逸阳空港小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支出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013.24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38.74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学生人数及教职工人数增加，需配备相应运转设施设备，提供运转经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其中：基本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99.2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3.2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613.9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86.7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事业单位经营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上缴上级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对附属单位补助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天津逸阳空港小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财政拨款收入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753.24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08.3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学生人数及教职工人数增加，需配备相应运转设施设备，提供运转经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收入包括：一般公共预算拨款收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753.24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国有资本经营预算拨款收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上年财政结转结余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财政拨款支出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753.24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08.3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学生人数及教职工人数增加，需配备相应运转设施设备，提供运转经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支出包括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教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753.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天津逸阳空港小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一般公共预算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753.24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08.3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学生人数及教职工人数增加，需配备相应运转设施设备，提供运转经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教育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753.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预算相比增加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08.3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学生人数及教职工人数增加，需配备相应运转设施设备，提供运转经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小学教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753.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人员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3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在编人员工资福利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公用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67.28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单位日常运转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353.96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单位重点项目建设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天津逸阳空港小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般公共预算基本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99.2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7.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>部分运转支出预算移至项目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人员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3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工资福利、社保、公积金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公用经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67.2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办公费、水费、电费、取暖费等日常运转支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一般公共预算“三公”经费安排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本部门一般公共预算未安排“三公”经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因公出国（境）费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公务用车购置及运行费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公务用车运行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公务用车购置费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公务接待费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预算相比增加（减少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原因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本部门预算中没有使用政府性基金预算安排的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九、关于国有资本经营预算支出预算表的说明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本部门预算中没有使用国有资本经营预算预算安排的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）机关运行经费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未安排机关运行经费预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天津逸阳空港小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708.5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18.5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9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城乡义务教育补助经费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公用经费补助（小学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办公及教学设备采购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424.5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校园文化建设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2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教师工作餐费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6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物业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7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27"/>
          <w:szCs w:val="27"/>
          <w:lang w:val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天津逸阳空港小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000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天津逸阳空港小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2613.9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1.</w:t>
      </w:r>
      <w:r>
        <w:rPr>
          <w:rFonts w:eastAsia="楷体_GB2312"/>
          <w:b/>
          <w:color w:val="000000"/>
          <w:sz w:val="30"/>
          <w:szCs w:val="30"/>
        </w:rPr>
        <w:t>部门预算。</w:t>
      </w:r>
      <w:r>
        <w:rPr>
          <w:rFonts w:eastAsia="仿宋_GB2312"/>
          <w:color w:val="000000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  <w:t>2.</w:t>
      </w:r>
      <w:r>
        <w:rPr>
          <w:rFonts w:eastAsia="楷体_GB2312"/>
          <w:b/>
          <w:color w:val="000000"/>
          <w:sz w:val="30"/>
          <w:szCs w:val="30"/>
        </w:rPr>
        <w:t xml:space="preserve"> </w:t>
      </w:r>
      <w:r>
        <w:rPr>
          <w:rFonts w:eastAsia="楷体_GB2312"/>
          <w:b/>
          <w:color w:val="000000"/>
          <w:sz w:val="30"/>
          <w:szCs w:val="30"/>
        </w:rPr>
        <w:t>机关运行经费</w:t>
      </w:r>
      <w:r>
        <w:rPr>
          <w:rFonts w:eastAsia="楷体_GB2312"/>
          <w:b/>
          <w:color w:val="000000"/>
          <w:sz w:val="30"/>
          <w:szCs w:val="30"/>
        </w:rPr>
        <w:t>。</w:t>
      </w:r>
      <w:r>
        <w:rPr>
          <w:rFonts w:eastAsia="仿宋_GB2312"/>
          <w:color w:val="000000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color w:val="00000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olor w:val="000000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五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六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七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八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九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十一、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财政拨款政府采购预算表</w:t>
      </w:r>
    </w:p>
    <w:p>
      <w:pPr>
        <w:pStyle w:val="Normal"/>
        <w:spacing w:lineRule="exact" w:line="600"/>
        <w:ind w:firstLine="600"/>
        <w:rPr>
          <w:rFonts w:ascii="MS Serif;DejaVu Math TeX Gyre" w:hAnsi="MS Serif;DejaVu Math TeX Gyre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  <w:lang w:val="en-US" w:eastAsia="zh-CN"/>
        </w:rPr>
        <w:t>十二、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5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  <w:lang w:val="en-US" w:eastAsia="zh-CN"/>
        </w:rPr>
        <w:t>年项目支出绩效目标表</w:t>
      </w:r>
    </w:p>
    <w:p>
      <w:pPr>
        <w:pStyle w:val="Normal"/>
        <w:spacing w:lineRule="exact" w:line="600"/>
        <w:ind w:firstLine="600"/>
        <w:rPr>
          <w:rFonts w:ascii="MS Serif;DejaVu Math TeX Gyre" w:hAnsi="MS Serif;DejaVu Math TeX Gyre" w:eastAsia="仿宋_GB2312" w:cs="Times New Roman"/>
          <w:color w:val="000000"/>
          <w:sz w:val="30"/>
          <w:szCs w:val="30"/>
        </w:rPr>
      </w:pP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十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</w:rPr>
        <w:t>、关于空表的说明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端庄的轩轩</cp:lastModifiedBy>
  <cp:lastPrinted>2025-02-06T22:42:00Z</cp:lastPrinted>
  <dcterms:modified xsi:type="dcterms:W3CDTF">2025-02-11T01:31:54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00635BFCE4AC5BFA25A5B8848C0C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yYzk5MmI2NTlhYWI5MjhmMDhjMjA3OTkxNDhhZDMifQ==</vt:lpwstr>
  </property>
</Properties>
</file>