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天津港保税区空港实验小学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方正小标宋简体;Arial Unicode MS"/>
          <w:color w:val="FF0000"/>
          <w:sz w:val="36"/>
          <w:szCs w:val="36"/>
          <w:highlight w:val="none"/>
        </w:rPr>
      </w:pPr>
      <w:r>
        <w:rPr>
          <w:rFonts w:eastAsia="楷体_GB2312;楷体" w:cs="方正小标宋简体;Arial Unicode MS" w:ascii="楷体_GB2312;楷体" w:hAnsi="楷体_GB2312;楷体"/>
          <w:color w:val="FF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  <w:highlight w:val="none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港保税区空港实验小学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实施小学学历教育、为学龄前儿童提供幼儿保育、教育服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港保税区空港实验小学内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科室；下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天津港保税区空港实验小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天津港保税区空港实验小学本级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  <w:highlight w:val="none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79.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教育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65.5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65.5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65.5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.5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7.0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79.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.96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06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41.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.5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424.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9.4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教育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育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类）”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85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普通教育（款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663.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小学教育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663.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小学教育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教育管理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款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22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其他教育管理事务支出（项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22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其他教育管理事务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41.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9.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公用经费安排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8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基本工资、津贴补贴、绩效工资、机关事业单位基本养老保险缴费、职工基本医疗保险缴费、住房公积金等工资福利支出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61.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办公费、手续费、水费、电费、邮电费、取暖费、差旅费、维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会议费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培训费、专用材料费、劳务费、委托业务费、其他交通费用、其他商品和服务支出等公用经费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政府性基金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30.4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4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23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22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教师工作餐费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1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个，涉及预算金额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424.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Lenovo</cp:lastModifiedBy>
  <cp:lastPrinted>2025-02-06T22:42:00Z</cp:lastPrinted>
  <dcterms:modified xsi:type="dcterms:W3CDTF">2025-02-13T02:43:0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75124F8D49C7BB55A18C998421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zYjhhNThlODE3ZWEwMjRkM2E3ZjJjZDUyNjI4YTYifQ==</vt:lpwstr>
  </property>
</Properties>
</file>