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天津港保税区空港兴宇路幼儿园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eastAsia="方正小标宋简体" w:cs="方正小标宋简体"/>
          <w:b/>
          <w:b/>
          <w:bCs/>
          <w:color w:val="FF0000"/>
          <w:w w:val="95"/>
          <w:sz w:val="44"/>
          <w:szCs w:val="44"/>
        </w:rPr>
      </w:pPr>
      <w:r>
        <w:rPr>
          <w:rFonts w:eastAsia="方正小标宋简体" w:cs="方正小标宋简体" w:ascii="宋体" w:hAnsi="宋体"/>
          <w:b/>
          <w:bCs/>
          <w:color w:val="FF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0000"/>
          <w:w w:val="95"/>
          <w:sz w:val="32"/>
          <w:szCs w:val="32"/>
        </w:rPr>
      </w:pPr>
      <w:r>
        <w:rPr>
          <w:rFonts w:cs="宋体" w:ascii="宋体" w:hAnsi="宋体"/>
          <w:b/>
          <w:color w:val="FF0000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二部分  </w:t>
      </w:r>
      <w:r>
        <w:rPr>
          <w:rFonts w:eastAsia="仿宋_GB2312" w:cs="仿宋_GB2312" w:ascii="仿宋_GB2312" w:hAnsi="仿宋_GB2312"/>
          <w:b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关于收支预算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关于收入预算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关于支出预算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关于财政拨款收支预算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关于财政拨款政府性基金预算支出预算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关于财政拨款一般公共预算“三公”经费支出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四部分  </w:t>
      </w:r>
      <w:r>
        <w:rPr>
          <w:rFonts w:eastAsia="仿宋_GB2312" w:cs="仿宋_GB2312" w:ascii="仿宋_GB2312" w:hAnsi="仿宋_GB2312"/>
          <w:b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一、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二、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三、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四、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五、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六、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八、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国有资本经营预算支出情况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、关于空表的说明</w:t>
      </w:r>
      <w:r>
        <w:rPr>
          <w:rFonts w:eastAsia="仿宋_GB2312" w:cs="仿宋_GB2312" w:ascii="仿宋_GB2312" w:hAnsi="仿宋_GB2312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第一部分  概 况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单位负责为学龄前儿童提供幼儿保育、教育服务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天津港保税区空港兴宇路幼儿园内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职能处室；下辖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纳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港保税区空港兴宇路幼儿园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部门预算编制范围的预算单位包括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港保税区空港兴宇路幼儿园</w:t>
      </w:r>
      <w:r>
        <w:rPr>
          <w:rFonts w:ascii="仿宋_GB2312" w:hAnsi="仿宋_GB2312" w:cs="仿宋_GB2312" w:eastAsia="仿宋_GB2312"/>
          <w:sz w:val="30"/>
          <w:szCs w:val="30"/>
        </w:rPr>
        <w:t>本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w w:val="95"/>
          <w:sz w:val="30"/>
          <w:szCs w:val="30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w w:val="95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w w:val="95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w w:val="95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w w:val="95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w w:val="95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w w:val="95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w w:val="95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 w:val="false"/>
          <w:b w:val="false"/>
          <w:sz w:val="30"/>
          <w:szCs w:val="30"/>
        </w:rPr>
      </w:pPr>
      <w:r>
        <w:rPr>
          <w:rFonts w:eastAsia="黑体" w:cs="方正小标宋简体" w:ascii="黑体" w:hAnsi="黑体"/>
          <w:b w:val="false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22.39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支出包括：教育支出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622.39 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。天津港保税区空港兴宇路幼儿园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622.39 </w:t>
      </w:r>
      <w:r>
        <w:rPr>
          <w:rFonts w:ascii="仿宋_GB2312" w:hAnsi="仿宋_GB2312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天津港保税区空港兴宇路幼儿园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22.39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22.39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我单位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年新设立单位，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年为我单位首次自行进行预算运转，为完成教学硬件软件配备等，根据实际情况测算，故收入预算较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年有增加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22.39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0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天津港保税区空港兴宇路幼儿园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22.3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22.3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我单位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新设立单位，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为我单位首次自行进行预算运转，为完成教学硬件软件配备等，根据实际情况测算，故支出预算较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有增加。</w:t>
      </w:r>
      <w:r>
        <w:rPr>
          <w:rFonts w:ascii="仿宋_GB2312" w:hAnsi="仿宋_GB2312" w:cs="仿宋_GB2312" w:eastAsia="仿宋_GB2312"/>
          <w:sz w:val="30"/>
          <w:szCs w:val="30"/>
        </w:rPr>
        <w:t>其中：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1.25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552.39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8.7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天津港保税区空港兴宇路幼儿园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22.39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22.3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我单位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新设立单位，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为我单位首次自行进行预算运转，为完成教学硬件软件配备等，根据实际情况测算，故收入预算较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有增加。</w:t>
      </w:r>
      <w:r>
        <w:rPr>
          <w:rFonts w:ascii="仿宋_GB2312" w:hAnsi="仿宋_GB2312" w:cs="仿宋_GB2312" w:eastAsia="仿宋_GB2312"/>
          <w:sz w:val="30"/>
          <w:szCs w:val="30"/>
        </w:rPr>
        <w:t>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22.3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22.3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22.3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我单位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新设立单位，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为我单位首次自行进行预算运转，为完成教学硬件软件配备等，根据实际情况测算，故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预算较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有增加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支出包括：教育支出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22.3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天津港保税区空港兴宇路幼儿园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22.39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622.39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我单位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新设立单位，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为我单位首次自行进行预算运转，为完成教学硬件软件配备等，根据实际情况测算，故支出预算较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有增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教育支出”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622.39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622.39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我单位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年新设立单位，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年为我单位首次自行进行预算运转，为完成教学硬件软件配备等，根据实际情况测算，故支出预算较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年有增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前教育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622.39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公用支出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7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万元，主要用于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单位日常运转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；“项目支出”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552.39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万元，主要用于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单位重点项目建设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天津港保税区空港兴宇路幼儿园</w:t>
      </w:r>
      <w:r>
        <w:rPr>
          <w:rFonts w:ascii="仿宋_GB2312" w:hAnsi="仿宋_GB2312" w:cs="仿宋_GB2312" w:eastAsia="仿宋_GB2312"/>
          <w:sz w:val="30"/>
          <w:szCs w:val="30"/>
        </w:rPr>
        <w:t>一般公共预算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我单位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年新设立单位，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年为我单位首次自行进行预算运转，为完成教学硬件软件配备等，根据实际情况测算，故支出预算较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年有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办公费、印刷费、手续费、水费、电费、邮电费、取暖费、维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护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费、培训费、委托业务费、其他交通费用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办公设备购置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商品和服务支出等公用经费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本部门一般公共预算未安排“三公”经费 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300" w:firstLine="50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天津港保税区空港兴宇路幼儿园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预算中没有使用政府性基金预算安排的支出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天津港保税区空港兴宇路幼儿园</w:t>
      </w:r>
      <w:r>
        <w:rPr>
          <w:rFonts w:ascii="仿宋_GB2312" w:hAnsi="仿宋_GB2312" w:cs="仿宋_GB2312" w:eastAsia="仿宋_GB2312"/>
          <w:sz w:val="30"/>
          <w:szCs w:val="30"/>
        </w:rPr>
        <w:t>预算中没有使用国有资本经营预算预算安排的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64.42  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6.4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万元。主要项目是：学前教育幼儿资助项目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12.4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万元，新开班开办费项目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4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物业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48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552.39  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both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ascii="宋体" w:hAnsi="宋体" w:cs="宋体"/>
          <w:sz w:val="32"/>
          <w:szCs w:val="32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left="480" w:firstLine="147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、本部门</w:t>
      </w:r>
      <w:r>
        <w:rPr>
          <w:rFonts w:eastAsia="仿宋_GB2312" w:cs="Times New Roman"/>
          <w:sz w:val="30"/>
          <w:szCs w:val="30"/>
          <w:lang w:eastAsia="zh-CN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财政拨款政府性基金预算支出预算表为空表。</w:t>
      </w:r>
    </w:p>
    <w:p>
      <w:pPr>
        <w:pStyle w:val="Normal"/>
        <w:spacing w:lineRule="exact" w:line="560"/>
        <w:ind w:left="480" w:firstLine="147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  <w:lang w:eastAsia="zh-CN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财政拨款一般公共预算“三公”经费支出预算表为空表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left="480" w:firstLine="147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、本部门</w:t>
      </w:r>
      <w:r>
        <w:rPr>
          <w:rFonts w:eastAsia="仿宋_GB2312" w:cs="Times New Roman"/>
          <w:sz w:val="30"/>
          <w:szCs w:val="30"/>
          <w:lang w:eastAsia="zh-CN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color w:val="FF0000"/>
          <w:sz w:val="32"/>
          <w:szCs w:val="32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企业用户_432757490</cp:lastModifiedBy>
  <cp:lastPrinted>2022-01-19T01:13:00Z</cp:lastPrinted>
  <dcterms:modified xsi:type="dcterms:W3CDTF">2025-02-13T00:51:3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18349E4A440F1A0DB35FA8CF9CFE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kwM2JkODQwNmRhMzljNGU4NDcwM2RlZjczZjZhNzQiLCJ1c2VySWQiOiIxNjQwMzgxMzQ0In0=</vt:lpwstr>
  </property>
  <property fmtid="{D5CDD505-2E9C-101B-9397-08002B2CF9AE}" pid="5" name="commondata">
    <vt:lpwstr>commondata</vt:lpwstr>
  </property>
</Properties>
</file>