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  <w:lang w:eastAsia="zh-CN"/>
        </w:rPr>
        <w:t>天津港保税区临港实验学校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color w:val="000000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color w:val="000000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color w:val="000000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color w:val="000000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津港保税区临港实验学校认真贯彻执行上级部门的工作领导，在天津港保税区文教局的领导下，依法履行初中、小学义务教育职能，全面贯彻落实科学发展观，促进本校教育事业的蓬勃发展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机构设置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天津港保税区临港实验学校内设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个职能处室，无下辖预算单位。纳入天津港保税区临港实验学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 xml:space="preserve">1.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天津港保税区临港实验学校本级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color w:val="000000"/>
          <w:sz w:val="30"/>
          <w:szCs w:val="30"/>
        </w:rPr>
      </w:pPr>
      <w:r>
        <w:rPr>
          <w:rFonts w:eastAsia="黑体" w:cs="方正小标宋简体;Arial Unicode MS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2981.88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政府性基金预算拨款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国有资本经营预算拨款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财政专户管理资金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事业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事业单位经营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上级补助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附属单位上缴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其他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168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支出包括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教育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支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3149.88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本部门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收支总预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3149.88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部门预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3149.88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算相比减少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35.5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eastAsia="zh-CN"/>
        </w:rPr>
        <w:t>公用经费减少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一般公共预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2981.88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95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政府性基金预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国有资本经营预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财政专户管理资金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事业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经营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上级补助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附属单位上缴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其他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168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支出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149.8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5.5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eastAsia="zh-CN"/>
        </w:rPr>
        <w:t>公用经费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基本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37.9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项目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811.9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8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事业单位经营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上缴上级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对附属单位补助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财政拨款收入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981.8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6.5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eastAsia="zh-CN"/>
        </w:rPr>
        <w:t>公用经费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收入包括：一般公共预算拨款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981.8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上年财政结转结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财政拨款支出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981.8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6.5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eastAsia="zh-CN"/>
        </w:rPr>
        <w:t>公用经费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支出包括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教育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981.8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一般公共预算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981.8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6.5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eastAsia="zh-CN"/>
        </w:rPr>
        <w:t>公用经费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教育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类）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981.8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年预算相比减少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6.5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eastAsia="zh-CN"/>
        </w:rPr>
        <w:t>公用经费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普通教育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款）”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2981.8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小学教育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（项）”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1880.4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万元，主要用于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小学生教育费用支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 ；“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初中教育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（项）”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839.4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初中学生教育费用支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“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特殊学校教育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项）”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2.0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特殊学校教育费用支出；“其他教育管理事务支出（项）”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260.0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主要用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其他教育管理事务支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一般公共预算基本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37.9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4.4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eastAsia="zh-CN"/>
        </w:rPr>
        <w:t>公用经费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员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包括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基本工资、津贴补贴、绩效工资、机关事业单位基本养老保险缴费、职业年金缴费、职工基本医疗保险缴费、其他社会保障缴费、住房公积金、其他工资福利支出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用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66.9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包括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办公费、印刷费、手续费、水费、电费、邮电费、培训费、专用材料费、委托业务费、其他交通费用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取暖费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其他商品和服务支出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一般公共预算“三公”经费安排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本部门一般公共预算未安排“三公”经费”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具体情况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一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因公出国（境）费预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本部门一般公共预算未安排“三公”经费”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二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公务用车购置及运行费预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其中公务用车运行费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本部门一般公共预算未安排“三公”经费”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公务用车购置费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本部门一般公共预算未安排“三公”经费”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三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公务接待费预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本部门一般公共预算未安排“三公”经费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预算中没有使用政府性基金预算安排的支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预算中没有使用国有资本经营预算预算安排的支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未安排机关运行经费预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安排政府采购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96.161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：政府采购货物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0.92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75.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主要项目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物业管理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60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27"/>
          <w:szCs w:val="27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底，本部门各单位共有车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副部（省）级及以上领导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  <w:r>
        <w:rPr>
          <w:rFonts w:ascii="仿宋_GB2312;仿宋" w:hAnsi="仿宋_GB2312;仿宋" w:cs="仿宋_GB2312;仿宋" w:eastAsia="仿宋_GB2312;仿宋"/>
          <w:color w:val="00000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预算金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811.9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万元。</w:t>
      </w:r>
    </w:p>
    <w:p>
      <w:pPr>
        <w:pStyle w:val="Heading1"/>
        <w:keepLines w:val="false"/>
        <w:spacing w:lineRule="exact" w:line="600"/>
        <w:ind w:firstLine="24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48"/>
          <w:szCs w:val="48"/>
          <w:lang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8"/>
          <w:szCs w:val="48"/>
        </w:rPr>
      </w:r>
    </w:p>
    <w:p>
      <w:pPr>
        <w:pStyle w:val="Heading1"/>
        <w:keepLines w:val="false"/>
        <w:spacing w:lineRule="exact" w:line="600"/>
        <w:ind w:firstLine="24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8"/>
          <w:szCs w:val="48"/>
        </w:rPr>
      </w:r>
    </w:p>
    <w:p>
      <w:pPr>
        <w:pStyle w:val="Heading1"/>
        <w:keepLines w:val="false"/>
        <w:spacing w:lineRule="exact" w:line="600"/>
        <w:ind w:firstLine="24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"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1.</w:t>
      </w:r>
      <w:r>
        <w:rPr>
          <w:rFonts w:eastAsia="楷体_GB2312;楷体"/>
          <w:b/>
          <w:color w:val="000000"/>
          <w:sz w:val="30"/>
          <w:szCs w:val="30"/>
        </w:rPr>
        <w:t>部门预算。</w:t>
      </w:r>
      <w:r>
        <w:rPr>
          <w:rFonts w:eastAsia="仿宋_GB2312;仿宋"/>
          <w:color w:val="000000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仿宋"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2.</w:t>
      </w:r>
      <w:r>
        <w:rPr>
          <w:rFonts w:eastAsia="楷体_GB2312;楷体"/>
          <w:b/>
          <w:color w:val="000000"/>
          <w:sz w:val="30"/>
          <w:szCs w:val="30"/>
        </w:rPr>
        <w:t xml:space="preserve"> </w:t>
      </w:r>
      <w:r>
        <w:rPr>
          <w:rFonts w:eastAsia="楷体_GB2312;楷体"/>
          <w:b/>
          <w:color w:val="000000"/>
          <w:sz w:val="30"/>
          <w:szCs w:val="30"/>
        </w:rPr>
        <w:t>机关运行经费</w:t>
      </w:r>
      <w:r>
        <w:rPr>
          <w:rFonts w:eastAsia="楷体_GB2312;楷体"/>
          <w:b/>
          <w:color w:val="000000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一、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二、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三、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四、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五、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六、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七、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八、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九、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十、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十一、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十二、关于空表的说明</w:t>
      </w:r>
      <w:r>
        <w:rPr>
          <w:rFonts w:eastAsia="仿宋_GB2312;仿宋"/>
          <w:color w:val="000000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波波</cp:lastModifiedBy>
  <cp:lastPrinted>2025-02-06T22:42:00Z</cp:lastPrinted>
  <dcterms:modified xsi:type="dcterms:W3CDTF">2025-02-13T02:46:41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49009BA534101B5E0B44E9CF1382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UyN2ZkODMzZDRhZjY1ODJiMDU1MWE2ZTFlYjYzOGIiLCJ1c2VySWQiOiIzNzkzODIxNTYifQ==</vt:lpwstr>
  </property>
</Properties>
</file>