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>天津空港经济区湖滨社区卫生服务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天津空港经济区湖滨社区卫生服务中心（以下简称湖滨中心）成立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，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被批复为独立事业单位，位于天津空港经济区中环东路与东五道交口拢翠广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号楼，设有全科、内科、外科、检验科、预防保健科、家庭医生科等科室，配备先进的医疗设备，开展全科诊疗、健康教育等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湖滨中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内设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科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室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和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2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社区卫生服务站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下辖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预算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纳入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湖滨中心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天津空港经济区湖滨社区卫生服务中心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湖滨中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所有收入和支出均纳入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算管理。收入包括：一般公共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2150.7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00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88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一般公共服务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卫生健康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4031.7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4031.7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湖滨中心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4031.7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增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81.7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增加了人员成本、药品采购、设备购置等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88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2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2150.7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00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5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湖滨中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4031.71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581.71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增加了人员成本、药品采购、设备购置等预算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4031.71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湖滨中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收入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2150.71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80.7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增加了人员成本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、基本公共卫生服务项目补助经费等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2150.71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财政结转结余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2150.71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280.71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增加了人员成本、基本公共卫生服务项目补助经费等预算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支出包括：一般公共服务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卫生健康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2150.71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湖滨中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2150.71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280.71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增加了人员成本、基本公共卫生服务项目补助经费等预算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卫生健康支出（类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2150.71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280.71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增加了人员成本、基本公共卫生服务项目补助经费等预算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00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基层医疗卫生机构（款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2150.71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0030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城市社区卫生机构（项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00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派遣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人员、房屋租赁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第三方化验检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等支出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0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基本公共卫生服务（项）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44.7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疫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采购等支出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一般公共预算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本单位一般公共预算未安排基本支出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本单位一般公共预算未安排“三公”经费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本单位一般公共预算未安排“三公”经费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本单位一般公共预算未安排“三公”经费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本单位一般公共预算未安排“三公”经费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本单位一般公共预算未安排“三公”经费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政府性基金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预算中没有使用政府性基金预算安排的支出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中没有使用政府性基金预算安排的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国有资本经营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预算中没有使用国有资本经营预算预算安排的支出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中没有使用国有资本经营预算预算安排的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安排政府采购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6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6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房屋租赁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第三方化验检验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2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4080"/>
          <w:sz w:val="27"/>
          <w:szCs w:val="27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本部门各单位共有车辆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  <w:r>
        <w:rPr>
          <w:rFonts w:ascii="仿宋_GB2312;仿宋" w:hAnsi="仿宋_GB2312;仿宋" w:cs="仿宋_GB2312;仿宋" w:eastAsia="仿宋_GB2312;仿宋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2150.71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jc w:val="both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jc w:val="both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本单位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</w:rPr>
        <w:t>年财政拨款一般公共预算基本支出预算表为空表。</w:t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Times New Roman"/>
          <w:color w:val="000000"/>
          <w:sz w:val="30"/>
          <w:szCs w:val="30"/>
        </w:rPr>
        <w:t>.</w:t>
      </w:r>
      <w:r>
        <w:rPr>
          <w:rFonts w:ascii="MS Serif;DejaVu Math TeX Gyre" w:hAnsi="MS Serif;DejaVu Math TeX Gyre" w:cs="Times New Roman" w:eastAsia="仿宋_GB2312;仿宋"/>
          <w:color w:val="000000"/>
          <w:sz w:val="30"/>
          <w:szCs w:val="30"/>
        </w:rPr>
        <w:t>本单位</w:t>
      </w:r>
      <w:r>
        <w:rPr>
          <w:rFonts w:eastAsia="仿宋_GB2312;仿宋" w:cs="Times New Roman"/>
          <w:color w:val="000000"/>
          <w:sz w:val="30"/>
          <w:szCs w:val="30"/>
        </w:rPr>
        <w:t>2025</w:t>
      </w:r>
      <w:r>
        <w:rPr>
          <w:rFonts w:ascii="MS Serif;DejaVu Math TeX Gyre" w:hAnsi="MS Serif;DejaVu Math TeX Gyre" w:cs="Times New Roman" w:eastAsia="仿宋_GB2312;仿宋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Times New Roman"/>
          <w:color w:val="000000"/>
          <w:sz w:val="30"/>
          <w:szCs w:val="30"/>
        </w:rPr>
        <w:t>.</w:t>
      </w:r>
      <w:r>
        <w:rPr>
          <w:rFonts w:ascii="MS Serif;DejaVu Math TeX Gyre" w:hAnsi="MS Serif;DejaVu Math TeX Gyre" w:cs="Times New Roman" w:eastAsia="仿宋_GB2312;仿宋"/>
          <w:color w:val="000000"/>
          <w:sz w:val="30"/>
          <w:szCs w:val="30"/>
        </w:rPr>
        <w:t>本</w:t>
      </w:r>
      <w:r>
        <w:rPr>
          <w:rFonts w:ascii="MS Serif;DejaVu Math TeX Gyre" w:hAnsi="MS Serif;DejaVu Math TeX Gyre" w:cs="Times New Roman"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 w:cs="Times New Roman"/>
          <w:color w:val="000000"/>
          <w:sz w:val="30"/>
          <w:szCs w:val="30"/>
        </w:rPr>
        <w:t>2025</w:t>
      </w:r>
      <w:r>
        <w:rPr>
          <w:rFonts w:ascii="MS Serif;DejaVu Math TeX Gyre" w:hAnsi="MS Serif;DejaVu Math TeX Gyre" w:cs="Times New Roman" w:eastAsia="仿宋_GB2312;仿宋"/>
          <w:color w:val="00000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4.</w:t>
      </w:r>
      <w:r>
        <w:rPr>
          <w:rFonts w:ascii="MS Serif;DejaVu Math TeX Gyre" w:hAnsi="MS Serif;DejaVu Math TeX Gyre" w:cs="Times New Roman" w:eastAsia="仿宋_GB2312;仿宋"/>
          <w:color w:val="000000"/>
          <w:sz w:val="30"/>
          <w:szCs w:val="30"/>
        </w:rPr>
        <w:t>本</w:t>
      </w:r>
      <w:r>
        <w:rPr>
          <w:rFonts w:ascii="MS Serif;DejaVu Math TeX Gyre" w:hAnsi="MS Serif;DejaVu Math TeX Gyre" w:cs="Times New Roman"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 w:cs="Times New Roman"/>
          <w:color w:val="000000"/>
          <w:sz w:val="30"/>
          <w:szCs w:val="30"/>
        </w:rPr>
        <w:t>2025</w:t>
      </w:r>
      <w:r>
        <w:rPr>
          <w:rFonts w:ascii="MS Serif;DejaVu Math TeX Gyre" w:hAnsi="MS Serif;DejaVu Math TeX Gyre" w:cs="Times New Roman" w:eastAsia="仿宋_GB2312;仿宋"/>
          <w:color w:val="000000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赵广坤</cp:lastModifiedBy>
  <cp:lastPrinted>2025-02-06T22:42:00Z</cp:lastPrinted>
  <dcterms:modified xsi:type="dcterms:W3CDTF">2025-02-11T03:39:21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7D944011446138582B9712F396B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3MWM3ZWUxNWJhYjY3NDA2MTBkYzhiMzNhN2NlOWEiLCJ1c2VySWQiOiIzODUyMzUxNjAifQ==</vt:lpwstr>
  </property>
</Properties>
</file>