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天津港保税区（天津空港经济区）服务中心</w:t>
      </w:r>
      <w:r>
        <w:rPr>
          <w:rFonts w:cs="方正小标宋简体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方正小标宋简体"/>
          <w:b/>
          <w:sz w:val="44"/>
          <w:szCs w:val="44"/>
        </w:rPr>
        <w:t>年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sz w:val="52"/>
          <w:szCs w:val="52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负责党委、管委会公文流转、会务组织、公关接待、机要保密、值班值守等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负责党委、管委会重要文稿起草、重大课题研究沟通、政务信息等工作，牵头深化改革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负责重要协议法制审核、规范性文件管理等工作；牵头负责建议提案办理、政务信息公开、检务公开、人民武装、行政诉讼案件处置、普法宣传、依法行政、公共法律服务以及行政执法监督管理、行政复议、政府网站主任信箱办理等工作。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四）牵头负责社会稳定、平安建设、禁毒反恐、国家安全、反邪防范等政法工作，联系公安、法院、检察院、武警等驻区单位。牵头全区预防和打击走私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五）统筹负责群众利益协调、诉求表达、矛盾调处、权益保障等人民信访工作，协调解决人民群众急难愁盼的重大问题。负责人民建议征集工作，负责征集、办理公民、法人和其他组织提出的意见建议，向党委、管委会及时反映公民、法人和其他组织对全区事业发展提出的重要意见建议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六）负责党委、管委会决策部署的督查督办等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（七）负责办公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OA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系统维护工作。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八）贯彻执行有关外事工作的法律、法规、规章。统筹编报管委会工作人员因公出国计划，审核因公出国（境）任务。负责本区因公护照、港澳通行证的管理工作。协助处理在本区发生的重大涉外突发事件。负责本区与外国地方政府间的交流工作，指导民间对外交往工作。指导本区与港澳地区的工作联系，协调处理涉及港澳人士管理工作的重要事项。协助做好重要外宾来访的接待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九）负责党委、管委会空港、临港区域办公楼宇的食堂管理、物业管理、办公秩序维护、安全监管等后勤服务保障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）负责党委、管委会机关公务用车日常保障服务、维护维修、车辆更新、车辆处置以及区域通勤班车服务保障等相关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一）负责党委、管委会机关事业单位及有关驻区机构后勤服务保障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二）负责党委、管委会所属房产（含管委会出资建设驻区机构使用的房产）以及使用房产的统一管理、安全监管、物业管理、年度维修计划编报、维护维修等相关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三）负责党委、管委会所属房产（含管委会出资建设驻区机构使用的房产）以及使用房产所涉及的服务类、货物类、工程类等相关保障的政府采购、预算编报、业务审计等工作。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四）负责党委、管委会非公共养管类的固定资产登记、变更、盘点、处置、统计分析以及与财政部门核对资产数据、资产账目等相关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五）负责党委、管委会通用办公设备、办公家具的管理及采购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六）负责联系、服务企业家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七）通过便民响应系统，接收、分拨群众诉求，牵头建立健全便民服务响应工作机制和工作制度，协调有关部门（单位）办理新区网格中心派转、交办的事项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八）落实本部门全面从严治党主体责任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十九）按照安委会责任分工，落实相关安全生产职责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十）落实本领域信访维稳、平安建设工作职责；落实全面依法治区主体责任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十一）承接上级对口职能部门安排的相关工作。</w:t>
      </w:r>
    </w:p>
    <w:p>
      <w:pPr>
        <w:pStyle w:val="Normal"/>
        <w:spacing w:lineRule="exact" w:line="600"/>
        <w:ind w:firstLine="594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十二）完成党委、管委会交办的其他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bookmarkStart w:id="0" w:name="_Hlk128988231"/>
      <w:r>
        <w:rPr>
          <w:rFonts w:ascii="仿宋_GB2312" w:hAnsi="仿宋_GB2312" w:cs="Times New Roman" w:eastAsia="仿宋_GB2312"/>
          <w:sz w:val="30"/>
          <w:szCs w:val="30"/>
        </w:rPr>
        <w:t>天津港保税区党委办公室</w:t>
      </w:r>
      <w:bookmarkEnd w:id="0"/>
      <w:r>
        <w:rPr>
          <w:rFonts w:ascii="仿宋_GB2312" w:hAnsi="仿宋_GB2312" w:cs="Times New Roman" w:eastAsia="仿宋_GB2312"/>
          <w:sz w:val="30"/>
          <w:szCs w:val="30"/>
        </w:rPr>
        <w:t xml:space="preserve">内设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cs="Times New Roman" w:eastAsia="仿宋_GB2312"/>
          <w:sz w:val="30"/>
          <w:szCs w:val="30"/>
        </w:rPr>
        <w:t>个职能</w:t>
      </w:r>
      <w:r>
        <w:rPr>
          <w:rFonts w:ascii="仿宋_GB2312" w:hAnsi="仿宋_GB2312" w:cs="Times New Roman" w:eastAsia="仿宋_GB2312"/>
          <w:sz w:val="30"/>
          <w:szCs w:val="30"/>
        </w:rPr>
        <w:t>科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室；下辖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天津港保税区党委办公室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天津港保税区党委办公室本级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天津港保税区（天津空港经济区）服务中心</w:t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8896.7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644.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5492.2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城乡社区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5056.0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548.2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548.2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7204.6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整体搬迁后房屋租赁面积及物业服务面积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644.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8896.7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9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.0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0548.24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7204.64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整体搬迁后房屋租赁面积及物业服务面积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548.24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00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8896.74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953.14  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整体搬迁办公用房租赁面积及物业面价增加  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8896.74  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8896.7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7604.64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整体搬迁办公用房租赁面积及物业面积增加  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840.7   </w:t>
      </w:r>
      <w:r>
        <w:rPr>
          <w:rFonts w:ascii="仿宋_GB2312" w:hAnsi="仿宋_GB2312" w:cs="仿宋_GB2312" w:eastAsia="仿宋_GB2312"/>
          <w:sz w:val="30"/>
          <w:szCs w:val="30"/>
        </w:rPr>
        <w:t>万元、公共安全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8896.74    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,953.14 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整体搬迁办公用房租赁面积及物业面积增加   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一般公共服务支出（类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840.7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014.4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保税区“强于临港”战略发展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其他一般公共服务支出（款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840.7</w:t>
      </w:r>
      <w:r>
        <w:rPr>
          <w:rFonts w:ascii="仿宋_GB2312" w:hAnsi="仿宋_GB2312" w:cs="仿宋_GB2312" w:eastAsia="仿宋_GB2312"/>
          <w:sz w:val="30"/>
          <w:szCs w:val="30"/>
        </w:rPr>
        <w:t>万元，包括：“其他一般公共服务支出（项）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840.7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管委会后勤专项费用、公务车辆专项、餐厅相关费用   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城乡社区支出（类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5056.04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938.74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整体搬迁办公用房租赁面积及物业面积增加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“ </w:t>
      </w:r>
      <w:r>
        <w:rPr>
          <w:rFonts w:ascii="仿宋_GB2312" w:hAnsi="仿宋_GB2312" w:cs="仿宋_GB2312" w:eastAsia="仿宋_GB2312"/>
          <w:sz w:val="30"/>
          <w:szCs w:val="30"/>
        </w:rPr>
        <w:t>城乡社区公共设施（款）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056.04</w:t>
      </w:r>
      <w:r>
        <w:rPr>
          <w:rFonts w:ascii="仿宋_GB2312" w:hAnsi="仿宋_GB2312" w:cs="仿宋_GB2312" w:eastAsia="仿宋_GB2312"/>
          <w:sz w:val="30"/>
          <w:szCs w:val="30"/>
        </w:rPr>
        <w:t>万元，包括：“其他城乡社区公共设施支出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056.04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管委会房产租金、管委会房产物业费、管委会房产能源费、管委会及后勤系统维护费、临港区域相关费用、资产盘活相关费用   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机构改革天津港保税区（天津空港经济区）服务中心与办公室合并，基本支出在办公室预算中列支，服务中心无基本支出预算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83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车辆使用年限较长维修频次及油耗增加 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单位未安排因公出国（境）经费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83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车辆使用年限较长维修频次及油耗增加     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未安排购置计划及预算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单位未安排公务接待预算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部门政府性基金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没有使用政府性基金预算安排的支出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部门国有资本经营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持平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没有使用国有资本经营预算安排的支出 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2984.71    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0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626.4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2158.31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sz w:val="30"/>
          <w:szCs w:val="30"/>
        </w:rPr>
        <w:t>办公设备购置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00   </w:t>
      </w:r>
      <w:r>
        <w:rPr>
          <w:rFonts w:ascii="仿宋_GB2312" w:hAnsi="仿宋_GB2312" w:cs="仿宋_GB2312" w:eastAsia="仿宋_GB2312"/>
          <w:sz w:val="30"/>
          <w:szCs w:val="30"/>
        </w:rPr>
        <w:t>万元，管委会房产及后勤系统维护维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626.4   </w:t>
      </w:r>
      <w:r>
        <w:rPr>
          <w:rFonts w:ascii="仿宋_GB2312" w:hAnsi="仿宋_GB2312" w:cs="仿宋_GB2312" w:eastAsia="仿宋_GB2312"/>
          <w:sz w:val="30"/>
          <w:szCs w:val="30"/>
        </w:rPr>
        <w:t>万元、管委会房产租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004</w:t>
      </w:r>
      <w:r>
        <w:rPr>
          <w:rFonts w:ascii="仿宋_GB2312" w:hAnsi="仿宋_GB2312" w:cs="仿宋_GB2312" w:eastAsia="仿宋_GB2312"/>
          <w:sz w:val="30"/>
          <w:szCs w:val="30"/>
        </w:rPr>
        <w:t>万元、管委会房产物业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085.95</w:t>
      </w:r>
      <w:r>
        <w:rPr>
          <w:rFonts w:ascii="仿宋_GB2312" w:hAnsi="仿宋_GB2312" w:cs="仿宋_GB2312" w:eastAsia="仿宋_GB2312"/>
          <w:sz w:val="30"/>
          <w:szCs w:val="30"/>
        </w:rPr>
        <w:t>万元、餐厅相关费用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万元、临港区域机构相关费用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410</w:t>
      </w:r>
      <w:r>
        <w:rPr>
          <w:rFonts w:ascii="仿宋_GB2312" w:hAnsi="仿宋_GB2312" w:cs="仿宋_GB2312" w:eastAsia="仿宋_GB2312"/>
          <w:sz w:val="30"/>
          <w:szCs w:val="30"/>
        </w:rPr>
        <w:t>万元等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9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2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7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公务出行用车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8896.7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Cambria" w:hAnsi="MS Serif;Cambria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8:00Z</dcterms:created>
  <dc:creator>朱春礼</dc:creator>
  <dc:description/>
  <cp:keywords/>
  <dc:language>en-US</dc:language>
  <cp:lastModifiedBy>xinran Shen</cp:lastModifiedBy>
  <cp:lastPrinted>2025-02-06T14:42:00Z</cp:lastPrinted>
  <dcterms:modified xsi:type="dcterms:W3CDTF">2025-02-14T08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CC757590437FBA2AA12D0B02D82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