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天津港保税区社会事业发展局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部门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黑体"/>
          <w:w w:val="95"/>
          <w:sz w:val="30"/>
          <w:szCs w:val="30"/>
        </w:rPr>
      </w:pPr>
      <w:r>
        <w:rPr>
          <w:rFonts w:eastAsia="黑体" w:cs="方正小标宋简体;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spacing w:val="-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一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贯彻执行有关民政、医疗卫生、物业管理、城市 管理综合执法、党建引领基层政权建设和社区建设的法律法规和方针政策，拟订并组织实施民政事业、基层政权建设、社区建设、医疗卫生等方面的相关规划、制度和措施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城乡居民最低生活保障、临时救助、生活无着的流浪乞讨人员救助工作，推动社会福利事业，创新社会化养老服务机制，发展慈善事业，做好老年人、孤儿、残疾人等群体权益维护和服务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管理服务区域内社会团体、民办非企业单位，做好社会事务的服务管理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四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指导社区“两委”、小区业委会工作，组建并指导各社区工作站建设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五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统筹管理基层社区、社区服务中心，策划并实施区域性公益性社区项目和活动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六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社区综合管理、居民服务工作，创新矛盾调处机制，协助做好社区综治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七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统筹推进党建引领基层政权建设，推动基层民主政治建设，指导督促基层群众自治制度的有效实施，健全基层群众自治机制。调查研究基层政权建设工作并提出意见建议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八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做好卫生行业管理工作，建立优质高效的医疗卫生服务体系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九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卫生应急工作，组织协调重大活动及突发事件的医疗救护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医疗机构、放射诊疗机构、采供血机构、计划生育技术服务机构、传染病防治、学校卫生、职业卫生、公共场所卫生、饮用水卫生的监督管理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一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疾病预防控制工作，落实国家免疫规划和传染病监测控制工作任务。负责食品安全风险监测工作，落实上级部门食品安全风险监测任务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二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爱国卫生工作，承担区爱国卫生运动委员会办公室日常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计划生育管理服务工作，落实国家人口与家庭发展相关政策，承担区人口与计划生育办公室日常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四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红十字会和无偿献血工作，承担区献血办公室日常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五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物业管理活动的监督管理，房屋共用部位、共用设施设备维修资金归集和使用管理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六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城市管理综合执法工作；负责物业管理领域的行政执法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七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配合做好征兵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八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社会事业党委党建工作，推动医院、社区、城市管理基层党组织建设和党员队伍建设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九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社区工作者队伍建设和专业能力建设工作。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落实本部门全面从严治党主体责任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十一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按照安委会责任分工，落实相关安全生产职责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十二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落实本领域信访维稳、平安建设工作职责；落实全面依法治区主体责任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（二十三）公寓的制度建设、经费管理、舆情处置、创文创卫以及政策性住房保障、公寓安全及运行监管、企业服务等职责；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十四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承接上级对口职能部门安排的相关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十五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完成党委、管委会交办的其他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天津港保税区社会事业发展局（以下简称：社发局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内设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职能处室；下辖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预算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纳入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社发局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天津空港经济区湖滨社区卫生服务中心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天津港保税区临港社区卫生服务中心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9655.6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府性基金预算拨款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国有资本经营预算拨款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财政专户管理资金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事业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151.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经营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级补助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9.1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附属单位上缴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其他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117.8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支出包括：一般公共服务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0.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文化旅游体育与传媒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8.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社会保障和就业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403.15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万元、卫生健康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6639.09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万元、城乡社区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858.06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万元、资源勘探工业信息等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.4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总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1933.6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部门预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1933.6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算相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比减少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3029.51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 社发局本级减少空港医院用房租赁费项目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117.8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9.37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一般公共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9655.6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80.91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政府性基金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国有资本经营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政专户管理资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事业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151.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9.64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经营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上级补助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9.1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.08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附属单位上缴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其他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支出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1933.6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减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3029.51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社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发局本级减少空港医院用房租赁费项目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基本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120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7.7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项目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9813.6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82.2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单位经营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上缴上级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对附属单位补助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收入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9690.5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3179.65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社发局本级减少空港医院用房租赁费项目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收入包括：一般公共预算拨款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9655.6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性基金预算拨款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国有资本经营预算拨款收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上年财政结转结余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4.8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财政拨款支出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9690.5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减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3179.65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  社发局本级减少空港医院用房租赁费项目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支出包括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般公共服务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.000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化旅游体育与传媒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社会保障和就业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392.0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卫生健康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430.0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城乡社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857.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资源勘探工业信息等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.4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9690.5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算相比减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3179.65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 xml:space="preserve">  社发局本级减少空港医院用房租赁费项目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般公共服务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.00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.00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新增上级拨入五爱教育阵地建设项目费用剩余款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组织事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.00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其他组织事务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.00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五爱教育阵地建设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“文化旅游体育与传媒支出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新增上级拨入社区公共文化服务体系建设项目费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文化和旅游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群众文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社区公共文化服务体系建设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社会保障和就业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392.0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304.9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职能调整，支出功能分类调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民政管理事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348.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行政运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120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人员基本工资、津贴补贴等费用支出；办公用品、书报资料费、差旅费等费用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其他民政管理事务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28.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社发局工作经费、社会事业党委党建经费项目等项目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;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社会福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6.3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老年福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6.3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保税区户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周岁及以上高龄老年人关爱金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;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残疾人事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7.3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残疾人生活和护理补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7.3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保税区户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重度残疾人护理补贴支出和困难残疾人生活补贴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;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最低生活保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9.8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城市最低生活保障金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9.8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保税区户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最低生活保障家庭补贴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430.0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减少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3743.11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社发局本级减少空港医院用房租赁费项目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基层医疗卫生机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734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城市社区卫生机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734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主要用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天津空港经济区湖滨社区卫生服务中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u w:val="single"/>
          <w:lang w:val="en-US" w:eastAsia="zh-CN"/>
        </w:rPr>
        <w:t>天津港保税区临港社区卫生服务中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派遣制人员费用、房屋租赁费用等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公共卫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27.3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基本公共卫生服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27.3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基本公共卫生服务补助资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等项目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计划生育事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.7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计划生育服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.7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保税区计划生育特别扶助人员经费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其他卫生健康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55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其他卫生健康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55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区域疾控工作经费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区域卫生健康管理专项支出等项目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城乡社区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857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857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职能调整，支出功能分类调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城乡社区管理服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777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城管执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7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执法专项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其他城乡社区管理事务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750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派遣制人员费用、社区工作保障项目等项目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;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其他城乡社区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80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其他城乡社区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80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第三方专业机构开展安全诊断检查项目、公寓物业管理考评奖励补贴项目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资源勘探工业信息等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.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.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新增上级拨款资金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支持中小企业发展和管理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.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中小企业发展专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.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公共图书馆、美术馆、文化管（站）免费开放补助资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一般公共预算基本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120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人员增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人员经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951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包括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基本工资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13.3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津贴补贴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1.9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奖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3.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机关事业单位基本养老保险缴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19.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职业年金缴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9.6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职工基本医疗保险缴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4.5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其他社会保障缴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.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住房公积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44.6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医疗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.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其他工资福利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962.9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公用经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6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包括：办公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3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手续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邮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4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维修（护）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.6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培训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.5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专用材料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.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委托业务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2.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交通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其他商品和服务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1.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办公设备购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5.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专用设备购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0.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“三公”经费安排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因公出国（境）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用车购置及运行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运行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接待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预算中没有使用政府性基金预算安排的支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预算中没有使用国有资本经营预算预算安排的支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color w:val="FF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社发局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行政单位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机关运行经费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69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包括办公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3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手续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邮寄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4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维修（护）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.6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培训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.5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专用材料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.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委托业务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2.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交通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其他商品和服务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1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办公设备购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5.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专用设备购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0.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天津空港经济区湖滨社区卫生服务中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天津港保税区临港社区卫生服务中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未安排机关运行经费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安排政府采购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95.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88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907.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主要项目是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预算公用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9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社发局工作经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社区工作保障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社区管理服务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87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小区提升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1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区域疾控工作经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91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基本公共卫生服务补助资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2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社区老年日间照料中心专业化运营服务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7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房屋租赁费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3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第三方化验检验费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29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房屋租赁费用和保安、物业服务及水电费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939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设备及信息网络、软件购置费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7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4080"/>
          <w:sz w:val="27"/>
          <w:szCs w:val="27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底，本部门各单位共有车辆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他用车主要包括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以上的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部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预算金额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530.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ind w:firstLine="192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ind w:firstLine="192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ind w:firstLine="192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ind w:firstLine="192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ind w:firstLine="192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ind w:firstLine="192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ind w:firstLine="192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keepLines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1"/>
        <w:keepLines w:val="false"/>
        <w:spacing w:lineRule="exact" w:line="600"/>
        <w:ind w:firstLine="192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</w:t>
      </w:r>
      <w:r>
        <w:rPr>
          <w:rFonts w:eastAsia="仿宋_GB2312;仿宋"/>
          <w:sz w:val="30"/>
          <w:szCs w:val="30"/>
        </w:rPr>
        <w:t>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二、关于空表的说明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MS Serif;DejaVu Math TeX Gyre" w:hAnsi="MS Serif;DejaVu Math TeX Gyre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/>
          <w:sz w:val="30"/>
          <w:szCs w:val="30"/>
        </w:rPr>
        <w:t>1.</w:t>
      </w:r>
      <w:r>
        <w:rPr>
          <w:rFonts w:ascii="MS Serif;DejaVu Math TeX Gyre" w:hAnsi="MS Serif;DejaVu Math TeX Gyre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/>
          <w:sz w:val="30"/>
          <w:szCs w:val="30"/>
        </w:rPr>
        <w:t>2025</w:t>
      </w:r>
      <w:r>
        <w:rPr>
          <w:rFonts w:ascii="MS Serif;DejaVu Math TeX Gyre" w:hAnsi="MS Serif;DejaVu Math TeX Gyre" w:cs="Times New Roman" w:eastAsia="仿宋_GB2312;仿宋"/>
          <w:sz w:val="30"/>
          <w:szCs w:val="30"/>
        </w:rPr>
        <w:t>年财政拨款一般公共预算“三公”经费支出预算表</w:t>
      </w:r>
      <w:r>
        <w:rPr>
          <w:rFonts w:ascii="MS Serif;DejaVu Math TeX Gyre" w:hAnsi="MS Serif;DejaVu Math TeX Gyre" w:cs="Times New Roman" w:eastAsia="仿宋_GB2312;仿宋"/>
          <w:sz w:val="30"/>
          <w:szCs w:val="30"/>
          <w:lang w:val="en-US" w:eastAsia="zh-CN"/>
        </w:rPr>
        <w:t>为空表。</w:t>
      </w:r>
    </w:p>
    <w:p>
      <w:pPr>
        <w:pStyle w:val="Normal"/>
        <w:spacing w:lineRule="exact" w:line="560"/>
        <w:ind w:firstLine="600"/>
        <w:rPr>
          <w:rFonts w:ascii="MS Serif;DejaVu Math TeX Gyre" w:hAnsi="MS Serif;DejaVu Math TeX Gyre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2.</w:t>
      </w:r>
      <w:r>
        <w:rPr>
          <w:rFonts w:ascii="MS Serif;DejaVu Math TeX Gyre" w:hAnsi="MS Serif;DejaVu Math TeX Gyre" w:cs="Times New Roman" w:eastAsia="仿宋_GB2312;仿宋"/>
          <w:sz w:val="30"/>
          <w:szCs w:val="30"/>
          <w:lang w:val="en-US" w:eastAsia="zh-CN"/>
        </w:rPr>
        <w:t>本部门</w:t>
      </w:r>
      <w:r>
        <w:rPr>
          <w:rFonts w:eastAsia="仿宋_GB2312;仿宋" w:cs="Times New Roman"/>
          <w:sz w:val="30"/>
          <w:szCs w:val="30"/>
        </w:rPr>
        <w:t>2025</w:t>
      </w:r>
      <w:r>
        <w:rPr>
          <w:rFonts w:ascii="MS Serif;DejaVu Math TeX Gyre" w:hAnsi="MS Serif;DejaVu Math TeX Gyre" w:cs="Times New Roman" w:eastAsia="仿宋_GB2312;仿宋"/>
          <w:sz w:val="30"/>
          <w:szCs w:val="30"/>
        </w:rPr>
        <w:t>年财政拨款政府性基金预算支出预表为空表。</w:t>
      </w:r>
    </w:p>
    <w:p>
      <w:pPr>
        <w:pStyle w:val="Normal"/>
        <w:spacing w:lineRule="exact" w:line="560"/>
        <w:ind w:firstLine="600"/>
        <w:rPr>
          <w:rFonts w:ascii="MS Serif;DejaVu Math TeX Gyre" w:hAnsi="MS Serif;DejaVu Math TeX Gyre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3.</w:t>
      </w:r>
      <w:r>
        <w:rPr>
          <w:rFonts w:ascii="MS Serif;DejaVu Math TeX Gyre" w:hAnsi="MS Serif;DejaVu Math TeX Gyre" w:cs="Times New Roman" w:eastAsia="仿宋_GB2312;仿宋"/>
          <w:sz w:val="30"/>
          <w:szCs w:val="30"/>
        </w:rPr>
        <w:t>本部门</w:t>
      </w:r>
      <w:r>
        <w:rPr>
          <w:rFonts w:eastAsia="仿宋_GB2312;仿宋" w:cs="Times New Roman"/>
          <w:sz w:val="30"/>
          <w:szCs w:val="30"/>
        </w:rPr>
        <w:t>2025</w:t>
      </w:r>
      <w:r>
        <w:rPr>
          <w:rFonts w:ascii="MS Serif;DejaVu Math TeX Gyre" w:hAnsi="MS Serif;DejaVu Math TeX Gyre" w:cs="Times New Roman" w:eastAsia="仿宋_GB2312;仿宋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80"/>
        <w:ind w:firstLine="600"/>
        <w:rPr>
          <w:rFonts w:ascii="MS Serif;DejaVu Math TeX Gyre" w:hAnsi="MS Serif;DejaVu Math TeX Gyre" w:eastAsia="楷体_GB2312;楷体" w:cs="Times New Roman"/>
          <w:color w:val="FF0000"/>
          <w:sz w:val="30"/>
          <w:szCs w:val="30"/>
        </w:rPr>
      </w:pPr>
      <w:r>
        <w:rPr>
          <w:rFonts w:eastAsia="楷体_GB2312;楷体" w:cs="Times New Roman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Administrator</cp:lastModifiedBy>
  <cp:lastPrinted>2025-02-06T22:42:00Z</cp:lastPrinted>
  <dcterms:modified xsi:type="dcterms:W3CDTF">2025-02-21T07:36:06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366F1A02D467C8EE1FC5FE8A4E27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ZiMmY1YzYyZTZmZjI2ZjdhYTEzNDY0ZTgzZDk4NWIifQ==</vt:lpwstr>
  </property>
</Properties>
</file>