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val="en-US" w:eastAsia="zh-CN"/>
        </w:rPr>
        <w:t>天津港保税区新材料产业园发展局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color w:val="FF0000"/>
          <w:w w:val="95"/>
          <w:sz w:val="36"/>
          <w:szCs w:val="36"/>
        </w:rPr>
      </w:pPr>
      <w:r>
        <w:rPr>
          <w:rFonts w:eastAsia="楷体_GB2312" w:cs="方正小标宋简体" w:ascii="楷体_GB2312" w:hAnsi="楷体_GB2312"/>
          <w:color w:val="FF0000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FF0000"/>
          <w:sz w:val="30"/>
          <w:szCs w:val="30"/>
        </w:rPr>
      </w:pPr>
      <w:r>
        <w:rPr>
          <w:rFonts w:eastAsia="黑体" w:ascii="黑体" w:hAnsi="黑体"/>
          <w:color w:val="FF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ascii="仿宋_GB2312" w:hAnsi="仿宋_GB2312" w:cs="Times New Roman" w:eastAsia="仿宋_GB2312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" w:hAnsi="仿宋_GB2312" w:eastAsia="仿宋_GB2312" w:cs="Times New Roman"/>
          <w:spacing w:val="-2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594"/>
        <w:jc w:val="both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一是开发和吸引符合产业发展的高质量项目，主要负责氢能、新能源、新材料产业和绿色化工产业的招商引资工作，完成党委、管委会下达的各项招商指标。二是了解掌握所负责招商领域的相关政策和经济动态，拟订有关氢能、新能源、新材料和绿色化工产业的发展规划和扶持政策，开展相关产业研究，为党委、管委会提供决策支持。三是协调有关单位和部门，做好招商项目的跟踪服务等后续保障工作，促进项目健康发展。四是推动天津市氢能示范产业园建设，开展氢能产业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人才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联盟日常运营工作，促进人才创新创业、产业场景应用和技术成果转化，构建滨海新区氢能产业合作交流平台。五是推动临港新材料产业园建设，负责园区日常管理、项目准入、退出、服务和产业发展等相关工作。六是推动保税区综合能源网改造升级和分布式能源项目建设，落实风电、光伏示范项目，促进能源结构优化调整，组织开展保税区碳减排工作。七是承接国家燃料电池汽车京津冀示范城市群天津区域工作任务，负责示范城市群定期会议、检查、考核相关工作，实现信息化平台监管。八是落实本部门全面从严治党主体责任。九是按照安委会责任分工，落实相关安全生产职责和本领域信访维稳、平安建设工作职责。十是承接上级对口职能部门安排的相关工作，完成党委、管委会交办的其他工作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</w:t>
      </w:r>
      <w:r>
        <w:rPr>
          <w:rFonts w:ascii="仿宋_GB2312" w:hAnsi="仿宋_GB2312" w:cs="Times New Roman" w:eastAsia="仿宋_GB2312"/>
          <w:sz w:val="30"/>
          <w:szCs w:val="30"/>
        </w:rPr>
        <w:t>部门内设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个职能处室；下辖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/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个预算单位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纳入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天津港保税区新材料产业园发展局</w:t>
      </w:r>
      <w:r>
        <w:rPr>
          <w:rFonts w:ascii="仿宋_GB2312" w:hAnsi="仿宋_GB2312" w:cs="Times New Roman" w:eastAsia="仿宋_GB2312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b/>
          <w:b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3802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政府性基金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国有资本经营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财政专户管理资金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事业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事业单位经营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上级补助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附属单位上缴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其他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；支出包括：一般公共服务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5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节能环保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777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资源勘探工业信息等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300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总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3803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部门预算</w:t>
      </w:r>
      <w:r>
        <w:rPr>
          <w:rFonts w:ascii="仿宋_GB2312" w:hAnsi="仿宋_GB2312" w:cs="Times New Roman" w:eastAsia="仿宋_GB2312"/>
          <w:sz w:val="30"/>
          <w:szCs w:val="30"/>
        </w:rPr>
        <w:t>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3803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sz w:val="30"/>
          <w:szCs w:val="30"/>
        </w:rPr>
        <w:t>2024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预</w:t>
      </w:r>
      <w:r>
        <w:rPr>
          <w:rFonts w:ascii="仿宋_GB2312" w:hAnsi="仿宋_GB2312" w:cs="Times New Roman" w:eastAsia="仿宋_GB2312"/>
          <w:sz w:val="30"/>
          <w:szCs w:val="30"/>
        </w:rPr>
        <w:t>算相比增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415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预算根据部门氢能、新材料项目进度按需申请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>
          <w:rFonts w:ascii="仿宋_GB2312" w:hAnsi="仿宋_GB2312" w:cs="Times New Roman" w:eastAsia="仿宋_GB2312"/>
          <w:sz w:val="30"/>
          <w:szCs w:val="30"/>
        </w:rPr>
        <w:t>其中：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一般公共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3802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99.97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政府性基金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国有资本经营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财政专户管理资金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事业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事业单位</w:t>
      </w:r>
      <w:r>
        <w:rPr>
          <w:rFonts w:ascii="仿宋_GB2312" w:hAnsi="仿宋_GB2312" w:cs="Times New Roman" w:eastAsia="仿宋_GB2312"/>
          <w:sz w:val="30"/>
          <w:szCs w:val="30"/>
        </w:rPr>
        <w:t>经营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上级补助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附属单位上缴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其他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03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支出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803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41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预算根据部门氢能、新材料项目进度按需申请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。其中：基本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0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3.2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项目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30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6.8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事业单位经营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上缴上级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对附属单位补助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收入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80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41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预算根据部门氢能、新材料项目进度按需申请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。收入包括：一般公共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80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、政府性基金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、国有资本经营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、上年财政结转结余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支出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80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41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预算根据部门氢能、新材料项目进度按需申请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。支出包括：一般公共服务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、节能环保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77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、资源勘探工业信息等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00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80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41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预算根据部门氢能、新材料项目进度按需申请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一般公共服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类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5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年预算相比减少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预算根据部门氢能、新材料项目进度按需申请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商务事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款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5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招商引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项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5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部门招商引资工作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节能环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类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777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年预算相比增加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19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部门编制人员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能源管理事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款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777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行政运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项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502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部门正常运转、履行各项职能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“其他能源管理事务支出（项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75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能源行业规划、合作交流及推广展示等事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资源勘探工业信息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类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30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年预算相比增加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0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预算根据部门氢能项目进度按需申请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支持中小企业发展和管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款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30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中小企业发展专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项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30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促进中小企业发展设立专项资金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一般公共预算基本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0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2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部门编制人员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人员经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96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包括：基本工资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津贴补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奖金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机关事业单位基本养老保险缴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职业年金缴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职工基本医疗保险缴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社会保障缴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住房公积金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工资福利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医疗费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公用经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包括：办公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差旅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劳务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委托业务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交通费用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安排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本部门一般公共预算未安排“三公”经费 </w:t>
      </w:r>
      <w:r>
        <w:rPr>
          <w:rFonts w:ascii="仿宋_GB2312" w:hAnsi="仿宋_GB2312" w:cs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因公出国（境）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本部门一般公共预算未安排“三公”经费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用车购置及运行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其中公务用车运行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本部门一般公共预算未安排“三公”经费 </w:t>
      </w:r>
      <w:r>
        <w:rPr>
          <w:rFonts w:ascii="仿宋_GB2312" w:hAnsi="仿宋_GB2312" w:cs="仿宋_GB2312" w:eastAsia="仿宋_GB2312"/>
          <w:sz w:val="30"/>
          <w:szCs w:val="30"/>
        </w:rPr>
        <w:t>；公务用车购置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本部门一般公共预算未安排“三公”经费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接待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本部门一般公共预算未安排“三公”经费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本部门预算中没有使用政府性基金预算安排的支出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本部门预算中没有使用国有资本经营预算预算安排的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一）机关运行经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新材料产业园发展局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家行政单位的机关运行经费预算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办公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.2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差旅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劳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委托业务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.5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其他交通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.3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二）政府采购情况</w:t>
      </w:r>
    </w:p>
    <w:p>
      <w:pPr>
        <w:pStyle w:val="Normal"/>
        <w:kinsoku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安排政府采购预算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其中：政府采购货物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主要项目是：规划编制和建设咨询项目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4080"/>
          <w:sz w:val="27"/>
          <w:szCs w:val="27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底，本部门各单位共有车辆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负责人干部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应急保障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执法执勤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离退休干部服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（账面原值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以上的设备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  <w:r>
        <w:rPr>
          <w:rFonts w:ascii="仿宋_GB2312" w:hAnsi="仿宋_GB2312" w:cs="仿宋_GB2312" w:eastAsia="仿宋_GB2312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实行绩效目标管理的项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涉及预算金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30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。</w:t>
      </w:r>
      <w:r>
        <w:br w:type="page"/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1.</w:t>
      </w:r>
      <w:r>
        <w:rPr>
          <w:rFonts w:eastAsia="楷体_GB2312"/>
          <w:b/>
          <w:sz w:val="30"/>
          <w:szCs w:val="30"/>
        </w:rPr>
        <w:t>部门预算。</w:t>
      </w:r>
      <w:r>
        <w:rPr>
          <w:rFonts w:eastAsia="仿宋_GB2312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2.</w:t>
      </w:r>
      <w:r>
        <w:rPr>
          <w:rFonts w:eastAsia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机关运行经费</w:t>
      </w:r>
      <w:r>
        <w:rPr>
          <w:rFonts w:eastAsia="楷体_GB2312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color w:val="FF0000"/>
          <w:sz w:val="30"/>
          <w:szCs w:val="30"/>
        </w:rPr>
      </w:pPr>
      <w:r>
        <w:rPr>
          <w:rFonts w:eastAsia="楷体_GB2312"/>
          <w:color w:val="FF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FF0000"/>
          <w:sz w:val="30"/>
          <w:szCs w:val="30"/>
        </w:rPr>
      </w:pPr>
      <w:r>
        <w:rPr>
          <w:rFonts w:eastAsia="楷体_GB2312"/>
          <w:color w:val="FF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二、关于空表的说明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9:00Z</dcterms:created>
  <dc:creator>朱春礼</dc:creator>
  <dc:description/>
  <dc:language>en-US</dc:language>
  <cp:lastModifiedBy>ssh</cp:lastModifiedBy>
  <cp:lastPrinted>2025-02-06T22:42:00Z</cp:lastPrinted>
  <dcterms:modified xsi:type="dcterms:W3CDTF">2025-02-14T07:31:40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63F75A66140318B44BE8D132DD3E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IxYjViMzg2ZjMwZmVkNTE5MGZiOTU3NzEwNzE2ZWIiLCJ1c2VySWQiOiIzMzU3OTI1MjgifQ==</vt:lpwstr>
  </property>
</Properties>
</file>