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政务服务办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00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00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color w:val="000000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主要职责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贯彻执行有关行政审批、政务服务、营商环境等涉及领域的法律法规和方针政策，拟订符合区域发展的相关规划、制度和措施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负责投资项目、建设交通、经贸商务、农林旅游、市政水务、环保市容、安全生产、卫生健康、文教体育、人社民政、民族宗教等方面的行政许可事项，并承担相应的法律责任；受相关部门委托，窗口受理或办理政务服务事项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牵头行政审批制度改革创新工作，推动审批和监管联动，提高政务服务效能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牵头推动政务服务标准化建设，协调推动政务服务事项（含有关权责清单事项和公共服务事项）的具体实施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组织推行政务服务事项集中办理，牵头政务服务大厅管理和监督，牵头组织实施行政审批服务相关的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服务”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牵头组织推动建设市场化、法治化、国际化的营商环境，督促推动各部门落实改善营商环境政策措施，统筹协调和监督指导各部门营商环境建设工作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七）统筹企业服务和企业家联系服务，对相关部门服务企业情况纳入营商环境考核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八）落实本部门全面从严治党主体责任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九）按照安委会责任分工，落实相关安全生产职责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）落实本领域信访维稳、平安建设工作职责；落实全面依法治区主体责任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一）承接上级对口职能部门安排的相关工作。</w:t>
      </w:r>
    </w:p>
    <w:p>
      <w:pPr>
        <w:pStyle w:val="Style16"/>
        <w:widowControl/>
        <w:shd w:fill="FFFFFF" w:val="clear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二）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Style16"/>
        <w:widowControl/>
        <w:shd w:fill="FFFFFF" w:val="clear"/>
        <w:spacing w:lineRule="exact" w:line="560"/>
        <w:ind w:left="0" w:right="0"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服务办公室部门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津港保税区管理委员会政务服务办公室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color w:val="00000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仿宋_GB2312" w:ascii="仿宋_GB2312" w:hAnsi="仿宋_GB2312"/>
          <w:color w:val="000000"/>
          <w:w w:val="9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关于收支预算总表的说明</w:t>
      </w:r>
    </w:p>
    <w:p>
      <w:pPr>
        <w:pStyle w:val="Style16"/>
        <w:widowControl/>
        <w:shd w:fill="FFFFFF" w:val="clear"/>
        <w:spacing w:lineRule="exact" w:line="56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公共安全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人员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1047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公用支出经费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43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新增项目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新增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90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6.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3.7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关于财政拨款收支预算总表的说明</w:t>
      </w:r>
    </w:p>
    <w:p>
      <w:pPr>
        <w:pStyle w:val="Style16"/>
        <w:widowControl/>
        <w:shd w:fill="FFFFFF" w:val="clear"/>
        <w:spacing w:lineRule="exact" w:line="56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新增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新增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支出包括：一般公共服务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公共安全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人员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1047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公用支出经费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43.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新增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新增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保税区特色营商环境体系建设研究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9.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区域营商环境规划及监测体系设计，打造区域特色营商环境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S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金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委托专业机构开展我区环境影响技术评估工作，严格环境准入，提高投资项目决策和科学化水平，提高投资项目投资效益，推动绿色发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“更换政务服务大厅自助服务设备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.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通过采购自助服务设备，提升企业办事智能化服务水平，方便企业群众自助办理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空港政务大厅立式广告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通过采购立式广告机，满足大厅的使用需求，保证服务大厅正常运行，提升服务大厅服务质量和便利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政务大厅光纤租赁费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9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通过委托第三方租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MSTP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电路光纤网络，满足大厅审批系统使用需求，保障审批服务工作正常开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39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新增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Style16"/>
        <w:widowControl/>
        <w:shd w:fill="FFFFFF" w:val="clear"/>
        <w:spacing w:lineRule="exact" w:line="560"/>
        <w:ind w:left="0" w:right="0"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4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本工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77.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津贴补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3.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奖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67.3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职业年金缴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3.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职工基本医疗保险缴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42.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其他社会保障缴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.9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住房公积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4.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医疗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、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490.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Style16"/>
        <w:widowControl/>
        <w:shd w:fill="FFFFFF" w:val="clear"/>
        <w:spacing w:lineRule="exact" w:line="56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3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办公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印刷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咨询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手续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0.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邮电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差旅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培训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专用材料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劳务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.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委托业务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8.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、其他交通费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本部门一般公共预算未安排“三公”经费；公务用车购置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left="30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政府性基金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具体情况</w:t>
      </w:r>
    </w:p>
    <w:p>
      <w:pPr>
        <w:pStyle w:val="Normal"/>
        <w:spacing w:lineRule="exact" w:line="600"/>
        <w:ind w:left="30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政府性基金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国有资本经营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国有资本经营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国有资本经营预算预算安排的支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天津港保税区管理委员会政务服务办公室的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3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包括办公费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、印刷费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咨询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手续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培训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专用材料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劳务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518.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18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排污许可审查中介服务费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环境影响评价费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专家服务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企业开办刻章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用能审查服务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.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信用报告自助查询机专线租赁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营商环境常态化监测及国际化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保税区特色营商环境体系建设研究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9.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服务大厅信息系统运行和维护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4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1.</w:t>
      </w:r>
      <w:r>
        <w:rPr>
          <w:rFonts w:eastAsia="楷体_GB2312;楷体"/>
          <w:b/>
          <w:color w:val="000000"/>
          <w:sz w:val="30"/>
          <w:szCs w:val="30"/>
        </w:rPr>
        <w:t>部门预算。</w:t>
      </w:r>
      <w:r>
        <w:rPr>
          <w:rFonts w:eastAsia="仿宋_GB2312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2.</w:t>
      </w:r>
      <w:r>
        <w:rPr>
          <w:rFonts w:eastAsia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/>
          <w:b/>
          <w:color w:val="000000"/>
          <w:sz w:val="30"/>
          <w:szCs w:val="30"/>
        </w:rPr>
        <w:t>机关运行经费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关于空表的说明</w:t>
      </w: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WPS_1662167466</cp:lastModifiedBy>
  <cp:lastPrinted>2025-02-06T22:42:00Z</cp:lastPrinted>
  <dcterms:modified xsi:type="dcterms:W3CDTF">2025-02-12T06:48:0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A95A9AE54810A185469DF265A6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5NmI2ZjA1ZDViN2M1M2RmODM4OTk1NTdjMDkzYWEiLCJ1c2VySWQiOiIxNjYyMTY3NDY2In0=</vt:lpwstr>
  </property>
</Properties>
</file>