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天津港保税区投资促进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负责招商任务和项目统筹、协调、考核工作；负责投资促进、招商政策研究和审核等工作；负责外资管理和服务工作；负责重大项目招商引资工作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</w:rPr>
        <w:t>部门内设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个职能处室；下辖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个预算单位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纳入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部门预算编制范围的预算单位包括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天津港保税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投资促进局部门本级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kern w:val="0"/>
          <w:sz w:val="30"/>
          <w:szCs w:val="30"/>
          <w:lang w:val="en-US" w:eastAsia="zh-CN" w:bidi="ar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"/>
        </w:rPr>
        <w:t>天津港保税区投资促进局单位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kern w:val="0"/>
          <w:sz w:val="30"/>
          <w:szCs w:val="30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5761.26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99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1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一般公共服务支出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398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科学技术支出支出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426.56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资源勘探工业信息等支出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937.7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。</w:t>
      </w: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5762.26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5762.26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增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4542.76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增设北京招商中心、划入中欧（中意）产业园办公室职能、划入天保科技服务公司管理职能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1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5761.26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99.99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99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1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762.26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4542.76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增设北京招商中心、中欧（中意）产业园办公室、将天保科技服务公司企业化人员管理、招商职能</w:t>
      </w:r>
      <w:r>
        <w:rPr>
          <w:rFonts w:ascii="仿宋_GB2312" w:hAnsi="仿宋_GB2312" w:cs="仿宋_GB2312" w:eastAsia="仿宋_GB2312"/>
          <w:sz w:val="30"/>
          <w:szCs w:val="30"/>
        </w:rPr>
        <w:t>。其中：基本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24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6.04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838.26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3.96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单位经营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缴上级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对附属单位补助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761.26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541.76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增设北京招商中心、中欧（中意）产业园办公室、将天保科技服务公司企业化人员管理、招商职能</w:t>
      </w:r>
      <w:r>
        <w:rPr>
          <w:rFonts w:ascii="仿宋_GB2312" w:hAnsi="仿宋_GB2312" w:cs="仿宋_GB2312" w:eastAsia="仿宋_GB2312"/>
          <w:sz w:val="30"/>
          <w:szCs w:val="30"/>
        </w:rPr>
        <w:t>。收入包括：一般公共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398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上年财政结转结余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761.26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541.76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增设北京招商中心、中欧（中意）产业园办公室、将天保科技服务公司企业化人员管理、招商职能</w:t>
      </w:r>
      <w:r>
        <w:rPr>
          <w:rFonts w:ascii="仿宋_GB2312" w:hAnsi="仿宋_GB2312" w:cs="仿宋_GB2312" w:eastAsia="仿宋_GB2312"/>
          <w:sz w:val="30"/>
          <w:szCs w:val="30"/>
        </w:rPr>
        <w:t>。支出包括：一般公共服务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398</w:t>
      </w:r>
      <w:r>
        <w:rPr>
          <w:rFonts w:ascii="仿宋_GB2312" w:hAnsi="仿宋_GB2312" w:cs="仿宋_GB2312" w:eastAsia="仿宋_GB2312"/>
          <w:sz w:val="30"/>
          <w:szCs w:val="30"/>
        </w:rPr>
        <w:t>万元、科学技术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426.56</w:t>
      </w:r>
      <w:r>
        <w:rPr>
          <w:rFonts w:ascii="仿宋_GB2312" w:hAnsi="仿宋_GB2312" w:cs="仿宋_GB2312" w:eastAsia="仿宋_GB2312"/>
          <w:sz w:val="30"/>
          <w:szCs w:val="30"/>
        </w:rPr>
        <w:t>万元、资源勘探工业信息等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36.7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761.26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541.76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增设北京招商中心、中欧（中意）产业园办公室、将天保科技服务公司企业化人员管理、招商职能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基本支出（类）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24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人员增加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基本支出（款）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24</w:t>
      </w:r>
      <w:r>
        <w:rPr>
          <w:rFonts w:ascii="仿宋_GB2312" w:hAnsi="仿宋_GB2312" w:cs="仿宋_GB2312" w:eastAsia="仿宋_GB2312"/>
          <w:sz w:val="30"/>
          <w:szCs w:val="30"/>
        </w:rPr>
        <w:t>万元，包括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行政运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项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9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主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用于人员经费及公用经费的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目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837.2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401.76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人员增加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目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款）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837.26</w:t>
      </w:r>
      <w:r>
        <w:rPr>
          <w:rFonts w:ascii="仿宋_GB2312" w:hAnsi="仿宋_GB2312" w:cs="仿宋_GB2312" w:eastAsia="仿宋_GB2312"/>
          <w:sz w:val="30"/>
          <w:szCs w:val="30"/>
        </w:rPr>
        <w:t>万元，包括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招商引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项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7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主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用于招商人员在外开展招商引资、政务交流等活动经费支出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科学技术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项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426.5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主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用于天保科技服务公司人员经费支出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资源勘探工业信息等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项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936.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主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用于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W27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载体租赁费及举办招商活动等经费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一般公共预算基本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398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78.5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人员增加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05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工资、津补贴、社会保险费和公积金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用经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办公费、交通费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邮电费、手续费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招商引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7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包括：招商经费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政府性基金预算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本部门预算中没有使用政府性基金预算安排的支出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国有资本经营预算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本部门预算中没有使用国有资本经营预算预算安排的支出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天津港保税区投资促进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家行政单位</w:t>
      </w:r>
      <w:r>
        <w:rPr>
          <w:rFonts w:ascii="仿宋_GB2312" w:hAnsi="仿宋_GB2312" w:cs="仿宋_GB2312" w:eastAsia="仿宋_GB2312"/>
          <w:sz w:val="30"/>
          <w:szCs w:val="30"/>
        </w:rPr>
        <w:t>的机关运行经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万元，包括办公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手续</w:t>
      </w:r>
      <w:r>
        <w:rPr>
          <w:rFonts w:ascii="仿宋_GB2312" w:hAnsi="仿宋_GB2312" w:cs="仿宋_GB2312" w:eastAsia="仿宋_GB2312"/>
          <w:sz w:val="30"/>
          <w:szCs w:val="30"/>
        </w:rPr>
        <w:t>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邮电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差旅</w:t>
      </w:r>
      <w:r>
        <w:rPr>
          <w:rFonts w:ascii="仿宋_GB2312" w:hAnsi="仿宋_GB2312" w:cs="仿宋_GB2312" w:eastAsia="仿宋_GB2312"/>
          <w:sz w:val="30"/>
          <w:szCs w:val="30"/>
        </w:rPr>
        <w:t>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手续</w:t>
      </w:r>
      <w:r>
        <w:rPr>
          <w:rFonts w:ascii="仿宋_GB2312" w:hAnsi="仿宋_GB2312" w:cs="仿宋_GB2312" w:eastAsia="仿宋_GB2312"/>
          <w:sz w:val="30"/>
          <w:szCs w:val="30"/>
        </w:rPr>
        <w:t>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其他交通费用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其他商品和服务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.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64.3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6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空港商务园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W2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租赁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6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公用经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408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837.26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 xml:space="preserve">  </w:t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机关运行经费</w:t>
      </w:r>
      <w:r>
        <w:rPr>
          <w:rFonts w:eastAsia="楷体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8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WPS_1657759857</cp:lastModifiedBy>
  <cp:lastPrinted>2025-02-06T22:42:00Z</cp:lastPrinted>
  <dcterms:modified xsi:type="dcterms:W3CDTF">2025-02-14T00:42:01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F37D5EEA041229522446D0F1CC3D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MwM2I5NWVhZTlmN2M3MWI3Y2VkNDhmNTExMjgzYmUiLCJ1c2VySWQiOiIxMzkyMDIzNDA0In0=</vt:lpwstr>
  </property>
</Properties>
</file>