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港保税区建设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港保税区建设服务中心主要职责是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一）负责配合相关部门对管委会投资的公建项目、基础设施建 设项目、改造项目等续建项目提出年度计划，并按要求对年度计划提出调整意见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二）负责根据行业主管部门及用户需求进行项目前期筹划，编制项目建议书和可行性研究报告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 xml:space="preserve">（三）负责组织项目立项、规划、土地等各项前期手续办理工作。 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四）负责组织项目方案设计、方案深化设计、扩大初步设计、施工图设计及报批等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五）负责编制项目招标计划，组织招标、评标、确定中标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</w:t>
      </w: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位、审查签署合同等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六）负责组织项目施工全过程的管理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七）负责项目的工程结算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八）负责组织项目的竣工验收、整体移交及合同范围内的保修等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九）负责本领域的安全生产管理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十）落实本部门全面从严治党主体责任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en-US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en-US"/>
        </w:rPr>
        <w:t>（十一）完成党委、管委会交办的其他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下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天津港保税区建设服务中心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eastAsia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  <w:t xml:space="preserve"> </w:t>
      </w:r>
    </w:p>
    <w:p>
      <w:pPr>
        <w:pStyle w:val="Heading1"/>
        <w:spacing w:lineRule="exact" w:line="600" w:before="0" w:after="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05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1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19694.5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城乡社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6342.2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交通运输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304.8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灾害防治及应急管理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71775.7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，其他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43337.7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25760.5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25760.5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87585.3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结转结余同比上年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19694.5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7.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05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.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10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25760.5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87585.3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结转结余同比上年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25760.5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25474.3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7299.1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结转结余同比上年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05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19418.3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25474.3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7299.1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结转结余同比上年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城乡社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05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交通运输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304.8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灾害防治及应急管理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71775.7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，其他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43337.7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10360.82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相比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011.7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交通运输支出和基建类预算收入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类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05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预算相比减少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7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基建类预算支出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款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05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项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05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基建类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交通运输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类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304.8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预算相比减少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037.7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交通运输支出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路水路运输（款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304.8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路建设（项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304.8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交通运输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增加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本部门基本支出预算安排在基建办预算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部门一般公共预算未安排因公出国（境）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部门一般公共预算未安排公务用运行费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公务用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购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费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费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政府性基金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15113.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4310.9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本年度结转结余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kinsoku w:val="false"/>
        <w:spacing w:lineRule="exact" w:line="580"/>
        <w:ind w:left="300"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类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43337.7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预算相比增加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2535.17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专项债资金结转结余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政府性基金及对应专项债务收入安排的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款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43337.7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地方自行试点项目收益专项债券收入安排的支出（项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43337.7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专项债项目建设出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灾害防治及应急管理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类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1775.7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预算相比增加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1775.7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项目资金结转结余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自然灾害恢复重建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款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1775.7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自然灾害恢复重建支出（项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1775.7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项目建设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56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管理软件运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重点项目前期工作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20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05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 w:before="0" w:after="329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numPr>
          <w:ilvl w:val="0"/>
          <w:numId w:val="3"/>
        </w:numPr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1.</w:t>
      </w:r>
      <w:r>
        <w:rPr>
          <w:rFonts w:eastAsia="仿宋_GB2312;仿宋"/>
          <w:sz w:val="30"/>
          <w:szCs w:val="30"/>
          <w:lang w:val="en-US" w:eastAsia="zh-CN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  <w:r>
        <w:rPr>
          <w:rFonts w:eastAsia="仿宋_GB2312;仿宋"/>
          <w:sz w:val="30"/>
          <w:szCs w:val="30"/>
          <w:lang w:val="en-US" w:eastAsia="zh-CN"/>
        </w:rPr>
        <w:t>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val="en-US" w:eastAsia="zh-CN"/>
        </w:rPr>
        <w:t>年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财政拨款政府性基金预算支出预算表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val="en-US" w:eastAsia="zh-CN"/>
        </w:rPr>
        <w:t>为空表。</w:t>
      </w:r>
    </w:p>
    <w:p>
      <w:pPr>
        <w:pStyle w:val="Normal"/>
        <w:spacing w:lineRule="exact" w:line="60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.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.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本部门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植树</cp:lastModifiedBy>
  <cp:lastPrinted>2025-02-06T22:42:00Z</cp:lastPrinted>
  <dcterms:modified xsi:type="dcterms:W3CDTF">2025-02-17T02:21:28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C32F904E742CABC39B612092E659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NDMxYWRkY2IwMjYxMmFhNTUwY2VmNjBlNzYwZmMiLCJ1c2VySWQiOiI2Mjc3MzMxMjAifQ==</vt:lpwstr>
  </property>
</Properties>
</file>