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商务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贯彻执行有关国内外贸易、国内国际经济合作、会展经济、口岸服务的法律法规和方针政策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根据国民经济和社会发展总体规划，组织编制内外贸易、国内国际经济合作、会展经济中长期产业发展战略、发展规划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6"/>
          <w:szCs w:val="36"/>
        </w:rPr>
        <w:t>和年度计划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并推进落实；拟订全区开放型经济发展相关政策措施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推进流通产业结构调整，指导流通企业改革、商贸服务业和社区商业发展，提出促进商贸中小企业发展的政策建议，推动流通标准化和连锁经营、商业特许经营、物流配送、电子商务等现代流通方式的发展；落实药品流通发展规划和政策，推进商贸物流工作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促进</w:t>
      </w:r>
      <w:r>
        <w:rPr>
          <w:rFonts w:cs="Times New Roman" w:eastAsia="仿宋_GB2312"/>
          <w:color w:val="000000"/>
          <w:sz w:val="36"/>
          <w:szCs w:val="36"/>
          <w:lang w:val="en-US" w:eastAsia="zh-CN"/>
        </w:rPr>
        <w:t>区域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市场发展，贯彻执行市场体系建设的相关政策，会同有关部门组织编制、指导、实施商品交易市场规划和</w:t>
      </w:r>
      <w:r>
        <w:rPr>
          <w:rFonts w:cs="Times New Roman" w:eastAsia="仿宋_GB2312"/>
          <w:color w:val="000000"/>
          <w:sz w:val="36"/>
          <w:szCs w:val="36"/>
          <w:lang w:val="en-US" w:eastAsia="zh-CN"/>
        </w:rPr>
        <w:t>区域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商业网点规划，推动实施商业体系建设工作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牵头协调开展整顿和规范市场经济秩序工作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推动商务领域信用建设，建立健全商务信用激励约束机制，指导商业信用销售，按有关规定对特殊流通行业进行监督管理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；</w:t>
      </w:r>
      <w:r>
        <w:rPr>
          <w:rFonts w:cs="Times New Roman" w:eastAsia="仿宋_GB2312"/>
          <w:strike w:val="false"/>
          <w:dstrike w:val="false"/>
          <w:color w:val="000000"/>
          <w:sz w:val="36"/>
          <w:szCs w:val="36"/>
          <w:lang w:val="en-US"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重要消费品市场调控和重要生产资料流通管理，负责建立健全生活必需品市场供应应急管理机制，监测分析市场运行、商品供求状况，调查分析商品价格信息，进行预测预警和信息引导，按分工负责重要消费品储备管理和市场调控工作；按有关规定对成品油、煤炭流通及二手车鉴定评估企业、报废机动车回收拆解流通进行监督管理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负责指导协调商品进出口贸易促进体系建设，指导和服务加工贸易业务工作，配合</w:t>
      </w:r>
      <w:r>
        <w:rPr>
          <w:rFonts w:cs="Times New Roman" w:eastAsia="仿宋_GB2312"/>
          <w:color w:val="000000"/>
          <w:sz w:val="36"/>
          <w:szCs w:val="36"/>
          <w:lang w:val="en-US" w:eastAsia="zh-CN"/>
        </w:rPr>
        <w:t>上级部门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负责进出口公平贸易相关事务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负责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6"/>
          <w:szCs w:val="36"/>
        </w:rPr>
        <w:t>组织</w:t>
      </w:r>
      <w:r>
        <w:rPr>
          <w:rFonts w:cs="Times New Roman" w:eastAsia="仿宋_GB2312"/>
          <w:strike w:val="false"/>
          <w:dstrike w:val="false"/>
          <w:color w:val="000000"/>
          <w:sz w:val="36"/>
          <w:szCs w:val="36"/>
          <w:lang w:val="en-US" w:eastAsia="zh-CN"/>
        </w:rPr>
        <w:t>落实上级部门关于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服务贸易（含服务外包）和技术贸易发展的政策措施，推动服务贸易平台建设，落实技术和成套设备进出口政策措施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负责对外经济合作促进工作，执行对外经济合作政策，配合</w:t>
      </w:r>
      <w:r>
        <w:rPr>
          <w:rFonts w:cs="Times New Roman" w:eastAsia="仿宋_GB2312"/>
          <w:color w:val="000000"/>
          <w:sz w:val="36"/>
          <w:szCs w:val="36"/>
          <w:lang w:val="en-US" w:eastAsia="zh-CN"/>
        </w:rPr>
        <w:t>上级部门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依法管理和监督对外承包工程、对外劳务合作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指导全区经贸外事工作，负责全区重要经贸外事活动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承担口岸协调相关工作；负责口岸通关的推进工作，配合开展中国（天津）国际贸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单一窗口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、压缩整体通关时间、降低进出口环节合规成本有关工作，服务促进跨境贸易便利化。</w:t>
      </w:r>
      <w:r>
        <w:rPr>
          <w:rFonts w:cs="Times New Roman" w:eastAsia="仿宋_GB2312"/>
          <w:color w:val="000000"/>
          <w:sz w:val="36"/>
          <w:szCs w:val="36"/>
          <w:lang w:val="en-US" w:eastAsia="zh-CN"/>
        </w:rPr>
        <w:t>联系边检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负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外商投资保护、</w:t>
      </w:r>
      <w:r>
        <w:rPr>
          <w:rFonts w:cs="Times New Roman" w:eastAsia="仿宋_GB2312"/>
          <w:color w:val="000000"/>
          <w:sz w:val="36"/>
          <w:szCs w:val="36"/>
          <w:lang w:val="en-US" w:eastAsia="zh-CN"/>
        </w:rPr>
        <w:t>管理工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指导外商投资企业初始、变更、注销及年度信息报送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依法监督检查外商投资企业执行有关法律法规规章、合同章程的情况并协调解决有关问题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负责外商投资信息报送工作</w:t>
      </w:r>
      <w:r>
        <w:rPr>
          <w:rFonts w:cs="Times New Roman" w:eastAsia="仿宋_GB2312"/>
          <w:color w:val="000000"/>
          <w:sz w:val="36"/>
          <w:szCs w:val="36"/>
          <w:lang w:eastAsia="zh-CN"/>
        </w:rPr>
        <w:t>、</w:t>
      </w:r>
      <w:r>
        <w:rPr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牵头组织以</w:t>
      </w:r>
      <w:r>
        <w:rPr>
          <w:rFonts w:cs="Times New Roman" w:eastAsia="仿宋_GB2312"/>
          <w:strike w:val="false"/>
          <w:dstrike w:val="false"/>
          <w:color w:val="000000"/>
          <w:sz w:val="36"/>
          <w:szCs w:val="36"/>
          <w:lang w:val="en-US" w:eastAsia="zh-CN"/>
        </w:rPr>
        <w:t>管委会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名义组团参加跨地区各类经贸洽谈和商品交易等活动。组织或参与承办国内及内外结合的</w:t>
      </w:r>
      <w:r>
        <w:rPr>
          <w:rFonts w:cs="Times New Roman" w:eastAsia="仿宋_GB2312"/>
          <w:color w:val="000000"/>
          <w:sz w:val="36"/>
          <w:szCs w:val="36"/>
          <w:lang w:val="en-US" w:eastAsia="zh-CN"/>
        </w:rPr>
        <w:t>商务领域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国际经济技术合作活动，开展外引内联招商引资洽谈。负责商务对外宣传工作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联系相关商会、协会、学会、社会中介机构和社会团体，开展联合招商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统筹规划、指导和协调全区会展业发展</w:t>
      </w:r>
      <w:r>
        <w:rPr>
          <w:rFonts w:cs="Times New Roman" w:eastAsia="仿宋_GB2312"/>
          <w:color w:val="000000"/>
          <w:sz w:val="36"/>
          <w:szCs w:val="36"/>
          <w:lang w:eastAsia="zh-CN"/>
        </w:rPr>
        <w:t>，</w:t>
      </w:r>
      <w:r>
        <w:rPr>
          <w:rFonts w:cs="Times New Roman" w:eastAsia="仿宋_GB2312"/>
          <w:color w:val="000000"/>
          <w:sz w:val="36"/>
          <w:szCs w:val="36"/>
          <w:lang w:val="en-US" w:eastAsia="zh-CN"/>
        </w:rPr>
        <w:t>牵头落实商务领域展会组织、参展；</w:t>
      </w:r>
      <w:r>
        <w:rPr>
          <w:rFonts w:cs="Times New Roman" w:eastAsia="仿宋_GB2312"/>
          <w:color w:val="000000"/>
          <w:sz w:val="36"/>
          <w:szCs w:val="36"/>
          <w:lang w:val="en-US" w:eastAsia="zh-CN"/>
        </w:rPr>
        <w:t>统筹综保区的营商环境建设、考核等工作，联系海关和外汇管理部门；</w:t>
      </w:r>
      <w:r>
        <w:rPr>
          <w:rFonts w:cs="Times New Roman" w:eastAsia="仿宋_GB2312"/>
          <w:color w:val="000000"/>
          <w:sz w:val="36"/>
          <w:szCs w:val="36"/>
          <w:lang w:eastAsia="zh-CN"/>
        </w:rPr>
        <w:t>负责全区汽车贸易促进工作，做好产业政策创新、企业试点申报、产业规模发展、区域配套环境等相关工作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结合部门功能职责开展招商引资，主要负责贸易类招商引资和产业研究，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开发和吸引符合产业发展的高质量项目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完成党委、管委会下达的各项招商指标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落实本部门全面从严治党主体责任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按照安委会责任分工，落实相关安全生产职责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落实本领域信访维稳、平安建设工作职责；</w:t>
      </w:r>
      <w:r>
        <w:rPr>
          <w:rFonts w:ascii="Times New Roman" w:hAnsi="Times New Roman" w:cs="Times New Roman" w:eastAsia="仿宋_GB2312"/>
          <w:sz w:val="36"/>
          <w:szCs w:val="36"/>
        </w:rPr>
        <w:t>落实全面依法治区主体责任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承接上级对口职能部门安排的相关工作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完成党委、管委会交办的其他工作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个职能处室；下辖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商务局</w:t>
      </w:r>
      <w:r>
        <w:rPr>
          <w:rFonts w:ascii="仿宋_GB2312" w:hAnsi="仿宋_GB2312" w:cs="Times New Roman"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33285.6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9.9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7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资源勘探工业信息等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32136.9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商业服务业等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77.7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33285.6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33225.7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2312.39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本年度我局预算相较去年部分项目金额进行缩减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59.9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0.0449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33225.7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99.95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3285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2312.3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本年度我局预算相较去年部分项目金额进行缩减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7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57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2514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9.4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3285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2312.3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本年度我局预算相较去年部分项目金额进行缩减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3225.7  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9.9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3285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2312.3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本年度我局预算相较去年部分项目金额进行缩减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。支出包括：</w:t>
      </w:r>
      <w:r>
        <w:rPr>
          <w:rFonts w:ascii="仿宋_GB2312" w:hAnsi="仿宋_GB2312" w:cs="Times New Roman" w:eastAsia="仿宋_GB2312"/>
          <w:sz w:val="30"/>
          <w:szCs w:val="30"/>
        </w:rPr>
        <w:t>一般公共服务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77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资源勘探工业信息等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32136.9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商业服务业等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77.7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33285.6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3285.6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2312.3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本年度我局预算相较去年部分项目金额进行缩减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商业服务业等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77.7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少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507.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按照资金预算整体部署本年度部分预算已取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商业服务业等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77.7  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招商经费项目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6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招商洽谈活动相关的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；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业安全生产监管技术服务费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32.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行业安全生产监管支出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外贸直报及进出口统计人员外包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外贸直报及进出口统计人员外包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百强企业奖杯制作费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9.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百强企业奖杯制作项目支出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港保税区商业布局专项规划项目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1.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天津港保税区商业布局专项规划项目支出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商协会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商协会会费支出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外贸统计检测系统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外贸统计检测系统支出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资源勘探工业信息等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2136.91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少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7863.0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按照上级单位统一部署本年度资金进行压减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支持中小企业发展和管理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20259.91  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贸易专项资金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00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贸易专项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；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平行车行业专项资金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平行车行业专项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第二批支持滨海新区高质量发展专项资金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9.9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高质量发展专项资金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支持中小企业发展和管理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1877  </w:t>
      </w:r>
      <w:r>
        <w:rPr>
          <w:rFonts w:ascii="仿宋_GB2312" w:hAnsi="仿宋_GB2312" w:cs="仿宋_GB2312" w:eastAsia="仿宋_GB2312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口岸单位经费补贴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11877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口岸单位经费补贴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7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因机构改革原因人员经费部分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53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基本工资、津贴补贴、机关事业单位基本养老保险缴费、职业年金缴费、职工基本医疗保险缴费、其他社会保障缴费、住房公积金、医疗费、其他工资福利支出、办公费、手续费、差旅费、工会经费、其他交通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交通费用、差旅费、办公费、手续费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本部门一般公共预算未安排“三公”经费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本部门一般公共预算未安排“三公”经费    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本部门一般公共预算未安排“三公”经费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本部门一般公共预算未安排“三公”经费   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政府性基金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国有资本经营预算预算安排的支出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商务局</w:t>
      </w:r>
      <w:r>
        <w:rPr>
          <w:rFonts w:ascii="仿宋_GB2312" w:hAnsi="仿宋_GB2312" w:cs="仿宋_GB2312" w:eastAsia="仿宋_GB2312"/>
          <w:sz w:val="30"/>
          <w:szCs w:val="30"/>
        </w:rPr>
        <w:t>的机关运行经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包括办公费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2.7 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交通费用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4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差旅费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1.1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手续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.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9.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服务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9.9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ascii="仿宋_GB2312" w:hAnsi="仿宋_GB2312" w:cs="仿宋_GB2312" w:eastAsia="仿宋_GB2312"/>
          <w:sz w:val="30"/>
          <w:szCs w:val="30"/>
        </w:rPr>
        <w:t>百强企业奖杯制作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49.9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外贸直报及进出口统计人员外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408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2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2514.61 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  <w:t>（“部门预算”和“机关运行经费”作为专业性名词各部门必须公开。除此之外，</w:t>
      </w:r>
      <w:r>
        <w:rPr>
          <w:rFonts w:eastAsia="楷体_GB2312"/>
          <w:color w:val="FF0000"/>
          <w:sz w:val="30"/>
          <w:szCs w:val="30"/>
        </w:rPr>
        <w:t>各</w:t>
      </w:r>
      <w:r>
        <w:rPr>
          <w:rFonts w:eastAsia="楷体_GB2312"/>
          <w:color w:val="FF0000"/>
          <w:sz w:val="30"/>
          <w:szCs w:val="30"/>
        </w:rPr>
        <w:t>部门</w:t>
      </w:r>
      <w:r>
        <w:rPr>
          <w:rFonts w:eastAsia="楷体_GB2312"/>
          <w:color w:val="FF0000"/>
          <w:sz w:val="30"/>
          <w:szCs w:val="30"/>
        </w:rPr>
        <w:t>可</w:t>
      </w:r>
      <w:r>
        <w:rPr>
          <w:rFonts w:eastAsia="楷体_GB2312"/>
          <w:color w:val="FF0000"/>
          <w:sz w:val="30"/>
          <w:szCs w:val="30"/>
        </w:rPr>
        <w:t>根据需要对说明中其他专业性较强名词</w:t>
      </w:r>
      <w:r>
        <w:rPr>
          <w:rFonts w:eastAsia="楷体_GB2312"/>
          <w:color w:val="FF0000"/>
          <w:sz w:val="30"/>
          <w:szCs w:val="30"/>
        </w:rPr>
        <w:t>进行解释</w:t>
      </w:r>
      <w:r>
        <w:rPr>
          <w:rFonts w:eastAsia="楷体_GB2312"/>
          <w:color w:val="FF0000"/>
          <w:sz w:val="30"/>
          <w:szCs w:val="30"/>
        </w:rPr>
        <w:t>。</w:t>
      </w:r>
      <w:r>
        <w:rPr>
          <w:rFonts w:eastAsia="楷体_GB2312"/>
          <w:color w:val="FF0000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西蒙</cp:lastModifiedBy>
  <cp:lastPrinted>2025-02-06T22:42:00Z</cp:lastPrinted>
  <dcterms:modified xsi:type="dcterms:W3CDTF">2025-02-14T07:52:19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3E772D90841D2875A8EBD90C7686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lYWZkNGVhZDA5YzZiZDZmZmM3NDVlNjc5MTFjYmMiLCJ1c2VySWQiOiIxMzg5MjMxODE5In0=</vt:lpwstr>
  </property>
</Properties>
</file>