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  <w:lang w:val="en-US" w:eastAsia="zh-CN"/>
        </w:rPr>
        <w:t>天津港保税区发展和改革局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color w:val="000000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color w:val="00000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color w:val="000000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color w:val="000000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一、主要职责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一）贯彻执行有关国民经济和社会发展、经济体制改革、工业和信息化、统计、价格等方面的法律法规和方针政策（原为规章制度），制定并组织实施全区国民经济和社会发展规划，研究制定各区域板块的功能定位、产业布局和重点产业规划编制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）开展全区产业发展研究、产业政策框架体系的构建，推动区域高质量发展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三）负责全区入区购地项目评估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四）监测全区经济和社会发展态势，开展预测预警和信息引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研究并协调解决区域经济运行中出现的问题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五）牵头全区企业服务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六）牵头全区绩效考核管理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七）牵头全区民营经济发展推动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八）牵头全区服务业发展运行和推动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九）对经济和社会发展情况进行统计、监测和综合分析研究，提供统计信息和咨询建议；组织实施重大国情国力普查和重点调查；负责国民经济核算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）负责全区固定资产投资计划、分析和统计，牵头全区固定资产投资运行和推动工作，牵头完成全区固定资产投资指标任务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一）负责管委会投资建设项目立项、可行性研究报告审批及概算核定工作；按分工推广政府和社会资本合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二）负责保税区重点项目办公室日常工作，统筹项目谋划策划、前期推动服务、市区重点项目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三）统筹全区京津冀协同发展、“一带一路”相关工作，制定工作计划并协调推动落实（新增）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四）牵头全区社会信用体系建设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五）牵头全区美丽“滨城”建设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六）负责全区价格政策管理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七）监测工业和信息产业运行态势，协调解决行业运行发展中的有关问题并提出建议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八）负责全区企业转型升级和工业技术改造工作，推动工业数字化、网络化、智能化改造升级；负责军民融合相关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十九）依公开政策组织推动分管领域企业高质量发展政策支持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）推动软件和信息服务业发展，组织推进软件技术、产品和信息服务的研发与产业化。协调推动区域内通信基础设施建设工作，推动宽带发展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一）负责全区循环经济、能源管理相关工作，牵头区域“双碳”工作；制定发展循环经济、新能源及“双碳”等政策措施并组织实施；负责工业节能和清洁生产工作，组织协调重大示范工程和新产品、新技术、新设备、新材料的推广应用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二）负责全区电力行政管理，组织电力运行平衡；负责石油天然气长输管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不含城镇燃气管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保护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三）落实全面从严治党主体责任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四）按照安委会责任分工，落实相关安全生产职责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五）</w:t>
      </w:r>
      <w:bookmarkStart w:id="0" w:name="OLE_LINK1"/>
      <w:bookmarkStart w:id="1" w:name="OLE_LIN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落实本领域信访维稳、平安建设工作职责；落实全面依法治区主体责任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六）承接上级对口职能部门安排的相关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十七）完成党委、管委会交办的其他工作。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bookmarkEnd w:id="0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第四条  发改局设下列内设机构：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一）综合科（京津冀协同办公室）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二）投资科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三）规划与产业科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四）智能信息科（能源科）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五）制造业发展科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六）经济运行科（绩效管理科）</w:t>
      </w:r>
    </w:p>
    <w:p>
      <w:pPr>
        <w:pStyle w:val="2"/>
        <w:snapToGrid w:val="false"/>
        <w:spacing w:lineRule="exact" w:line="560"/>
        <w:ind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（七）统计科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港保税区发展和改革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授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雇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color w:val="000000"/>
          <w:sz w:val="30"/>
          <w:szCs w:val="30"/>
        </w:rPr>
      </w:pPr>
      <w:r>
        <w:rPr>
          <w:rFonts w:eastAsia="黑体" w:cs="方正小标宋简体;方正舒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57045.4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支出包括：一般公共服务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4953.5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科学技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资源勘探工业信息等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52315.9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粮油物资储备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0552.4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67921.9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57041.9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算相比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减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32136.1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0876.5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>46165.34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67921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38540.9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54.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6967.4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收入预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57041.9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32136.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>46165.34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0876.5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67921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38540.91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支出包括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般公共服务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4953.5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科学技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资源勘探工业信息等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52315.9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粮油物资储备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10552.4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7921.9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38540.9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04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其他发展与改革事务支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999.08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预算相比减少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印刷服务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查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调查经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统计服务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.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次全国经济普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培训会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税区国家调查工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西部协作帮扶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息收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区协会会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税区规划编制、课题研究、咨询服务等工作经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津港保税区发展和改革局重点项目前期工作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煤炭采购专项财政补贴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级配套资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税区发改局信用服务项目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0499</w:t>
      </w:r>
      <w:r>
        <w:rPr>
          <w:rFonts w:ascii="仿宋" w:hAnsi="仿宋" w:cs="仿宋" w:eastAsia="仿宋"/>
          <w:color w:val="000000"/>
          <w:sz w:val="32"/>
          <w:szCs w:val="32"/>
        </w:rPr>
        <w:t>其他发展与改革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专网计算机购置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508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中小企业发展专项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2315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预算相比减少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15080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中小企业发展专项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15.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天津市节能降碳专项资金；</w:t>
      </w:r>
    </w:p>
    <w:p>
      <w:pPr>
        <w:pStyle w:val="Normal"/>
        <w:spacing w:lineRule="exact" w:line="60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15080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中小企业发展专项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18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主要用于现代服务业专项资金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15080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中小企业发展专项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主要用于生态文明专项资金；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604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科技成果转化与扩散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预算相比减少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，项目有所调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相关支出降低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6040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科技成果转化与扩散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主要用于天津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向战略性新兴产业转型升级资金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2980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设施建设）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  <w:lang w:val="en-US" w:eastAsia="zh-CN"/>
        </w:rPr>
        <w:t xml:space="preserve">10552.47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预算相比减少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主要原因是  人员结构变动，项目有所调整 相关支出降低；响应过紧日子要求，压缩支出经费   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2980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（设施建设）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10552.47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超长期特别国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天津市粮食储备设施能力提升项目（天津临港现代粮食物流产业园区粮食仓储物流集散中心项目、港口型国家粮食物流核心枢纽新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吨粮食仓储项目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954.5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10.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人员结构变动；响应过紧日子要求，压缩支出经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926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基本工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45.1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津贴补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9.2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奖金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7.0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职业年金缴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8.5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职工基本医疗保险缴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5.6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其他社会保障缴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.4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住房公积金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64.8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医疗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其他工资福利支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57.1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28.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2"/>
        </w:rPr>
        <w:t>主要包括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办公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手续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差旅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3.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其他交通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.6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本部门预算中没有使用政府性基金预算安排的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国有资本经营预算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年本部门预算中没有使用国有资本经营预算预算安排的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.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）机关运行经费</w:t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28.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2"/>
        </w:rPr>
        <w:t>主要包括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办公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手续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差旅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3.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其他交通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.6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津港保税区发改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关运行经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.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办公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手续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差旅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3.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其他交通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.6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77.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95.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保税区规划编制、课题研究、咨询服务等工作经费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保税区国家调查工作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重点项目前期工作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insoku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第五次全国经济普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eastAsia="zh-CN"/>
        </w:rPr>
        <w:t>158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发改局信用服务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企业统计服务费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6967.4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  <w:t>（“部门预算”和“机关运行经费”作为专业性名词各部门必须公开。除此之外，</w:t>
      </w:r>
      <w:r>
        <w:rPr>
          <w:rFonts w:eastAsia="楷体_GB2312;楷体"/>
          <w:color w:val="FF0000"/>
          <w:sz w:val="30"/>
          <w:szCs w:val="30"/>
        </w:rPr>
        <w:t>各</w:t>
      </w:r>
      <w:r>
        <w:rPr>
          <w:rFonts w:eastAsia="楷体_GB2312;楷体"/>
          <w:color w:val="FF0000"/>
          <w:sz w:val="30"/>
          <w:szCs w:val="30"/>
        </w:rPr>
        <w:t>部门</w:t>
      </w:r>
      <w:r>
        <w:rPr>
          <w:rFonts w:eastAsia="楷体_GB2312;楷体"/>
          <w:color w:val="FF0000"/>
          <w:sz w:val="30"/>
          <w:szCs w:val="30"/>
        </w:rPr>
        <w:t>可</w:t>
      </w:r>
      <w:r>
        <w:rPr>
          <w:rFonts w:eastAsia="楷体_GB2312;楷体"/>
          <w:color w:val="FF0000"/>
          <w:sz w:val="30"/>
          <w:szCs w:val="30"/>
        </w:rPr>
        <w:t>根据需要对说明中其他专业性较强名词</w:t>
      </w:r>
      <w:r>
        <w:rPr>
          <w:rFonts w:eastAsia="楷体_GB2312;楷体"/>
          <w:color w:val="FF0000"/>
          <w:sz w:val="30"/>
          <w:szCs w:val="30"/>
        </w:rPr>
        <w:t>进行解释</w:t>
      </w:r>
      <w:r>
        <w:rPr>
          <w:rFonts w:eastAsia="楷体_GB2312;楷体"/>
          <w:color w:val="FF0000"/>
          <w:sz w:val="30"/>
          <w:szCs w:val="30"/>
        </w:rPr>
        <w:t>。</w:t>
      </w:r>
      <w:r>
        <w:rPr>
          <w:rFonts w:eastAsia="楷体_GB2312;楷体"/>
          <w:color w:val="FF000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1.</w:t>
      </w:r>
      <w:r>
        <w:rPr>
          <w:rFonts w:eastAsia="仿宋_GB2312;仿宋"/>
          <w:color w:val="FF0000"/>
          <w:sz w:val="30"/>
          <w:szCs w:val="30"/>
        </w:rPr>
        <w:t>若附表</w:t>
      </w:r>
      <w:r>
        <w:rPr>
          <w:rFonts w:eastAsia="仿宋_GB2312;仿宋"/>
          <w:color w:val="FF0000"/>
          <w:sz w:val="30"/>
          <w:szCs w:val="30"/>
        </w:rPr>
        <w:t>7</w:t>
      </w:r>
      <w:r>
        <w:rPr>
          <w:rFonts w:eastAsia="仿宋_GB2312;仿宋"/>
          <w:color w:val="FF0000"/>
          <w:sz w:val="30"/>
          <w:szCs w:val="30"/>
        </w:rPr>
        <w:t>为空表的部门，</w:t>
      </w:r>
      <w:r>
        <w:rPr>
          <w:rFonts w:eastAsia="仿宋_GB2312;仿宋"/>
          <w:color w:val="FF0000"/>
          <w:sz w:val="30"/>
          <w:szCs w:val="30"/>
        </w:rPr>
        <w:t>作下述说明：</w:t>
      </w:r>
      <w:r>
        <w:rPr>
          <w:rFonts w:eastAsia="仿宋_GB2312;仿宋"/>
          <w:color w:val="FF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</w:t>
      </w:r>
      <w:r>
        <w:rPr>
          <w:rFonts w:eastAsia="仿宋_GB2312;仿宋"/>
          <w:color w:val="FF0000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2.</w:t>
      </w:r>
      <w:r>
        <w:rPr>
          <w:rFonts w:eastAsia="仿宋_GB2312;仿宋"/>
          <w:color w:val="FF0000"/>
          <w:sz w:val="30"/>
          <w:szCs w:val="30"/>
        </w:rPr>
        <w:t>若附表</w:t>
      </w:r>
      <w:r>
        <w:rPr>
          <w:rFonts w:eastAsia="仿宋_GB2312;仿宋"/>
          <w:color w:val="FF0000"/>
          <w:sz w:val="30"/>
          <w:szCs w:val="30"/>
        </w:rPr>
        <w:t>8</w:t>
      </w:r>
      <w:r>
        <w:rPr>
          <w:rFonts w:eastAsia="仿宋_GB2312;仿宋"/>
          <w:color w:val="FF0000"/>
          <w:sz w:val="30"/>
          <w:szCs w:val="30"/>
        </w:rPr>
        <w:t>为空表的部门，</w:t>
      </w:r>
      <w:r>
        <w:rPr>
          <w:rFonts w:eastAsia="仿宋_GB2312;仿宋"/>
          <w:color w:val="FF0000"/>
          <w:sz w:val="30"/>
          <w:szCs w:val="30"/>
        </w:rPr>
        <w:t>作下述说明：</w:t>
      </w:r>
      <w:r>
        <w:rPr>
          <w:rFonts w:eastAsia="仿宋_GB2312;仿宋"/>
          <w:color w:val="FF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</w:t>
      </w:r>
      <w:r>
        <w:rPr>
          <w:rFonts w:eastAsia="仿宋_GB2312;仿宋"/>
          <w:color w:val="FF0000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3.</w:t>
      </w:r>
      <w:r>
        <w:rPr>
          <w:rFonts w:eastAsia="仿宋_GB2312;仿宋"/>
          <w:color w:val="FF0000"/>
          <w:sz w:val="30"/>
          <w:szCs w:val="30"/>
        </w:rPr>
        <w:t>若附表</w:t>
      </w:r>
      <w:r>
        <w:rPr>
          <w:rFonts w:eastAsia="仿宋_GB2312;仿宋"/>
          <w:color w:val="FF0000"/>
          <w:sz w:val="30"/>
          <w:szCs w:val="30"/>
        </w:rPr>
        <w:t>9</w:t>
      </w:r>
      <w:r>
        <w:rPr>
          <w:rFonts w:eastAsia="仿宋_GB2312;仿宋"/>
          <w:color w:val="FF0000"/>
          <w:sz w:val="30"/>
          <w:szCs w:val="30"/>
        </w:rPr>
        <w:t>为空表的部门，</w:t>
      </w:r>
      <w:r>
        <w:rPr>
          <w:rFonts w:eastAsia="仿宋_GB2312;仿宋"/>
          <w:color w:val="FF0000"/>
          <w:sz w:val="30"/>
          <w:szCs w:val="30"/>
        </w:rPr>
        <w:t>作下述说明：</w:t>
      </w:r>
      <w:r>
        <w:rPr>
          <w:rFonts w:eastAsia="仿宋_GB2312;仿宋"/>
          <w:color w:val="FF0000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</w:t>
      </w:r>
      <w:r>
        <w:rPr>
          <w:rFonts w:eastAsia="仿宋_GB2312;仿宋"/>
          <w:color w:val="FF0000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……</w:t>
      </w:r>
      <w:r>
        <w:rPr>
          <w:rFonts w:eastAsia="仿宋_GB2312;仿宋"/>
          <w:color w:val="FF0000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Segoe Print"/>
    <w:charset w:val="00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 (2)"/>
    <w:basedOn w:val="Normal"/>
    <w:qFormat/>
    <w:pPr>
      <w:shd w:fill="FFFFFF" w:val="clear"/>
      <w:spacing w:lineRule="exact" w:line="460"/>
      <w:ind w:right="820" w:firstLine="720"/>
      <w:jc w:val="distribute"/>
      <w:textAlignment w:val="auto"/>
    </w:pPr>
    <w:rPr>
      <w:rFonts w:ascii="MingLiU;Segoe Print" w:hAnsi="MingLiU;Segoe Print" w:eastAsia="MingLiU;Segoe Print" w:cs="MingLiU;Segoe Print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安心</cp:lastModifiedBy>
  <cp:lastPrinted>2025-02-06T22:42:00Z</cp:lastPrinted>
  <dcterms:modified xsi:type="dcterms:W3CDTF">2025-02-13T00:43:4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2EAF00234A2FBDC5DE94C201F4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kNGQ1ODFkZGE4ODE0YTIyNjVmZjRjZTdlNTJmNDEiLCJ1c2VySWQiOiIyNTA3MjM2MzkifQ==</vt:lpwstr>
  </property>
</Properties>
</file>