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天津港保税区党委办公室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"/>
          <w:color w:val="FF0000"/>
          <w:w w:val="95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color w:val="FF0000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FF0000"/>
          <w:sz w:val="30"/>
          <w:szCs w:val="30"/>
        </w:rPr>
      </w:pPr>
      <w:r>
        <w:rPr>
          <w:rFonts w:eastAsia="黑体" w:ascii="黑体" w:hAnsi="黑体"/>
          <w:color w:val="FF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一）负责党委、管委会公文流转、会务组织、公关接待、机要保密、值班值守等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二）负责党委、管委会重要文稿起草、重大课题研究沟通、政务信息等工作，牵头深化改革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三）负责重要协议法制审核、规范性文件管理等工作；牵头负责建议提案办理、政务信息公开、检务公开、人民武装、行政诉讼案件处置、普法宣传、依法行政、公共法律服务以及行政执法监督管理、行政复议、政府网站主任信箱办理等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四）牵头负责社会稳定、平安建设、禁毒反恐、国家安全、反邪防范等政法工作，联系公安、法院、检察院、武警等驻区单位。牵头全区预防和打击走私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五）统筹负责群众利益协调、诉求表达、矛盾调处、权益保障等人民信访工作，协调解决人民群众急难愁盼的重大问题。负责人民建议征集工作，负责征集、办理公民、法人和其他组织提出的意见建议，向党委、管委会及时反映公民、法人和其他组织对全区事业发展提出的重要意见建议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六）负责党委、管委会决策部署的督查督办等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（七）负责办公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OA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系统维护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八）贯彻执行有关外事工作的法律、法规、规章。统筹编报管委会工作人员因公出国计划，审核因公出国（境）任务。负责本区因公护照、港澳通行证的管理工作。协助处理在本区发生的重大涉外突发事件。负责本区与外国地方政府间的交流工作，指导民间对外交往工作。指导本区与港澳地区的工作联系，协调处理涉及港澳人士管理工作的重要事项。协助做好重要外宾来访的接待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九）负责党委、管委会空港、临港区域办公楼宇的食堂管理、物业管理、办公秩序维护、安全监管等后勤服务保障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十）负责党委、管委会机关公务用车日常保障服务、维护维修、车辆更新、车辆处置以及区域通勤班车服务保障等相关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十一）负责党委、管委会机关事业单位及有关驻区机构后勤服务保障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十二）负责党委、管委会所属房产（含管委会出资建设驻区机构使用的房产）以及使用房产的统一管理、安全监管、物业管理、年度维修计划编报、维护维修等相关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十三）负责党委、管委会所属房产（含管委会出资建设驻区机构使用的房产）以及使用房产所涉及的服务类、货物类、工程类等相关保障的政府采购、预算编报、业务审计等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十四）负责党委、管委会非公共养管类的固定资产登记、变更、盘点、处置、统计分析以及与财政部门核对资产数据、资产账目等相关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十五）负责党委、管委会通用办公设备、办公家具的管理及采购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十六）负责联系、服务企业家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十七）通过便民响应系统，接收、分拨群众诉求，牵头建立健全便民服务响应工作机制和工作制度，协调有关部门（单位）办理新区网格中心派转、交办的事项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十八）落实本部门全面从严治党主体责任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十九）按照安委会责任分工，落实相关安全生产职责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二十）落实本领域信访维稳、平安建设工作职责；落实全面依法治区主体责任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二十一）承接上级对口职能部门安排的相关工作。</w:t>
      </w:r>
    </w:p>
    <w:p>
      <w:pPr>
        <w:pStyle w:val="Normal"/>
        <w:spacing w:lineRule="exact" w:line="600"/>
        <w:ind w:firstLine="594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二十二）完成党委、管委会交办的其他工作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</w:t>
      </w:r>
      <w:r>
        <w:rPr>
          <w:rFonts w:ascii="仿宋_GB2312" w:hAnsi="仿宋_GB2312" w:cs="Times New Roman" w:eastAsia="仿宋_GB2312"/>
          <w:sz w:val="30"/>
          <w:szCs w:val="30"/>
        </w:rPr>
        <w:t>部门内设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9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个职能处室；下辖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2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个预算单位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纳入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/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天津港保税区党委办公室部门本级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.</w:t>
      </w:r>
      <w:r>
        <w:rPr>
          <w:color w:val="00000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天津港保税区（天津空港经济区）服务中心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23,228.4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政府性基金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国有资本经营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财政专户管理资金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事业单位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,644.5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；支出包括：一般公共服务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9,387.86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城乡社区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15,493.04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24,880.9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sz w:val="30"/>
          <w:szCs w:val="30"/>
        </w:rPr>
        <w:t>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24,880.9  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增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3,432.03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整体搬迁后房屋租赁面积及物业服务面积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,644.5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6.6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一般公共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23,228.4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93.36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政府性基金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国有资本经营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财政专户管理资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sz w:val="30"/>
          <w:szCs w:val="30"/>
        </w:rPr>
        <w:t>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.03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4,880.9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</w:t>
      </w:r>
      <w:r>
        <w:rPr>
          <w:rFonts w:ascii="仿宋_GB2312" w:hAnsi="仿宋_GB2312" w:cs="Times New Roman" w:eastAsia="仿宋_GB2312"/>
          <w:sz w:val="30"/>
          <w:szCs w:val="30"/>
        </w:rPr>
        <w:t>增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3,432.0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整体搬迁后房屋租赁面积及物业服务面积增加</w:t>
      </w:r>
      <w:r>
        <w:rPr>
          <w:rFonts w:ascii="仿宋_GB2312" w:hAnsi="仿宋_GB2312" w:cs="仿宋_GB2312" w:eastAsia="仿宋_GB2312"/>
          <w:sz w:val="30"/>
          <w:szCs w:val="30"/>
        </w:rPr>
        <w:t>。其中：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2,951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1.86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项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1,929.9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88.14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事业单位经营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上缴上级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对附属单位补助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收入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3,228.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,179.5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整体搬迁后房屋租赁面积及物业服务面积增加</w:t>
      </w:r>
      <w:r>
        <w:rPr>
          <w:rFonts w:ascii="仿宋_GB2312" w:hAnsi="仿宋_GB2312" w:cs="仿宋_GB2312" w:eastAsia="仿宋_GB2312"/>
          <w:sz w:val="30"/>
          <w:szCs w:val="30"/>
        </w:rPr>
        <w:t>。收入包括：一般公共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3,228.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sz w:val="30"/>
          <w:szCs w:val="30"/>
        </w:rPr>
        <w:t>万元、上年财政结转结余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bookmarkStart w:id="0" w:name="_Hlk190088777"/>
      <w:r>
        <w:rPr>
          <w:rFonts w:eastAsia="仿宋_GB2312" w:cs="仿宋_GB2312" w:ascii="仿宋_GB2312" w:hAnsi="仿宋_GB2312"/>
          <w:sz w:val="30"/>
          <w:szCs w:val="30"/>
          <w:u w:val="single"/>
        </w:rPr>
        <w:t>23,228.4</w:t>
      </w:r>
      <w:bookmarkEnd w:id="0"/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,179.5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整体搬迁办公用房租赁面积及物业面积增加</w:t>
      </w:r>
      <w:r>
        <w:rPr>
          <w:rFonts w:ascii="仿宋_GB2312" w:hAnsi="仿宋_GB2312" w:cs="仿宋_GB2312" w:eastAsia="仿宋_GB2312"/>
          <w:sz w:val="30"/>
          <w:szCs w:val="30"/>
        </w:rPr>
        <w:t>。支出包括：一般公共服务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,735.3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、城乡社区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5,493.0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3,228.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,179.5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整体搬迁办公用房租赁面积及物业面积增加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一般公共服务支出（类）”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,735.36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预算相比减少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88.21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落实“过紧日子”要求</w:t>
      </w:r>
      <w:r>
        <w:rPr>
          <w:rFonts w:ascii="仿宋_GB2312" w:hAnsi="仿宋_GB2312" w:cs="仿宋_GB2312"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党委办公厅（室）及相关机构事务（款）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,794.0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包括：“行政运行（项）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,95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人员支出、公用支出  </w:t>
      </w:r>
      <w:r>
        <w:rPr>
          <w:rFonts w:ascii="仿宋_GB2312" w:hAnsi="仿宋_GB2312" w:cs="仿宋_GB2312" w:eastAsia="仿宋_GB2312"/>
          <w:sz w:val="30"/>
          <w:szCs w:val="30"/>
        </w:rPr>
        <w:t>；“其他党委办公厅（室）及相关机构事务支出（项）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843.0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保密办公经费项目、保税区公共法律服务费用项目、对外合作服务项目、法律诉讼代理费用项目、平安建设、信访维稳费用项目</w:t>
      </w:r>
      <w:r>
        <w:rPr>
          <w:rFonts w:ascii="仿宋_GB2312" w:hAnsi="仿宋_GB2312" w:cs="仿宋_GB2312" w:eastAsia="仿宋_GB2312"/>
          <w:sz w:val="30"/>
          <w:szCs w:val="30"/>
        </w:rPr>
        <w:t>；……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其他一般公共服务支出（款）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,941.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包括：“其他一般公共服务支出（项）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,941.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课题调研项目、管委会后勤专项费用、公务车辆专项、餐厅相关费用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“城乡社区支出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5,493.04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,762.7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整体搬迁办公用房租赁面积及物业面积增加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城乡社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公共设施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15,468.04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其他城乡社区公共设施支出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15,468.04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管委会房产租金、管委会房产物业费、管委会房产能源费、管委会及后勤系统维护费、临港区域相关费用、资产盘活相关费用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城乡社区支出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25.0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其他城乡社区支出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25.0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公安技防网监控费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一般公共预算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2,951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290.3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部门职能、人员调整 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人员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,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89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基本工资、津贴补贴、住房公积金、其他工资福利支出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公用经费 </w:t>
      </w:r>
      <w:r>
        <w:rPr>
          <w:rFonts w:eastAsia="仿宋_GB2312" w:cs="仿宋_GB2312" w:ascii="仿宋_GB2312" w:hAnsi="仿宋_GB2312"/>
          <w:sz w:val="30"/>
          <w:szCs w:val="30"/>
        </w:rPr>
        <w:t xml:space="preserve">57 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办公费、差旅费、委托业务费、其他商品和服务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155.7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持平，主要原因是总额无变化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68.97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预算安排调整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83  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83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车辆使用年限较长维修频次及油耗增加 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暂无购置公务用车计划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3.8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持平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政府性基金预算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持平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部门预算中没有使用政府性基金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国有资本经营预算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持平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 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部门预算中没有使用国有资本经营预算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一）机关运行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天津港保税区党委办公室等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家行政单位以及天津港保税区（天津空港经济区）服务中心等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家参公管理事业单位的机关运行经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57  </w:t>
      </w:r>
      <w:r>
        <w:rPr>
          <w:rFonts w:ascii="仿宋_GB2312" w:hAnsi="仿宋_GB2312" w:cs="仿宋_GB2312" w:eastAsia="仿宋_GB2312"/>
          <w:sz w:val="30"/>
          <w:szCs w:val="30"/>
        </w:rPr>
        <w:t>万元，包括办公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万元、手续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.5</w:t>
      </w:r>
      <w:r>
        <w:rPr>
          <w:rFonts w:ascii="仿宋_GB2312" w:hAnsi="仿宋_GB2312" w:cs="仿宋_GB2312" w:eastAsia="仿宋_GB2312"/>
          <w:sz w:val="30"/>
          <w:szCs w:val="30"/>
        </w:rPr>
        <w:t>万元、差旅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6.7</w:t>
      </w:r>
      <w:r>
        <w:rPr>
          <w:rFonts w:ascii="仿宋_GB2312" w:hAnsi="仿宋_GB2312" w:cs="仿宋_GB2312" w:eastAsia="仿宋_GB2312"/>
          <w:sz w:val="30"/>
          <w:szCs w:val="30"/>
        </w:rPr>
        <w:t>万元、培训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.8</w:t>
      </w:r>
      <w:r>
        <w:rPr>
          <w:rFonts w:ascii="仿宋_GB2312" w:hAnsi="仿宋_GB2312" w:cs="仿宋_GB2312" w:eastAsia="仿宋_GB2312"/>
          <w:sz w:val="30"/>
          <w:szCs w:val="30"/>
        </w:rPr>
        <w:t>万元、公务接待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.8</w:t>
      </w:r>
      <w:r>
        <w:rPr>
          <w:rFonts w:ascii="仿宋_GB2312" w:hAnsi="仿宋_GB2312" w:cs="仿宋_GB2312" w:eastAsia="仿宋_GB2312"/>
          <w:sz w:val="30"/>
          <w:szCs w:val="30"/>
        </w:rPr>
        <w:t>万元、委托业务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9.35</w:t>
      </w:r>
      <w:r>
        <w:rPr>
          <w:rFonts w:ascii="仿宋_GB2312" w:hAnsi="仿宋_GB2312" w:cs="仿宋_GB2312" w:eastAsia="仿宋_GB2312"/>
          <w:sz w:val="30"/>
          <w:szCs w:val="30"/>
        </w:rPr>
        <w:t>万元、其他交通费用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5.5</w:t>
      </w:r>
      <w:r>
        <w:rPr>
          <w:rFonts w:ascii="仿宋_GB2312" w:hAnsi="仿宋_GB2312" w:cs="仿宋_GB2312" w:eastAsia="仿宋_GB2312"/>
          <w:sz w:val="30"/>
          <w:szCs w:val="30"/>
        </w:rPr>
        <w:t>万元、其他商品和服务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9.35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安排政府采购预算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3,740.01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207.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626.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2,906.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主要项目是：课题调研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便民服务专线空港远程分中心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40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管委会房产租金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5,004.0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管委会房产物业费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3,085.9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管委会房产及后勤系统维护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626.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临港区域机构相关费用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2,410.3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4080"/>
          <w:sz w:val="27"/>
          <w:szCs w:val="27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应急保障用车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执法执勤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他用车主要包括公务出行用车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以上的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  <w:r>
        <w:rPr>
          <w:rFonts w:ascii="仿宋_GB2312" w:hAnsi="仿宋_GB2312" w:cs="仿宋_GB2312" w:eastAsia="仿宋_GB2312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>2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,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77.4</w:t>
      </w: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1.</w:t>
      </w:r>
      <w:r>
        <w:rPr>
          <w:rFonts w:eastAsia="楷体_GB2312;楷体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2.</w:t>
      </w:r>
      <w:r>
        <w:rPr>
          <w:rFonts w:eastAsia="楷体_GB2312;楷体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机关运行经费</w:t>
      </w:r>
      <w:r>
        <w:rPr>
          <w:rFonts w:eastAsia="楷体_GB2312;楷体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FF0000"/>
          <w:sz w:val="30"/>
          <w:szCs w:val="30"/>
        </w:rPr>
      </w:pPr>
      <w:r>
        <w:rPr>
          <w:rFonts w:eastAsia="楷体_GB2312;楷体"/>
          <w:color w:val="FF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Cambria" w:hAnsi="MS Serif;Cambria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WPS_1551541568</cp:lastModifiedBy>
  <cp:lastPrinted>2025-02-06T14:42:00Z</cp:lastPrinted>
  <dcterms:modified xsi:type="dcterms:W3CDTF">2025-02-14T07:08:4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70BEC1CE747AC965943FA19B9CF40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GQ1MjYyMTc3Nzc4OTRiNTdkZTVkOWZkNWI5MWViOG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