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天津医科大学总医院空港医院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本级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color w:val="FF0000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color w:val="FF0000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zh-CN" w:bidi="ar"/>
        </w:rPr>
        <w:t>天津医科大学总医院空港医院（以下简称空港医院）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zh-CN" w:bidi="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zh-CN" w:bidi="ar"/>
        </w:rPr>
        <w:t>月开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至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zh-CN" w:bidi="ar"/>
        </w:rPr>
        <w:t>，作为辖区内唯一的综合医院，服务周边居民，提供医疗卫生服务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内设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职能处室；下辖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预算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纳入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val="zh-CN" w:bidi="ar"/>
        </w:rPr>
        <w:t>天津医科大学总医院空港医院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综合预算的原则，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12407.8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性基金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国有资本经营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财政专户管理资金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事业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450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经营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级补助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属单位上缴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59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9485.4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支出包括：卫生健康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67486.2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总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67486.2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67486.2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算相比增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6139.2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要原因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年空港医院医疗收入逐步增多，收入预算增加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9485.4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4.06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一般公共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12407.8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8.39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政府性基金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国有资本经营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政专户管理资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事业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450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66.68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营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上级补助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附属单位上缴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59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.88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支出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67486.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6139.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随医疗业务量上涨，总医院人员项目支出增加，药品、物资等支出随医疗收入同比增长，支出预算增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基本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77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1.5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9702.9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8.4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单位经营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上缴上级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对附属单位补助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收入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32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981.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医疗收入增多导致财政收入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收入包括：一般公共预算拨款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2407.8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性基金预算拨款收入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国有资本经营预算拨款收入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上年财政结转结余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13.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支出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32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981.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医疗收入增多导致财政拨款支出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支出包括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卫生健康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32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2407.8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162.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医疗收入增多导致财政收入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卫生健康支出（类）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2407.8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162.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医疗收入增多导致财政收入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0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立医院（款）”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3211.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包括：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002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综合医院（项）”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3211.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空港医院医疗运营的人员、能耗等支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0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公共卫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款）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.3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0040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基本公共卫生服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项）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.3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基本公共卫生服务相关业务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般公共预算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32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981.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医疗收入增多导致财政拨款支出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4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包括：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基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津贴补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绩效工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机关事业单位基本养老保险缴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职业年金缴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职工基本医疗保险缴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他社会保障缴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住房公积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公用经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9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包括：工会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他商品和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“三公”经费安排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因公出国（境）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用车购置及运行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运行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接待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预算中没有使用政府性基金预算安排的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中没有使用国有资本经营预算预算安排的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）机关运行经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未安排机关运行经费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安排政府采购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2549.8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047.7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502.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主要项目是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有资金设备购置类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7567.7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有资金运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类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502.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医疗服务与保障能力提升（公立医院综合改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高质量发展专项资金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医疗服务与保障能力提升（公立医院综合改革高质量发展专项资金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项目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8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4080"/>
          <w:sz w:val="27"/>
          <w:szCs w:val="27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底，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共有车辆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救护车一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以上的设备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  <w:r>
        <w:rPr>
          <w:rFonts w:ascii="仿宋_GB2312;仿宋" w:hAnsi="仿宋_GB2312;仿宋" w:cs="仿宋_GB2312;仿宋" w:eastAsia="仿宋_GB2312;仿宋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预算金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633.8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  <w:r>
        <w:br w:type="page"/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 xml:space="preserve">2.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二、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慕溪园</cp:lastModifiedBy>
  <cp:lastPrinted>2025-02-06T22:42:00Z</cp:lastPrinted>
  <dcterms:modified xsi:type="dcterms:W3CDTF">2025-02-11T06:36:38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8229D212147499D77BF7B0329291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hhZDJiNDE2ZGNmZWNkYTE0MTcwZjIxNjZiNWVmYzgiLCJ1c2VySWQiOiIyNDQ1MDExMzkifQ==</vt:lpwstr>
  </property>
</Properties>
</file>