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天津医科大学总医院空港医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color w:val="FF0000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bidi="ar"/>
        </w:rPr>
        <w:t>天津医科大学总医院空港医院（以下简称空港医院）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zh-CN" w:bidi="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bidi="ar"/>
        </w:rPr>
        <w:t>月开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至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bidi="ar"/>
        </w:rPr>
        <w:t>，作为辖区内唯一的综合医院，服务周边居民，提供医疗卫生服务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内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室；下辖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bidi="ar"/>
        </w:rPr>
        <w:t>天津医科大学总医院空港医院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12407.8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45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59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9485.4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67486.2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67486.2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67486.2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增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6139.2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年空港医院医疗收入逐步增多，收入预算增加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9485.4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4.06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12407.8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8.39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45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6.68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59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88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7486.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6139.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随医疗业务量上涨，总医院人员项目支出增加，药品、物资等支出随医疗收入同比增长，支出预算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77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1.5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702.9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8.4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2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81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医疗收入增多导致财政收入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407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13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2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81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医疗收入增多导致财政拨款支出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2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407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162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医疗收入增多导致财政收入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卫生健康支出（类）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407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162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医疗收入增多导致财政收入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0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立医院（款）”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3211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002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综合医院（项）”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3211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空港医院医疗运营的人员、能耗等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共卫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款）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.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004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基本公共卫生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项）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.3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基本公共卫生服务相关业务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一般公共预算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2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81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医疗收入增多导致财政拨款支出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员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4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</w:t>
      </w:r>
      <w:r>
        <w:rPr>
          <w:rFonts w:ascii="宋体" w:hAnsi="宋体" w:cs="宋体"/>
          <w:sz w:val="32"/>
          <w:szCs w:val="32"/>
        </w:rPr>
        <w:t>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工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津贴补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绩效工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机关事业单位基本养老保险缴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职业年金缴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职工基本医疗保险缴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他社会保障缴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住房公积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用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工会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他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部门预算中没有使用政府性基金预算安排的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机关运行经费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2549.8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047.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502.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有资金设备购置类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567.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有资金运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类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502.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医疗服务与保障能力提升（公立医院综合改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高质量发展专项资金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医疗服务与保障能力提升（公立医院综合改革高质量发展专项资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项目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救护车一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633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2.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慕溪园</cp:lastModifiedBy>
  <cp:lastPrinted>2025-02-06T22:42:00Z</cp:lastPrinted>
  <dcterms:modified xsi:type="dcterms:W3CDTF">2025-02-11T06:30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229D212147499D77BF7B0329291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hhZDJiNDE2ZGNmZWNkYTE0MTcwZjIxNjZiNWVmYzgiLCJ1c2VySWQiOiIyNDQ1MDExMzkifQ==</vt:lpwstr>
  </property>
</Properties>
</file>