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w w:val="95"/>
          <w:sz w:val="30"/>
          <w:szCs w:val="30"/>
        </w:rPr>
      </w:pPr>
      <w:r>
        <w:rPr>
          <w:rFonts w:eastAsia="黑体;汉仪中黑KW" w:ascii="黑体;汉仪中黑KW" w:hAnsi="黑体;汉仪中黑KW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44"/>
          <w:szCs w:val="44"/>
        </w:rPr>
      </w:pPr>
      <w:r>
        <w:rPr>
          <w:rFonts w:eastAsia="宋体;汉仪书宋二KW" w:cs="方正小标宋简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44"/>
          <w:szCs w:val="44"/>
        </w:rPr>
      </w:pP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</w:rPr>
        <w:t>中国</w:t>
      </w: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  <w:lang w:eastAsia="zh-CN"/>
        </w:rPr>
        <w:t>（</w:t>
      </w: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</w:rPr>
        <w:t>天津</w:t>
      </w: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  <w:lang w:eastAsia="zh-CN"/>
        </w:rPr>
        <w:t>）</w:t>
      </w: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</w:rPr>
        <w:t>自由贸易试验区天津机场片区</w:t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44"/>
          <w:szCs w:val="44"/>
        </w:rPr>
      </w:pP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</w:rPr>
        <w:t>工作局</w:t>
      </w:r>
      <w:r>
        <w:rPr>
          <w:rFonts w:eastAsia="宋体;汉仪书宋二KW" w:cs="方正小标宋简体;汉仪书宋二KW" w:ascii="宋体;汉仪书宋二KW" w:hAnsi="宋体;汉仪书宋二KW"/>
          <w:b/>
          <w:sz w:val="44"/>
          <w:szCs w:val="44"/>
        </w:rPr>
        <w:t>202</w:t>
      </w:r>
      <w:r>
        <w:rPr>
          <w:rFonts w:eastAsia="宋体;汉仪书宋二KW" w:cs="方正小标宋简体;汉仪书宋二KW" w:ascii="宋体;汉仪书宋二KW" w:hAnsi="宋体;汉仪书宋二KW"/>
          <w:b/>
          <w:sz w:val="44"/>
          <w:szCs w:val="44"/>
          <w:lang w:val="en-US"/>
        </w:rPr>
        <w:t>5</w:t>
      </w:r>
      <w:r>
        <w:rPr>
          <w:rFonts w:ascii="宋体;汉仪书宋二KW" w:hAnsi="宋体;汉仪书宋二KW" w:cs="方正小标宋简体;汉仪书宋二KW" w:eastAsia="宋体;汉仪书宋二KW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44"/>
          <w:szCs w:val="44"/>
        </w:rPr>
      </w:pPr>
      <w:r>
        <w:rPr>
          <w:rFonts w:eastAsia="宋体;汉仪书宋二KW" w:cs="方正小标宋简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44"/>
          <w:szCs w:val="44"/>
        </w:rPr>
      </w:pPr>
      <w:r>
        <w:rPr>
          <w:rFonts w:eastAsia="宋体;汉仪书宋二KW" w:cs="方正小标宋简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方正小标宋简体;汉仪书宋二KW"/>
          <w:b/>
          <w:b/>
          <w:sz w:val="44"/>
          <w:szCs w:val="44"/>
        </w:rPr>
      </w:pPr>
      <w:r>
        <w:rPr>
          <w:rFonts w:eastAsia="宋体;汉仪书宋二KW" w:cs="方正小标宋简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;汉仪书宋二KW"/>
          <w:b/>
          <w:b/>
          <w:sz w:val="30"/>
          <w:szCs w:val="30"/>
        </w:rPr>
      </w:pPr>
      <w:r>
        <w:rPr>
          <w:rFonts w:eastAsia="黑体;汉仪中黑KW" w:cs="方正小标宋简体;汉仪书宋二KW" w:ascii="黑体;汉仪中黑KW" w:hAnsi="黑体;汉仪中黑KW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 xml:space="preserve">第二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七、</w:t>
      </w:r>
      <w:r>
        <w:rPr>
          <w:rFonts w:ascii="仿宋_GB2312;方正仿宋_GBK" w:hAnsi="仿宋_GB2312;方正仿宋_GBK" w:cs="Times New Roman" w:eastAsia="仿宋_GB2312;方正仿宋_GBK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方正仿宋_GBK" w:hAnsi="仿宋_GB2312;方正仿宋_GBK" w:eastAsia="仿宋_GB2312;方正仿宋_GBK" w:cs="Times New Roman"/>
          <w:spacing w:val="-2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 xml:space="preserve">第四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三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四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五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六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七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八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九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一、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推动落实《中国（天津）自由贸易试验区总体方案》，牵头自由贸易试验区（以下简称“自贸试验区”）各项工作任务的分解、督办督查、考核等工作。对标高标准投资贸易规则和国内外发展趋势，组织研究自贸试验区深化改革创新的发展思路、有关制度和政策措施，做好自贸试验区的功能开发。组织推介自贸试验区改革创新政策和产业培育成果，发布自贸试验区重要信息。统筹综合保税区的营商环境建设、考核等工作。负责全区汽车平行贸易促进工作，开展产业研究和政策创新，完善环境配套，做好企业服务。结合部门功能职责开展招商引资，统筹综合保税区的招商引资工作，开发和吸引符合区域产业发展的高质量项目，完成党委、管委会下达的各项招商指标。承接上级对口职能部门安排的相关工作。完成党委、管委会交办的其他工作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本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部门内设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/>
        </w:rPr>
        <w:t>2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个职能处室；下辖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/>
        </w:rPr>
        <w:t>1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个预算单位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。</w:t>
      </w:r>
    </w:p>
    <w:p>
      <w:pPr>
        <w:pStyle w:val="Heading1"/>
        <w:spacing w:lineRule="exact" w:line="600"/>
        <w:ind w:firstLine="60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纳入本部门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部门预算编制范围的预算单位包括：中国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天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自由贸易试验区天津机场片区工作局本级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 xml:space="preserve">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pacing w:val="-20"/>
          <w:sz w:val="48"/>
          <w:szCs w:val="48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年部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预算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方正小标宋简体;汉仪书宋二KW"/>
          <w:b/>
          <w:b/>
          <w:sz w:val="30"/>
          <w:szCs w:val="30"/>
        </w:rPr>
      </w:pPr>
      <w:r>
        <w:rPr>
          <w:rFonts w:eastAsia="黑体;汉仪中黑KW" w:cs="方正小标宋简体;汉仪书宋二KW" w:ascii="黑体;汉仪中黑KW" w:hAnsi="黑体;汉仪中黑KW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政府性基金预算拨款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国有资本经营预算拨款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、财政专户管理资金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、事业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事业单位经营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上级补助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附属单位上缴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、其他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上年结转结余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支出包括：一般公共服务支出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259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、资源勘探工业信息等支出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98.9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。本部门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收支总预算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357.90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本部门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部门预算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与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预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算相比减少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4585.6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主要原因是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  <w:lang w:val="en-US" w:eastAsia="zh-CN"/>
        </w:rPr>
        <w:t>压减资源勘探工业信息等支出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其中：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上年结转结余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般公共预算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10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政府性基金预算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国有资本经营预算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财政专户管理资金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事业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事业单位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经营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上级补助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附属单位上缴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；其他收入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支出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减少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4585.6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  <w:lang w:val="en-US" w:eastAsia="zh-CN"/>
        </w:rPr>
        <w:t>压减资源勘探工业信息等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其中：基本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259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72.37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项目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lang w:val="en-US" w:eastAsia="zh-CN"/>
        </w:rPr>
        <w:t>98.9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27.63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事业单位经营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上缴上级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对附属单位补助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财政拨款收入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减少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4585.6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  <w:lang w:val="en-US" w:eastAsia="zh-CN"/>
        </w:rPr>
        <w:t>压减资源勘探工业信息等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收入包括：一般公共预算拨款收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政府性基金预算拨款收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国有资本经营预算拨款收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上年财政结转结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财政拨款支出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减少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4585.60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  <w:lang w:val="en-US" w:eastAsia="zh-CN"/>
        </w:rPr>
        <w:t>压减资源勘探工业信息等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支出包括：一般公共服务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>25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资源勘探工业信息等支出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98.90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一般公共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57.9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减少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4585.6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single"/>
          <w:lang w:val="en-US" w:eastAsia="zh-CN"/>
        </w:rPr>
        <w:t>压减资源勘探工业信息等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般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259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预算相比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人员经费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：商贸事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2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行政运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预算相比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工作人员变动增加导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人员支出及公用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源勘探工业信息等支出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8.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预算相比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4641.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元，主要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压减高质量发展金支出、口岸单位经费补助。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一般公共预算基本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  <w:lang w:val="en-US" w:eastAsia="zh-CN"/>
        </w:rPr>
        <w:t>259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增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5.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>人员经费增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其中：人员经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246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包括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>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>本工资、津贴补贴、住房公积金、其他社会保障缴费、医疗费、机关事业单位基本养老保险缴费、职业年金缴费、职工基本医疗保险缴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公用经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13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主要包括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>办公费、差旅费、其他交通费用、培训费、手续费、工会经费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一般公共预算“三公”经费安排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>本部门一般公共预算未安排“三公”经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因公出国（境）费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二）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用车购置及运行费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其中公务用车运行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用车购置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持平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>本部门一般公共预算未安排“三公”经费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三）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接待费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相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>本部门一般公共预算未安排“三公”经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FF0000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本部门预算中没有使用政府性基金预算安排的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部门预算中没有使用国有资本经营预算安排的支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left="48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中国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天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自由贸易试验区天津机场片区工作局的机关运行经费预算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包括办公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1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印刷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1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手续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1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邮电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1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差旅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3.4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培训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2.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其它交通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3.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、其它商品和服务支出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3.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安排政府采购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其中：政府采购货物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、政府采购工程支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、政府采购服务支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三）国有资产占用情况。</w:t>
      </w:r>
    </w:p>
    <w:p>
      <w:pPr>
        <w:pStyle w:val="Normal"/>
        <w:spacing w:lineRule="exact" w:line="600"/>
        <w:ind w:firstLine="600"/>
        <w:jc w:val="both"/>
        <w:rPr>
          <w:rFonts w:eastAsia="宋体;汉仪书宋二KW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底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各单位共有车辆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辆，其中：副部（省）级及以上领导用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辆、主要领导干部用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辆、机要通信用车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辆、应急保障用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辆、执法执勤用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辆、特种专业技术用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辆、离退休干部用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辆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其他用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辆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其他用车主要包括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>本部门不涉及其它车辆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。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以上的通用设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台（套），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以上的专用设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实行绩效目标管理的项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个，涉及预算金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58.9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color w:val="000000"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color w:val="000000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1"/>
        <w:rPr>
          <w:rFonts w:eastAsia="仿宋_GB2312;方正仿宋_GBK"/>
          <w:sz w:val="30"/>
          <w:szCs w:val="30"/>
        </w:rPr>
      </w:pPr>
      <w:r>
        <w:rPr>
          <w:rFonts w:eastAsia="楷体_GB2312;汉仪楷体简"/>
          <w:b/>
          <w:sz w:val="30"/>
          <w:szCs w:val="30"/>
        </w:rPr>
        <w:t>1.</w:t>
      </w:r>
      <w:r>
        <w:rPr>
          <w:rFonts w:eastAsia="楷体_GB2312;汉仪楷体简"/>
          <w:b/>
          <w:sz w:val="30"/>
          <w:szCs w:val="30"/>
        </w:rPr>
        <w:t>部门预算。</w:t>
      </w:r>
      <w:r>
        <w:rPr>
          <w:rFonts w:eastAsia="仿宋_GB2312;方正仿宋_GBK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1"/>
        <w:rPr>
          <w:rFonts w:ascii="方正小标宋简体;汉仪书宋二KW" w:hAnsi="方正小标宋简体;汉仪书宋二KW" w:eastAsia="仿宋_GB2312;方正仿宋_GBK" w:cs="方正小标宋简体;汉仪书宋二KW"/>
          <w:b/>
          <w:b/>
          <w:sz w:val="48"/>
          <w:szCs w:val="48"/>
          <w:lang w:eastAsia="zh-CN"/>
        </w:rPr>
      </w:pPr>
      <w:r>
        <w:rPr>
          <w:rFonts w:eastAsia="楷体_GB2312;汉仪楷体简"/>
          <w:b/>
          <w:sz w:val="30"/>
          <w:szCs w:val="30"/>
        </w:rPr>
        <w:t>2.</w:t>
      </w:r>
      <w:r>
        <w:rPr>
          <w:rFonts w:eastAsia="楷体_GB2312;汉仪楷体简"/>
          <w:b/>
          <w:sz w:val="30"/>
          <w:szCs w:val="30"/>
        </w:rPr>
        <w:t xml:space="preserve"> </w:t>
      </w:r>
      <w:r>
        <w:rPr>
          <w:rFonts w:eastAsia="楷体_GB2312;汉仪楷体简"/>
          <w:b/>
          <w:sz w:val="30"/>
          <w:szCs w:val="30"/>
        </w:rPr>
        <w:t>机关运行经费</w:t>
      </w:r>
      <w:r>
        <w:rPr>
          <w:rFonts w:eastAsia="楷体_GB2312;汉仪楷体简"/>
          <w:b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  <w:lang w:eastAsia="zh-CN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 xml:space="preserve">第四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一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收支预算总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二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收入预算总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三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支出预算总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四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财政拨款收支预算总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五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财政拨款一般公共预算支出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六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七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八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九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国有资本经营预算支出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十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项目支出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十一、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财政拨款政府采购预算表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十二、关于空表的说明</w:t>
      </w:r>
      <w:r>
        <w:rPr>
          <w:rFonts w:eastAsia="仿宋_GB2312;方正仿宋_GBK" w:cs="Times New Roman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本部门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  <w:lang w:eastAsia="zh-CN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本部门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  <w:lang w:eastAsia="zh-CN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lang w:eastAsia="zh-CN"/>
        </w:rPr>
        <w:t>本部门</w:t>
      </w:r>
      <w:r>
        <w:rPr>
          <w:rFonts w:eastAsia="仿宋_GB2312;方正仿宋_GBK" w:cs="Times New Roman"/>
          <w:sz w:val="30"/>
          <w:szCs w:val="30"/>
          <w:lang w:eastAsia="zh-CN"/>
        </w:rPr>
        <w:t>202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5</w:t>
      </w:r>
      <w:r>
        <w:rPr>
          <w:rFonts w:ascii="MS Serif;苹方-简" w:hAnsi="MS Serif;苹方-简" w:cs="Times New Roman" w:eastAsia="仿宋_GB2312;方正仿宋_GBK"/>
          <w:sz w:val="30"/>
          <w:szCs w:val="30"/>
          <w:lang w:eastAsia="zh-CN"/>
        </w:rPr>
        <w:t>年</w:t>
      </w:r>
      <w:r>
        <w:rPr>
          <w:rFonts w:ascii="MS Serif;苹方-简" w:hAnsi="MS Serif;苹方-简" w:cs="Times New Roman" w:eastAsia="仿宋_GB2312;方正仿宋_GBK"/>
          <w:sz w:val="30"/>
          <w:szCs w:val="30"/>
          <w:lang w:val="en-US" w:eastAsia="zh-CN"/>
        </w:rPr>
        <w:t>财政拨款政府采购预算表为空表</w:t>
      </w:r>
      <w:r>
        <w:rPr>
          <w:rFonts w:ascii="MS Serif;苹方-简" w:hAnsi="MS Serif;苹方-简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</w:rPr>
        <w:t>本部门</w:t>
      </w: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苹方-简" w:hAnsi="MS Serif;苹方-简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Helvetica Neue" w:hAnsi="Calibri;Helvetica Neue" w:cs="Calibri;Helvetica Neue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wym</cp:lastModifiedBy>
  <cp:lastPrinted>2025-02-06T22:42:00Z</cp:lastPrinted>
  <dcterms:modified xsi:type="dcterms:W3CDTF">2025-02-13T14:03:32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B154695CC4E9348BAD673AF9DF52_43</vt:lpwstr>
  </property>
  <property fmtid="{D5CDD505-2E9C-101B-9397-08002B2CF9AE}" pid="3" name="KSOProductBuildVer">
    <vt:lpwstr>2052-6.7.1.8828</vt:lpwstr>
  </property>
</Properties>
</file>