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科技创新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贯彻执行有关科技创新工作的法律法规和方针政策，拟订符合区域科技发展的相关规划、制度和措施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统筹推进创新体系建设和科技体制改革，健全技术创新激励机制，指导科研机构改革发展，推动科技企业自主创新能力建设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推进科技军民融合发展，负责国防科技信息动员工作，推进重大科技决策咨询制度建设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推动多元化科技投入体系建设，负责相关科技经费预决算及使用的监督管理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协调管理区级财政科技计划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专项、基金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并监督实施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推进科技金融投融资体系建设，推动科技型企业融资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五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组织申报国家和天津市重大科技创新平台，统筹全区重大科技创新平台和科研体系建设。组织开展全区重点领域技术发展需求分析，提出重大任务，统筹推进关键共性技术、前沿引领技术、现代工程技术、颠覆性技术研发和创新，牵头组织重大技术攻关和成果应用示范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推动技术转移和科研成果转化体系建设，推进科技创新资源合理布局和协同发展，负责各类创新创业平台和孵化载体建设，建立科技公共服务、科技企业孵化育成体系统筹科研诚信建设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七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科技型企业认定、科技计划项目申报、技术合同认定和科技成果登记等工作，完成党委、管委会下达的科技型企业认定数量指标任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八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组织申报科学技术奖和科普基地，推动区域科普工作创新发展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九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实施科技人才培养工程，建立健全科技人才评价和激励机制，推动高层次科技创新人才队伍建设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负责外国专家的引进和服务，建立外国顶尖科学家及其团队、外国科技人才吸引集聚机制和重点外国专家联系服务机制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科学技术协会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一）</w:t>
      </w:r>
      <w:r>
        <w:rPr>
          <w:rFonts w:ascii="仿宋_GB2312" w:hAnsi="仿宋_GB2312" w:cs="Times New Roman" w:eastAsia="仿宋_GB2312"/>
          <w:sz w:val="30"/>
          <w:szCs w:val="30"/>
        </w:rPr>
        <w:t>结合部门功能职责开展招商引资，主要负责科研机构、科技项目的招商引资和产业研究，开发和吸引符合产业发展的高质量项目，完成党委、管委会下达的各项招商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指</w:t>
      </w:r>
      <w:r>
        <w:rPr>
          <w:rFonts w:ascii="仿宋_GB2312" w:hAnsi="仿宋_GB2312" w:cs="Times New Roman" w:eastAsia="仿宋_GB2312"/>
          <w:sz w:val="30"/>
          <w:szCs w:val="30"/>
        </w:rPr>
        <w:t>标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落实本部门全面从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严</w:t>
      </w:r>
      <w:r>
        <w:rPr>
          <w:rFonts w:ascii="仿宋_GB2312" w:hAnsi="仿宋_GB2312" w:cs="Times New Roman" w:eastAsia="仿宋_GB2312"/>
          <w:sz w:val="30"/>
          <w:szCs w:val="30"/>
        </w:rPr>
        <w:t>治党主体责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按照安委会责任分工，落实相关安全生产职责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落实本领域信访维稳、平安建设工作职责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落实全面依法治区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五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承接上级对口职能部门安排的相关工作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完成党委、管委会交办的其他工作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科技创新局部门本级</w:t>
      </w:r>
      <w:r>
        <w:br w:type="page"/>
      </w:r>
    </w:p>
    <w:p>
      <w:pPr>
        <w:pStyle w:val="Normal"/>
        <w:spacing w:lineRule="exact" w:line="60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科技创新局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,09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43.14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科学技术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,916.1402</w:t>
      </w:r>
      <w:r>
        <w:rPr>
          <w:rFonts w:ascii="仿宋_GB2312" w:hAnsi="仿宋_GB2312" w:cs="Times New Roman" w:eastAsia="仿宋_GB2312"/>
          <w:sz w:val="30"/>
          <w:szCs w:val="30"/>
        </w:rPr>
        <w:t>万元、资源勘探工业信息等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,123</w:t>
      </w:r>
      <w:r>
        <w:rPr>
          <w:rFonts w:ascii="仿宋_GB2312" w:hAnsi="仿宋_GB2312" w:cs="Times New Roman" w:eastAsia="仿宋_GB2312"/>
          <w:sz w:val="30"/>
          <w:szCs w:val="30"/>
        </w:rPr>
        <w:t>万元。科技创新局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,039.14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科技创新局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,039.14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,893.999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43.14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1.7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,09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8.2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,039.1402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,893.9992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2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,534.1402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3.7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,978.14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,924.9992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096 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82.1402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,978.14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,924.9992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支出包括：科学技术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855.1402</w:t>
      </w:r>
      <w:r>
        <w:rPr>
          <w:rFonts w:ascii="仿宋_GB2312" w:hAnsi="仿宋_GB2312" w:cs="仿宋_GB2312" w:eastAsia="仿宋_GB2312"/>
          <w:sz w:val="30"/>
          <w:szCs w:val="30"/>
        </w:rPr>
        <w:t>万元、资源勘探工业信息等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,12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,978.14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,924.999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技术支出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,855.1402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减少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,516.15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科学技术管理事务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0"/>
          <w:szCs w:val="30"/>
        </w:rPr>
        <w:t>万元，主要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部门日常行政运行等基本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应用研究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万元，包括：“高技术研究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高技术研究活动进行补贴，推动区域创新发展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技术研究与开发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4.1402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技术研究与开发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14.1402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其他技术研究活动进行补贴，推动区域创新发展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科学技术普及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万元，包括：“科普活动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开展科普活动，持续提升区域民众科学文化素养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其他科学技术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,575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科学技术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,575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高质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开展区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内科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工作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促进区域经济发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“资源勘探工业信息等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4,12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2,408.849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企业的部分政策性补贴资金调整至其他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持中小企业发展和管理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4,12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包括：“中小企业发展专项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4,12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主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区域内科技类项目进行补贴，促进区域科技高质量发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人员调动调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93</w:t>
      </w:r>
      <w:r>
        <w:rPr>
          <w:rFonts w:ascii="仿宋_GB2312" w:hAnsi="仿宋_GB2312" w:cs="仿宋_GB2312" w:eastAsia="仿宋_GB2312"/>
          <w:sz w:val="30"/>
          <w:szCs w:val="30"/>
        </w:rPr>
        <w:t>万元，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基本工资、津贴补贴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奖金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关事业单位基本养老保险缴费、职业年金缴费、职工基本医疗保险缴费、其他社会保障缴费、住房公积金、医疗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其他工资福利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手续费、差旅费、培训费、其他交通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0"/>
          <w:szCs w:val="30"/>
        </w:rPr>
        <w:t>政府性基金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0"/>
          <w:szCs w:val="30"/>
        </w:rPr>
        <w:t>国有资本经营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年本部门预算中没有使用国有资本经营预算预算安排的支出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行政单位的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续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.5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差旅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其他交通费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3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3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科技创新企业认定服务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3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专家评审费项目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科普培训费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“科技领域安全生产培训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“科技创新生态建设系列研究工作项目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“年度技术经纪人培养项目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“企业研究开发费用税前加计扣除项目鉴定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“天津市高校科技成果转化服务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不涉及其他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技创新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,5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80"/>
        <w:ind w:first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洛</cp:lastModifiedBy>
  <cp:lastPrinted>2025-02-12T16:54:00Z</cp:lastPrinted>
  <dcterms:modified xsi:type="dcterms:W3CDTF">2025-02-13T10:04:0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BA072D3B4B17928D2CA0B5ECCB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2NDI2MzEwNzUifQ==</vt:lpwstr>
  </property>
</Properties>
</file>