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天津港保税区职业技能公共实训中心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贯彻落实国家职业技能培训法规政策和天津市、滨海新区、保税区有关职业技能培训的工作部署要求；负责推进落实天津空港经济区技能人才培养创新示范区建设工作；受保税区管委会的委托，全面负责实训中心的资产管理、设备管理和运营；负责实训中心年度培训计划的编制和培训目标任务的下达和考核；负责组织开展公益类培训和职业技能竞赛活动；负责组织开展职业资格认证和职业技能等级鉴定工作；负责实训中心各类实训活动的监督、管理和安全工作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通过市场化方式引入合作管理机构，带领合作管理机构团队开展中心各项工作；</w:t>
      </w:r>
      <w:r>
        <w:rPr>
          <w:rFonts w:ascii="仿宋_GB2312;仿宋" w:hAnsi="仿宋_GB2312;仿宋" w:eastAsia="仿宋_GB2312;仿宋"/>
          <w:sz w:val="32"/>
          <w:szCs w:val="32"/>
        </w:rPr>
        <w:t>负责完成管委会赋予的其他各项工作任务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内设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处室；下辖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预算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天津港保税区职业技能公共实训中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5025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44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234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180.005727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社会保障和就业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4419.92336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城乡社区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3229.082364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债务付息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44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8092.005727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8092.005727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增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082.0057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年部分在建工程陆续完成结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180.005727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4.58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5025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62.1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4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.47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234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5.25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.47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1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8092.005727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082.0057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年部分在建工程陆续完成结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8092.005727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5468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45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年部分在建工程陆续完成结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5025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4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54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45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年部分在建工程陆续完成结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社会保障和就业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82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城乡社区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3200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债务付息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4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5468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45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年部分在建工程陆续完成结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保障和就业支出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1825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8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社会保障和就业投入减少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力资源和社会保障管理事务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1825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公共就业服务和职业技能鉴定机构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82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支付第三方运营费、物业费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 w:bidi="ar-SA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城乡社区支出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320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7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基础建设完成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城乡社区支出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320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其他城乡社区支出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2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支付实训中心基础建设工程款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一般公共预算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财政拨款一般公共预算基本支出预算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部门一般公共预算未安排“三公”经费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本部门一般公共预算未安排“三公”经费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部门一般公共预算未安排“三公”经费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本部门一般公共预算未安排“三公”经费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政府性基金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4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4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实训中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专项债付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业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kinsoku w:val="false"/>
        <w:spacing w:lineRule="exact" w:line="580"/>
        <w:ind w:left="300" w:firstLine="3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“债务付息支出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4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4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实训中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新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专项债付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业务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方政府专项债务付息支出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4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其他地方自行试点项目收益专项债券付息支出”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4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实训中心专项债付息项目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国有资本经营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部门预算中没有使用国有资本经营预算预算安排的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安排政府采购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86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政府采购货物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2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66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实训中心基础建设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20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实训中心运行费用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66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部门各单位共有车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  <w:r>
        <w:rPr>
          <w:rFonts w:ascii="仿宋_GB2312;仿宋" w:hAnsi="仿宋_GB2312;仿宋" w:cs="仿宋_GB2312;仿宋" w:eastAsia="仿宋_GB2312;仿宋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46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Style13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numPr>
          <w:ilvl w:val="0"/>
          <w:numId w:val="2"/>
        </w:numPr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480"/>
        <w:rPr>
          <w:rFonts w:eastAsia="宋体"/>
          <w:lang w:val="en-US" w:eastAsia="zh-CN"/>
        </w:rPr>
      </w:pPr>
      <w:r>
        <w:rPr>
          <w:rFonts w:eastAsia="MS Serif;DejaVu Math TeX Gyre" w:cs="MS Serif;DejaVu Math TeX Gyr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0"/>
          <w:szCs w:val="30"/>
          <w:lang w:val="en-US" w:eastAsia="zh-CN" w:bidi="ar-SA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  <w:r>
        <w:rPr>
          <w:rFonts w:eastAsia="仿宋_GB2312;仿宋"/>
          <w:sz w:val="30"/>
          <w:szCs w:val="30"/>
        </w:rPr>
        <w:t>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3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希希不困</cp:lastModifiedBy>
  <cp:lastPrinted>2025-02-06T22:42:00Z</cp:lastPrinted>
  <dcterms:modified xsi:type="dcterms:W3CDTF">2025-02-14T06:25:1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1F1FADB8481A9656109DABFBC9C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c2YWVhMTczYWI0OWFjM2FhYWZkN2JmNmRmNTk5YzUiLCJ1c2VySWQiOiIxNTYwMjU4NDI1In0=</vt:lpwstr>
  </property>
</Properties>
</file>