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港保税区城市环境管理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color w:val="FF0000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color w:val="FF0000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天津港保税区城市环境管理局主要职责是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贯彻执行国家有关生态环境保护、城市管理、水务管理等方面的法律、法规、规章和方针、政策、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负责制定全区生态环境保护、市容环卫、园林绿化、燃气、供热、水务专项规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负责全区生态环境保护、市容环卫、园林绿化、城市道路桥梁、城市停车、城市供水排水的监督管理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负责全区燃气、供热运行管理的监督检查；负责环境卫生、园林绿化、供水排水、再生水和污水处理的行业管理工作；负责水利设施、水域及其岸线的管理、保护与综合利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负责全区生态环境保护、水务管理方面的行政执法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负责协调环境污染事故和生态破坏事件的调查处理，牵头组织重污染天气、突发生态环境事件的应急和预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负责牵头承担上级生态环境保护目标责任制考核，负责生态环境监测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负责推动生活废弃物再生利用和无害化处理工作，统筹推进生活垃圾分类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负责保障水资源的合理开发利用、淡化海水的资源配置、节约用水、水土保持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负责全区园林绿化、市容环卫年度建设计划编制工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参与全区燃气、供热、水利工程等方面年度建设计划编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负责组织全区财政投资的园林绿化、市容环境综合整治项目方案审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负责全区已移交管理的园林绿化、市容环卫、公园、城市家具、道路桥梁、交通设施、城市照明、给排水、污水处理设施、河湖湿地等设施的养护管理工作；负责重大节日期间的环境布置和城市照明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履行生态环境保护委员会办公室、城市管理委员会办公室、绿化委员会办公室、污染防治攻坚战指挥部办公室、河长制办公室、节约用水办公室等工作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三）参与推动全区清洁生产、生态环保产业发展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四）落实全面从严治党主体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五）按照安委会责任分工，落实相关安全生产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六）落实本领域信访维稳、平安建设工作职责；落实全面依法治区主体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七）承接上级对口职能部门安排的相关工作。</w:t>
      </w:r>
    </w:p>
    <w:p>
      <w:pPr>
        <w:pStyle w:val="Normal"/>
        <w:spacing w:lineRule="exact" w:line="600"/>
        <w:ind w:firstLine="634"/>
        <w:rPr>
          <w:rFonts w:eastAsia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（十八）完成党委、管委会交办的其他工作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</w:t>
      </w:r>
      <w:r>
        <w:rPr>
          <w:rFonts w:ascii="仿宋_GB2312" w:hAnsi="仿宋_GB2312" w:cs="Times New Roman" w:eastAsia="仿宋_GB2312"/>
          <w:sz w:val="30"/>
          <w:szCs w:val="30"/>
        </w:rPr>
        <w:t>部门内设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8 </w:t>
      </w:r>
      <w:r>
        <w:rPr>
          <w:rFonts w:ascii="仿宋_GB2312" w:hAnsi="仿宋_GB2312" w:cs="Times New Roman" w:eastAsia="仿宋_GB2312"/>
          <w:sz w:val="30"/>
          <w:szCs w:val="30"/>
        </w:rPr>
        <w:t>个职能处室；下辖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cs="Times New Roman" w:eastAsia="仿宋_GB2312"/>
          <w:sz w:val="30"/>
          <w:szCs w:val="30"/>
        </w:rPr>
        <w:t>个预算单位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72,571.7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4000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6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1,648.88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一般公共服务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公共安全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节能环保支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001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城乡社区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72,936.7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资源勘探工业信息等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27.77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1,627.11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债务付息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634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88,226.6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88,226.64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增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9,774.05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养管及设备采购支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、污水处理费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、保税区垃圾清运处置费、市容环境综合整治先行示范区建设、生态环境保护奖励资金的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>预算增加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1,648.88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13.2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72,571.76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82.26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00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4.53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6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0.01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88,226.64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9,774.05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养管及设备采购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、污水处理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、保税区垃圾清运处置费、市容环境综合整治先行示范区建设、生态环境保护奖励资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的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增加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,380.0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.56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86,846.64 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98.44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对附属单位补助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88,198.87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9,746.28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养管及设备采购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、污水处理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、保税区垃圾清运处置费、市容环境综合整治先行示范区建设、生态环境保护奖励资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的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增加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72,571.76 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000.00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、其他收入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6.00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1,648.88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88,198.87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9,746.28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养管及设备采购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、污水处理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、保税区垃圾清运处置费、市容环境综合整治先行示范区建设、生态环境保护奖励资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的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增加</w:t>
      </w:r>
      <w:r>
        <w:rPr>
          <w:rFonts w:ascii="仿宋_GB2312" w:hAnsi="仿宋_GB2312" w:cs="仿宋_GB2312" w:eastAsia="仿宋_GB2312"/>
          <w:sz w:val="30"/>
          <w:szCs w:val="30"/>
        </w:rPr>
        <w:t>。支出包括：节能环保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3,001.00 </w:t>
      </w:r>
      <w:r>
        <w:rPr>
          <w:rFonts w:ascii="仿宋_GB2312" w:hAnsi="仿宋_GB2312" w:cs="仿宋_GB2312" w:eastAsia="仿宋_GB2312"/>
          <w:sz w:val="30"/>
          <w:szCs w:val="30"/>
        </w:rPr>
        <w:t>万元、城乡社区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2,936.76</w:t>
      </w:r>
      <w:r>
        <w:rPr>
          <w:rFonts w:ascii="仿宋_GB2312" w:hAnsi="仿宋_GB2312" w:cs="仿宋_GB2312" w:eastAsia="仿宋_GB2312"/>
          <w:sz w:val="30"/>
          <w:szCs w:val="30"/>
        </w:rPr>
        <w:t>万元、资源勘探工业信息等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27.77 </w:t>
      </w:r>
      <w:r>
        <w:rPr>
          <w:rFonts w:ascii="仿宋_GB2312" w:hAnsi="仿宋_GB2312" w:cs="仿宋_GB2312" w:eastAsia="仿宋_GB2312"/>
          <w:sz w:val="30"/>
          <w:szCs w:val="30"/>
        </w:rPr>
        <w:t>万元、其他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1,627.11</w:t>
      </w:r>
      <w:r>
        <w:rPr>
          <w:rFonts w:ascii="仿宋_GB2312" w:hAnsi="仿宋_GB2312" w:cs="仿宋_GB2312" w:eastAsia="仿宋_GB2312"/>
          <w:sz w:val="30"/>
          <w:szCs w:val="30"/>
        </w:rPr>
        <w:t>万元、债务付息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634.00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72571.76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0360.35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养管及设备采购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、污水处理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、保税区垃圾清运处置费、市容环境综合整治先行示范区建设、生态环境保护奖励资金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的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节能环保支出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001.0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967.7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涉气污染源工况用电监控系统、环境空气综合监管系统服务、污水处理费的预算增加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环境监测站日常运行费用”</w:t>
      </w:r>
      <w:r>
        <w:rPr>
          <w:rFonts w:cs="MS Serif;DejaVu Math TeX Gyre" w:eastAsia="MS Serif;DejaVu Math TeX Gyr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5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环境监测站日常运行费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涉气污染源工况用电监控系统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涉气污染源工况用电监控系统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重点源和景观水体自动监控运维费”</w:t>
      </w:r>
      <w:r>
        <w:rPr>
          <w:rFonts w:cs="MS Serif;DejaVu Math TeX Gyre" w:eastAsia="MS Serif;DejaVu Math TeX Gyr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7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重点源和景观水体自动监控运维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环境空气综合监管系统服务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90</w:t>
      </w:r>
      <w:r>
        <w:rPr>
          <w:rFonts w:ascii="仿宋_GB2312" w:hAnsi="仿宋_GB2312" w:cs="仿宋_GB2312" w:eastAsia="仿宋_GB2312"/>
          <w:sz w:val="30"/>
          <w:szCs w:val="30"/>
        </w:rPr>
        <w:t>万元，主要用于环境空气综合监管系统服务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环境监测站仪器购置和委托检测费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万元，主要用于环境监测站仪器购置和委托检测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污水处理费”</w:t>
      </w:r>
      <w:r>
        <w:rPr>
          <w:rFonts w:cs="MS Serif;DejaVu Math TeX Gyre" w:eastAsia="MS Serif;DejaVu Math TeX Gyr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0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污水处理费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“城乡社区支出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819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.76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8012.65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法律及成本监审咨询服务、保税区垃圾清运处置费、新建公厕、沉降监测、风险调查及特许经营评估、监控系统（尾款）、交通设施零星改造、项目前期费、强制拆除费、市容环境综合整治先行示范区建设、海航供热补贴、环卫车数据对接、移动源检测及环保咨询服务项目、生态环境保护奖励资金、养管及设备采购支出、采暖期集中供热运行补贴、基建项目的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预算增加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生态环境执法科日常运行费用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9.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生态环境执法科日常运行费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招商经费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招商经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法律及成本监审咨询服务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法律及成本监审咨询服务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保税区垃圾清运处置费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238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保税区垃圾清运处置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聘请专业机构协助落实安全生产责任项目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0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聘请专业机构协助落实安全生产责任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水土保持区域评估、水资源论证及专家论证费”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水土保持区域评估、水资源论证及专家论证费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新建公厕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8.7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新建公厕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水务绿化环卫供热停车等专项规划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水务绿化环卫供热停车等专项规划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沉降监测、风险调查及特许经营评估”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万元，主要用于沉降监测、风险调查及特许经营评估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监控系统（尾款）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5.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监控系统（尾款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交通设施零星改造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0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交通设施零星改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项目前期费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项目前期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强制拆除费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强制拆除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市容环境综合整治先行示范区建设”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市容环境综合整治先行示范区建设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海航供热补贴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海航供热补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环卫车数据对接”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环卫车数据对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垃圾分类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0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垃圾分类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移动源检测及环保咨询服务项目”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80</w:t>
      </w:r>
      <w:r>
        <w:rPr>
          <w:rFonts w:ascii="仿宋_GB2312" w:hAnsi="仿宋_GB2312" w:cs="仿宋_GB2312" w:eastAsia="仿宋_GB2312"/>
          <w:sz w:val="30"/>
          <w:szCs w:val="30"/>
        </w:rPr>
        <w:t>万元，主要用于移动源检测及环保咨询服务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生态环境保护奖励资金”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00</w:t>
      </w:r>
      <w:r>
        <w:rPr>
          <w:rFonts w:ascii="仿宋_GB2312" w:hAnsi="仿宋_GB2312" w:cs="仿宋_GB2312" w:eastAsia="仿宋_GB2312"/>
          <w:sz w:val="30"/>
          <w:szCs w:val="30"/>
        </w:rPr>
        <w:t>万元，主要用于生态环境保护奖励资金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养管及设备采购支出”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100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养管及设备采购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cs="仿宋_GB2312" w:ascii="仿宋_GB2312" w:hAnsi="仿宋_GB2312"/>
          <w:sz w:val="30"/>
          <w:szCs w:val="30"/>
        </w:rPr>
        <w:t>PPP</w:t>
      </w:r>
      <w:r>
        <w:rPr>
          <w:rFonts w:ascii="仿宋_GB2312" w:hAnsi="仿宋_GB2312" w:cs="仿宋_GB2312" w:eastAsia="仿宋_GB2312"/>
          <w:sz w:val="30"/>
          <w:szCs w:val="30"/>
        </w:rPr>
        <w:t>项目存量项目可用性服务费”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620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eastAsia="仿宋_GB2312" w:cs="仿宋_GB2312" w:ascii="仿宋_GB2312" w:hAnsi="仿宋_GB2312"/>
          <w:sz w:val="30"/>
          <w:szCs w:val="30"/>
        </w:rPr>
        <w:t>PPP</w:t>
      </w:r>
      <w:r>
        <w:rPr>
          <w:rFonts w:ascii="仿宋_GB2312" w:hAnsi="仿宋_GB2312" w:cs="仿宋_GB2312" w:eastAsia="仿宋_GB2312"/>
          <w:sz w:val="30"/>
          <w:szCs w:val="30"/>
        </w:rPr>
        <w:t>项目存量项目可用性服务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采暖期集中供热运行补贴”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987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采暖期集中供热运行补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基建项目”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45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基建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一般公共预算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380.00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3.09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人员调整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329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基本工资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11.5</w:t>
      </w:r>
      <w:r>
        <w:rPr>
          <w:rFonts w:ascii="仿宋_GB2312" w:hAnsi="仿宋_GB2312" w:cs="仿宋_GB2312" w:eastAsia="仿宋_GB2312"/>
          <w:sz w:val="30"/>
          <w:szCs w:val="30"/>
        </w:rPr>
        <w:t>万元、津贴补贴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7.5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奖金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万元、机关事业单位基本养老保险缴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82.94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职业年金缴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1.47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职工基本医疗保险缴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1.84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其他社会保障缴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.63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住房公积金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39.7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其他工资福利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654.32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公用经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1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办公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.6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</w:rPr>
        <w:t>手续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.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差旅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7.2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培训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.4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其他交通费用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9.3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部门一般公共预算未安排“三公”经费；公务用车购置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部门一般公共预算未安排“三公”经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政府性基金预算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5,627.11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614.07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污水处理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基金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的预算减少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kinsoku w:val="false"/>
        <w:spacing w:lineRule="exact" w:line="580"/>
        <w:ind w:left="300" w:firstLine="3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“城乡社区支出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,366.0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634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污水处理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基金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的预算减少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污水处理费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基金</w:t>
      </w:r>
      <w:r>
        <w:rPr>
          <w:rFonts w:eastAsia="仿宋_GB2312" w:cs="仿宋_GB2312" w:ascii="仿宋_GB2312" w:hAnsi="仿宋_GB2312"/>
          <w:sz w:val="30"/>
          <w:szCs w:val="30"/>
        </w:rPr>
        <w:t>)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366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污水处理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基金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insoku w:val="false"/>
        <w:spacing w:lineRule="exact" w:line="580"/>
        <w:ind w:left="300"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“其他支出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1,627.11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614.07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污水处理费（基金）、天津空港经济区供热配套设施项目的预算减少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污水处理费（基金）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1,293.44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污水处理费（基金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污水处理费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基金</w:t>
      </w:r>
      <w:r>
        <w:rPr>
          <w:rFonts w:eastAsia="仿宋_GB2312" w:cs="仿宋_GB2312" w:ascii="仿宋_GB2312" w:hAnsi="仿宋_GB2312"/>
          <w:sz w:val="30"/>
          <w:szCs w:val="30"/>
        </w:rPr>
        <w:t>)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451.56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污水处理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基金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天津港保税区排水管网与泵站提升改造工程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天津港保税区排水管网与泵站提升改造工程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天津空港经济区供热配套设施项目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9,682.11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天津空港经济区供热配套设施项目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“债务付息支出”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634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634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专项债利息支出（污水处理费基金）的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预算增加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专项债利息支出（污水处理费基金）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63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专项债利息支出（污水处理费基金） 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部门预算中没有使用国有资本经营预算预算安排的支出。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一）机关运行经费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</w:rPr>
        <w:t>天津港保税区</w:t>
      </w:r>
      <w:r>
        <w:rPr>
          <w:rFonts w:ascii="仿宋_GB2312" w:hAnsi="仿宋_GB2312" w:cs="仿宋_GB2312" w:eastAsia="仿宋_GB2312"/>
          <w:sz w:val="30"/>
          <w:szCs w:val="30"/>
        </w:rPr>
        <w:t>城市环境管理局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机关运行经费预算</w:t>
      </w:r>
      <w:r>
        <w:rPr>
          <w:rFonts w:ascii="仿宋_GB2312" w:hAnsi="仿宋_GB2312" w:cs="仿宋_GB2312" w:eastAsia="仿宋_GB2312"/>
          <w:sz w:val="30"/>
          <w:szCs w:val="30"/>
        </w:rPr>
        <w:t>经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1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办公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.6</w:t>
      </w:r>
      <w:r>
        <w:rPr>
          <w:rFonts w:ascii="仿宋_GB2312" w:hAnsi="仿宋_GB2312" w:cs="仿宋_GB2312" w:eastAsia="仿宋_GB2312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sz w:val="30"/>
          <w:szCs w:val="30"/>
        </w:rPr>
        <w:t>手续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.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差旅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7.2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培训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.4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、其他交通费用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9.3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安排政府采购预算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6261.26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844.2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141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</w:t>
      </w:r>
      <w:r>
        <w:rPr>
          <w:rFonts w:ascii="仿宋_GB2312" w:hAnsi="仿宋_GB2312" w:cs="仿宋_GB2312" w:eastAsia="仿宋_GB2312"/>
          <w:sz w:val="30"/>
          <w:szCs w:val="30"/>
        </w:rPr>
        <w:t>环境监测站日常运行费用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54</w:t>
      </w:r>
      <w:r>
        <w:rPr>
          <w:rFonts w:ascii="仿宋_GB2312" w:hAnsi="仿宋_GB2312" w:cs="仿宋_GB2312" w:eastAsia="仿宋_GB2312"/>
          <w:sz w:val="30"/>
          <w:szCs w:val="30"/>
        </w:rPr>
        <w:t>万元，法律及成本监审咨询服务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万元、保税区垃圾清运处置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238</w:t>
      </w:r>
      <w:r>
        <w:rPr>
          <w:rFonts w:ascii="仿宋_GB2312" w:hAnsi="仿宋_GB2312" w:cs="仿宋_GB2312" w:eastAsia="仿宋_GB2312"/>
          <w:sz w:val="30"/>
          <w:szCs w:val="30"/>
        </w:rPr>
        <w:t>万元、聘请专业机构协助落实安全生产责任项目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05</w:t>
      </w:r>
      <w:r>
        <w:rPr>
          <w:rFonts w:ascii="仿宋_GB2312" w:hAnsi="仿宋_GB2312" w:cs="仿宋_GB2312" w:eastAsia="仿宋_GB2312"/>
          <w:sz w:val="30"/>
          <w:szCs w:val="30"/>
        </w:rPr>
        <w:t>万元、水土保持区域评估、水资源论证及专家论证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4</w:t>
      </w:r>
      <w:r>
        <w:rPr>
          <w:rFonts w:ascii="仿宋_GB2312" w:hAnsi="仿宋_GB2312" w:cs="仿宋_GB2312" w:eastAsia="仿宋_GB2312"/>
          <w:sz w:val="30"/>
          <w:szCs w:val="30"/>
        </w:rPr>
        <w:t>万元、新建公厕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8.76</w:t>
      </w:r>
      <w:r>
        <w:rPr>
          <w:rFonts w:ascii="仿宋_GB2312" w:hAnsi="仿宋_GB2312" w:cs="仿宋_GB2312" w:eastAsia="仿宋_GB2312"/>
          <w:sz w:val="30"/>
          <w:szCs w:val="30"/>
        </w:rPr>
        <w:t>万元、水务绿化环卫供热停车等专项规划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75</w:t>
      </w:r>
      <w:r>
        <w:rPr>
          <w:rFonts w:ascii="仿宋_GB2312" w:hAnsi="仿宋_GB2312" w:cs="仿宋_GB2312" w:eastAsia="仿宋_GB2312"/>
          <w:sz w:val="30"/>
          <w:szCs w:val="30"/>
        </w:rPr>
        <w:t>万元、沉降监测、风险调查及特许经营评估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9</w:t>
      </w:r>
      <w:r>
        <w:rPr>
          <w:rFonts w:ascii="仿宋_GB2312" w:hAnsi="仿宋_GB2312" w:cs="仿宋_GB2312" w:eastAsia="仿宋_GB2312"/>
          <w:sz w:val="30"/>
          <w:szCs w:val="30"/>
        </w:rPr>
        <w:t>万元、监控系统（尾款）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5.5</w:t>
      </w:r>
      <w:r>
        <w:rPr>
          <w:rFonts w:ascii="仿宋_GB2312" w:hAnsi="仿宋_GB2312" w:cs="仿宋_GB2312" w:eastAsia="仿宋_GB2312"/>
          <w:sz w:val="30"/>
          <w:szCs w:val="30"/>
        </w:rPr>
        <w:t>万元、交通设施零星改造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万元、项目前期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万元、市容环境综合整治先行示范区建设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万元、垃圾分类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万元、涉气污染源工况用电监控系统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万元、重点源和景观水体自动监控运维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77</w:t>
      </w:r>
      <w:r>
        <w:rPr>
          <w:rFonts w:ascii="仿宋_GB2312" w:hAnsi="仿宋_GB2312" w:cs="仿宋_GB2312" w:eastAsia="仿宋_GB2312"/>
          <w:sz w:val="30"/>
          <w:szCs w:val="30"/>
        </w:rPr>
        <w:t>万元、环境空气综合监管系统服务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90</w:t>
      </w:r>
      <w:r>
        <w:rPr>
          <w:rFonts w:ascii="仿宋_GB2312" w:hAnsi="仿宋_GB2312" w:cs="仿宋_GB2312" w:eastAsia="仿宋_GB2312"/>
          <w:sz w:val="30"/>
          <w:szCs w:val="30"/>
        </w:rPr>
        <w:t>万元、环境监测站仪器购置和委托检测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5</w:t>
      </w:r>
      <w:r>
        <w:rPr>
          <w:rFonts w:ascii="仿宋_GB2312" w:hAnsi="仿宋_GB2312" w:cs="仿宋_GB2312" w:eastAsia="仿宋_GB2312"/>
          <w:sz w:val="30"/>
          <w:szCs w:val="30"/>
        </w:rPr>
        <w:t>万元、移动源检测及环保咨询服务项目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80</w:t>
      </w:r>
      <w:r>
        <w:rPr>
          <w:rFonts w:ascii="仿宋_GB2312" w:hAnsi="仿宋_GB2312" w:cs="仿宋_GB2312" w:eastAsia="仿宋_GB2312"/>
          <w:sz w:val="30"/>
          <w:szCs w:val="30"/>
        </w:rPr>
        <w:t>万元、养管及设备采购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7945</w:t>
      </w:r>
      <w:r>
        <w:rPr>
          <w:rFonts w:ascii="仿宋_GB2312" w:hAnsi="仿宋_GB2312" w:cs="仿宋_GB2312" w:eastAsia="仿宋_GB2312"/>
          <w:sz w:val="30"/>
          <w:szCs w:val="30"/>
        </w:rPr>
        <w:t>万元、基建项目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45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4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4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环卫用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FF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  <w:lang w:val="zh-CN"/>
        </w:rPr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>75191.76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/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楷体_GB2312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楷体_GB2312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楷体_GB2312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9:00Z</dcterms:created>
  <dc:creator>朱春礼</dc:creator>
  <dc:description/>
  <cp:keywords/>
  <dc:language>en-US</dc:language>
  <cp:lastModifiedBy>刘丹丹</cp:lastModifiedBy>
  <cp:lastPrinted>2025-02-06T14:42:00Z</cp:lastPrinted>
  <dcterms:modified xsi:type="dcterms:W3CDTF">2025-02-12T08:1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