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黑体"/>
          <w:color w:val="000000"/>
          <w:w w:val="95"/>
          <w:sz w:val="44"/>
          <w:szCs w:val="44"/>
          <w:highlight w:val="none"/>
        </w:rPr>
      </w:pPr>
      <w:r>
        <w:rPr>
          <w:rFonts w:eastAsia="黑体;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黑体"/>
          <w:color w:val="000000"/>
          <w:w w:val="95"/>
          <w:sz w:val="44"/>
          <w:szCs w:val="44"/>
          <w:highlight w:val="none"/>
        </w:rPr>
      </w:pPr>
      <w:r>
        <w:rPr>
          <w:rFonts w:eastAsia="黑体;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黑体"/>
          <w:color w:val="000000"/>
          <w:w w:val="95"/>
          <w:sz w:val="44"/>
          <w:szCs w:val="44"/>
          <w:highlight w:val="none"/>
        </w:rPr>
      </w:pPr>
      <w:r>
        <w:rPr>
          <w:rFonts w:eastAsia="黑体;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黑体"/>
          <w:color w:val="000000"/>
          <w:w w:val="95"/>
          <w:sz w:val="44"/>
          <w:szCs w:val="44"/>
          <w:highlight w:val="none"/>
        </w:rPr>
      </w:pPr>
      <w:r>
        <w:rPr>
          <w:rFonts w:eastAsia="黑体;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黑体"/>
          <w:color w:val="000000"/>
          <w:w w:val="95"/>
          <w:sz w:val="44"/>
          <w:szCs w:val="44"/>
          <w:highlight w:val="none"/>
        </w:rPr>
      </w:pPr>
      <w:r>
        <w:rPr>
          <w:rFonts w:eastAsia="黑体;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黑体"/>
          <w:color w:val="000000"/>
          <w:w w:val="95"/>
          <w:sz w:val="44"/>
          <w:szCs w:val="44"/>
          <w:highlight w:val="none"/>
        </w:rPr>
      </w:pPr>
      <w:r>
        <w:rPr>
          <w:rFonts w:eastAsia="黑体;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8"/>
          <w:szCs w:val="48"/>
          <w:highlight w:val="none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8"/>
          <w:szCs w:val="48"/>
        </w:rPr>
        <w:t>天津港保税区市场监督管理局</w:t>
      </w:r>
    </w:p>
    <w:p>
      <w:pPr>
        <w:pStyle w:val="Normal"/>
        <w:spacing w:lineRule="auto" w:line="24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8"/>
          <w:szCs w:val="48"/>
          <w:highlight w:val="none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8"/>
          <w:szCs w:val="48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8"/>
          <w:szCs w:val="48"/>
          <w:highlight w:val="none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8"/>
          <w:szCs w:val="48"/>
          <w:highlight w:val="none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黑体" w:hAnsi="黑体;黑体" w:eastAsia="黑体;黑体" w:cs="方正小标宋简体;方正小标宋简体"/>
          <w:color w:val="000000"/>
          <w:sz w:val="30"/>
          <w:szCs w:val="30"/>
          <w:highlight w:val="none"/>
        </w:rPr>
      </w:pPr>
      <w:r>
        <w:rPr>
          <w:rFonts w:eastAsia="黑体;黑体" w:cs="方正小标宋简体;方正小标宋简体" w:ascii="黑体;黑体" w:hAnsi="黑体;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黑体" w:hAnsi="黑体;黑体" w:eastAsia="黑体;黑体"/>
          <w:color w:val="000000"/>
          <w:sz w:val="30"/>
          <w:szCs w:val="30"/>
          <w:highlight w:val="none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黑体" w:hAnsi="黑体;黑体" w:eastAsia="黑体;黑体"/>
          <w:color w:val="000000"/>
          <w:sz w:val="30"/>
          <w:szCs w:val="30"/>
          <w:highlight w:val="none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黑体" w:hAnsi="黑体;黑体" w:eastAsia="黑体;黑体"/>
          <w:color w:val="000000"/>
          <w:sz w:val="30"/>
          <w:szCs w:val="30"/>
          <w:highlight w:val="none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黑体" w:hAnsi="黑体;黑体" w:eastAsia="黑体;黑体"/>
          <w:color w:val="000000"/>
          <w:sz w:val="30"/>
          <w:szCs w:val="30"/>
          <w:highlight w:val="none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黑体" w:hAnsi="黑体;黑体" w:eastAsia="黑体;黑体"/>
          <w:color w:val="000000"/>
          <w:sz w:val="30"/>
          <w:szCs w:val="30"/>
          <w:highlight w:val="none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黑体" w:hAnsi="黑体;黑体" w:eastAsia="黑体;黑体"/>
          <w:color w:val="000000"/>
          <w:sz w:val="30"/>
          <w:szCs w:val="30"/>
          <w:highlight w:val="none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黑体" w:hAnsi="黑体;黑体" w:eastAsia="黑体;黑体"/>
          <w:color w:val="000000"/>
          <w:sz w:val="30"/>
          <w:szCs w:val="30"/>
          <w:highlight w:val="none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黑体" w:hAnsi="黑体;黑体" w:eastAsia="黑体;黑体"/>
          <w:color w:val="000000"/>
          <w:sz w:val="44"/>
          <w:szCs w:val="44"/>
          <w:highlight w:val="none"/>
        </w:rPr>
      </w:pPr>
      <w:r>
        <w:rPr>
          <w:rFonts w:eastAsia="黑体;黑体" w:ascii="黑体;黑体" w:hAnsi="黑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黑体" w:hAnsi="黑体;黑体" w:eastAsia="黑体;黑体"/>
          <w:color w:val="000000"/>
          <w:sz w:val="44"/>
          <w:szCs w:val="44"/>
          <w:highlight w:val="none"/>
        </w:rPr>
      </w:pPr>
      <w:r>
        <w:rPr>
          <w:rFonts w:eastAsia="黑体;黑体" w:ascii="黑体;黑体" w:hAnsi="黑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黑体" w:hAnsi="黑体;黑体" w:eastAsia="黑体;黑体"/>
          <w:color w:val="000000"/>
          <w:sz w:val="44"/>
          <w:szCs w:val="44"/>
          <w:highlight w:val="none"/>
        </w:rPr>
      </w:pPr>
      <w:r>
        <w:rPr>
          <w:rFonts w:eastAsia="黑体;黑体" w:ascii="黑体;黑体" w:hAnsi="黑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黑体" w:hAnsi="黑体;黑体" w:eastAsia="黑体;黑体"/>
          <w:color w:val="000000"/>
          <w:sz w:val="44"/>
          <w:szCs w:val="44"/>
          <w:highlight w:val="none"/>
        </w:rPr>
      </w:pPr>
      <w:r>
        <w:rPr>
          <w:rFonts w:eastAsia="黑体;黑体" w:ascii="黑体;黑体" w:hAnsi="黑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黑体" w:hAnsi="黑体;黑体" w:eastAsia="黑体;黑体"/>
          <w:color w:val="000000"/>
          <w:sz w:val="44"/>
          <w:szCs w:val="44"/>
          <w:highlight w:val="none"/>
        </w:rPr>
      </w:pPr>
      <w:r>
        <w:rPr>
          <w:rFonts w:ascii="黑体;黑体" w:hAnsi="黑体;黑体" w:eastAsia="黑体;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黑体" w:hAnsi="黑体;黑体" w:eastAsia="黑体;黑体"/>
          <w:color w:val="000000"/>
          <w:sz w:val="30"/>
          <w:szCs w:val="30"/>
          <w:highlight w:val="none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Times New Roman;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Times New Roman;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0"/>
          <w:szCs w:val="30"/>
        </w:rPr>
        <w:t xml:space="preserve">第二部分  </w:t>
      </w:r>
      <w:r>
        <w:rPr>
          <w:rFonts w:eastAsia="仿宋_GB2312;仿宋_GB2312" w:cs="Times New Roman;Times New Roman" w:ascii="仿宋_GB2312;仿宋_GB2312" w:hAnsi="仿宋_GB2312;仿宋_GB2312"/>
          <w:b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七、</w:t>
      </w:r>
      <w:r>
        <w:rPr>
          <w:rFonts w:ascii="仿宋_GB2312;仿宋_GB2312" w:hAnsi="仿宋_GB2312;仿宋_GB2312" w:cs="Times New Roman;Times New Roman" w:eastAsia="仿宋_GB2312;仿宋_GB2312"/>
          <w:color w:val="000000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_GB2312" w:hAnsi="仿宋_GB2312;仿宋_GB2312" w:eastAsia="仿宋_GB2312;仿宋_GB2312" w:cs="Times New Roman;Times New Roman"/>
          <w:color w:val="000000"/>
          <w:spacing w:val="-2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Times New Roman;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Times New Roman;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0"/>
          <w:szCs w:val="30"/>
        </w:rPr>
        <w:t xml:space="preserve">第四部分  </w:t>
      </w:r>
      <w:r>
        <w:rPr>
          <w:rFonts w:eastAsia="仿宋_GB2312;仿宋_GB2312" w:cs="Times New Roman;Times New Roman" w:ascii="仿宋_GB2312;仿宋_GB2312" w:hAnsi="仿宋_GB2312;仿宋_GB2312"/>
          <w:b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一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二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三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四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五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六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七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八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九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十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财政拨款政府采购预算表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十一、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项目支出预算表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color w:val="000000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Times New Roman;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一）贯彻执行市场综合监督管理方面的法律法规和方针政策，组织实施质量强区战略、食品安全战略、标准化战略和有关市场监管计划，规范和维护市场秩序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二）负责市场主体统一登记注册和监督管理。负责各类企业和从事经营活动的单位、个体工商户以及外国（地区）企业常驻代表机构等市场主体的登记注册和监督管理工作。建立市场主体信息公示和共享机制，依法公示和共享有关信息，加强信用监管，推动市场主体信用体系建设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三）负责市场监管综合执法工作，组织查处市场监管各类违法案件，规范市场监管行政执法行为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四）监督管理市场秩序，依法监督管理市场交易、网络商品交易及有关服务的行为；依法实施合同、拍卖行为监督管理工作；查处价格收费违法违规、不正当竞争、违法直销、传销、侵犯商标专利知识产权和制售假冒伪劣行为；监督管理广告活动；组织查处无照生产经营和相关无证生产经营行为；受理市场监管部门职责范围内的消费者投诉举报案件，开展消费教育宣传活动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五）贯彻国家知识产权战略纲要，组织实施强化本区知识产权创造、运用、保护、管理和服务的政策和制度；负责全区保护知识产权工作，落实、推动知识产权保护体系建设；负责促进知识产权运用，促进知识产权转移转化；组织开展知识产权相关的法律法规、政策的宣传普及活动。负责组织实施商标专利执法工作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六）负责宏观质量管理。推广先进质量管理经验、科学质量管理方法；协调相关部门，组织重大产品质量事故调查，实施缺陷产品召回制度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七）负责产品质量安全监督管理，管理产（商）品质量监督抽查工作，对工业产品生产许可实施监督管理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八）负责特种设备安全监督管理，负责特种设备登记、许可；综合管理特种设备安全监察、监督工作，监督检查高耗能特种设备节能标准和锅炉环境保护标准的执行情况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九）负责食品安全监督管理综合协调和应急体系建设，组织和实施重大食品安全事件应急处置和调查处理工作，承担区食品安全委员会日常工作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十）负责食品生产、流通、消费和餐饮服务的行政许可和食品安全监督管理，建立全过程的监督检查制度和隐患排查治理机制并组织实施，组织开展食品安全监督抽检、检查处置和风险预警等工作，组织实施特殊食品的监督管理，防范区域性、系统性食品安全风险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十一）负责药品零售、医疗器械经营的许可、监督管理以及化妆品经营和药品、医疗器械使用环节质量的监督管理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十二）负责统一管理计量、标准化、认证认可工作，查处市场计量、标准化、商品条码、认证认可领域违法行为；负责检验检测机构的监督管理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十三）负责农作物种子、农药、兽药、种畜禽、生鲜乳、屠宰、动物防疫、动物诊疗和兽医、饲料方面的监督管理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十四）结合部门功能职责开展招商引资，开展服务招商、窗口招商、以商招商，开发和吸引符合产业发展的高质量项目，完成党委、管委会下达的各项招商指标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十五）落实本部门全面从严治党主体责任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十六）按照安委会责任分工，落实相关安全生产职责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十七）落实本领域信访维稳、平安建设工作职责；落实全面依法治区主体责任。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十八）承接上级对口职能部门安排的相关工作。</w:t>
      </w:r>
    </w:p>
    <w:p>
      <w:pPr>
        <w:pStyle w:val="Normal"/>
        <w:spacing w:lineRule="exact" w:line="600"/>
        <w:ind w:firstLine="594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（十九）完成党委、管委会交办的其他工作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Times New Roman;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本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部门内设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个职能处室；下辖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个预算单位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纳入本部门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天津港保税区市场监督管理局部门本级</w:t>
      </w:r>
    </w:p>
    <w:p>
      <w:pPr>
        <w:pStyle w:val="Normal"/>
        <w:spacing w:lineRule="exact" w:line="600"/>
        <w:ind w:firstLine="600"/>
        <w:jc w:val="both"/>
        <w:rPr>
          <w:rFonts w:ascii="仿宋_GB2312;仿宋_GB2312" w:hAnsi="仿宋_GB2312;仿宋_GB2312" w:eastAsia="仿宋_GB2312;仿宋_GB2312" w:cs="Times New Roman;Times New Roman"/>
          <w:color w:val="000000"/>
          <w:sz w:val="30"/>
          <w:szCs w:val="30"/>
          <w:highlight w:val="none"/>
        </w:rPr>
      </w:pP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_GB2312" w:hAnsi="仿宋_GB2312;仿宋_GB2312" w:eastAsia="黑体;黑体" w:cs="Times New Roman;Times New Roman"/>
          <w:color w:val="000000"/>
          <w:w w:val="95"/>
          <w:sz w:val="44"/>
          <w:szCs w:val="44"/>
          <w:highlight w:val="none"/>
        </w:rPr>
      </w:pPr>
      <w:r>
        <w:rPr>
          <w:rFonts w:eastAsia="黑体;黑体" w:cs="Times New Roman;Times New Roman" w:ascii="仿宋_GB2312;仿宋_GB2312" w:hAnsi="仿宋_GB2312;仿宋_GB2312"/>
          <w:color w:val="000000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both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color w:val="000000"/>
          <w:w w:val="95"/>
          <w:sz w:val="48"/>
          <w:szCs w:val="48"/>
          <w:highlight w:val="none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color w:val="000000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color w:val="000000"/>
          <w:sz w:val="48"/>
          <w:szCs w:val="48"/>
        </w:rPr>
        <w:t>第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color w:val="000000"/>
          <w:sz w:val="48"/>
          <w:szCs w:val="48"/>
        </w:rPr>
        <w:t>二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color w:val="000000"/>
          <w:spacing w:val="-20"/>
          <w:sz w:val="48"/>
          <w:szCs w:val="48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黑体" w:hAnsi="黑体;黑体" w:eastAsia="黑体;黑体" w:cs="方正小标宋简体;方正小标宋简体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eastAsia="黑体;黑体" w:cs="方正小标宋简体;方正小标宋简体" w:ascii="黑体;黑体" w:hAnsi="黑体;黑体"/>
          <w:b w:val="false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Times New Roman;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>3542.98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政府性基金预算拨款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国有资本经营预算拨款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、财政专户管理资金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、事业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事业单位经营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上级补助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附属单位上缴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、其他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、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上年结转结余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；支出包括：一般公共服务支出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>3542.98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、公共安全支出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。本部门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收支总预算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>3542.98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Times New Roman;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Times New Roman;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本部门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部门预算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>3542.98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年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预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算相比增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44.88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主要原因是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  <w:lang w:val="en-US" w:eastAsia="zh-CN"/>
        </w:rPr>
        <w:t>财政拨款项目收入预算增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。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其中：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上年结转结余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，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；一般公共预算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>3542.98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；政府性基金预算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；国有资本经营预算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；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财政专户管理资金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；事业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；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事业单位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经营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；上级补助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；附属单位上缴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；其他收入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本部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支出预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</w:rPr>
        <w:t>3542.9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44.88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  <w:lang w:val="en-US" w:eastAsia="zh-CN"/>
        </w:rPr>
        <w:t>项目支出预算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其中：基本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824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51.4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；项目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>1718.9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48.5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；事业单位经营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；上缴上级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；对附属单位补助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%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 xml:space="preserve">。 </w:t>
      </w:r>
    </w:p>
    <w:p>
      <w:pPr>
        <w:pStyle w:val="Normal"/>
        <w:spacing w:lineRule="exact" w:line="600"/>
        <w:jc w:val="both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本部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财政拨款收入预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3542.98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44.8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  <w:lang w:val="en-US" w:eastAsia="zh-CN"/>
        </w:rPr>
        <w:t>财政拨款项目收入预算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收入包括：一般公共预算拨款收入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3542.98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政府性基金预算拨款收入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国有资本经营预算拨款收入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上年财政结转结余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财政拨款支出预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3542.98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44.8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  <w:lang w:val="en-US" w:eastAsia="zh-CN"/>
        </w:rPr>
        <w:t>财政拨款项目支出预算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支出包括：一般公共服务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3542.98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公共安全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jc w:val="both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本部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一般公共预算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3542.98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44.8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0"/>
          <w:szCs w:val="30"/>
          <w:u w:val="single"/>
          <w:lang w:val="en-US" w:eastAsia="zh-CN"/>
        </w:rPr>
        <w:t>财政拨款项目支出预算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“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一般公共服务支出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3542.98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44.88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财政拨款项目支出预算增加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“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知识产权事务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328.3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包括：“其他知识产权事务支出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328.3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用于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知识产权工作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eastAsia="zh-CN"/>
        </w:rPr>
        <w:t>相关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经费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“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市场监督管理事务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3214.68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包括：“行政运行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824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用于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本级人员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 w:eastAsia="zh-CN"/>
        </w:rPr>
        <w:t>经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及公用经费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；“其他市场监督管理事务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1390.68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用于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市场监管管理事务各项工作项目经费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本部门一般公共预算基本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824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减少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5.3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部门基本支出类预算整体进行压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/>
        </w:rPr>
        <w:t>减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人员经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786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包括：其他工资福利支出、住房公积金、社会保障缴费、工资奖金津补贴。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公用经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3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包括：办公经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、培训费、专用材料购置费、委托业务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一般公共预算“三公”经费安排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（一）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因公出国（境）费预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（二）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公务用车购置及运行费预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其中公务用车运行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；公务用车购置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（三）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公务接待费预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本部门政府性基金预算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年本部门预算中没有使用政府性基金预算安排的支出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本部门国有资本经营预算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预算相比增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主要原因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年本部门预算中没有使用国有资本经营预算预算安排的支出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（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本部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天津港保税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市场监督管理局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家行政单位的机关运行经费预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3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包括办公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8.7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手续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.15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邮电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.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差旅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1.9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培训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被装购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委托业务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其他交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用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.45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专用设备购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本部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安排政府采购预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744.7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，其中：政府采购货物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.7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政府采购工程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政府采购服务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744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。主要项目是：办公费复印纸项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.7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重点行业质量安全风险隐患排查项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7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食品安全风险排查费项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3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车用汽柴油等环保相关产品抽检项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89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食品及相关产品检测费项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15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特种设备安全现场检查费用项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特种设备作业人员取证考试项目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65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危化类特种设备安全风险评估项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87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、市级知识产权集聚区运维服务费用项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6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27"/>
          <w:szCs w:val="27"/>
          <w:highlight w:val="none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截至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月底，本部门各单位共有车辆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辆、主要负责人干部用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辆、机要通信用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辆、应急保障用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辆、执法执勤用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辆、特种专业技术用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辆、离退休干部服务用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辆、其他用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辆，其他用车主要包括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。单价（账面原值）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10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以上的设备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台（套）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本部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实行绩效目标管理的项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4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个，涉及预算金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  <w:lang w:val="en-US" w:eastAsia="zh-CN"/>
        </w:rPr>
        <w:t>1718.98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b/>
          <w:color w:val="000000"/>
          <w:sz w:val="30"/>
          <w:szCs w:val="30"/>
        </w:rPr>
        <w:t>1.</w:t>
      </w:r>
      <w:r>
        <w:rPr>
          <w:rFonts w:eastAsia="楷体_GB2312;楷体_GB2312"/>
          <w:b/>
          <w:color w:val="000000"/>
          <w:sz w:val="30"/>
          <w:szCs w:val="30"/>
        </w:rPr>
        <w:t>部门预算。</w:t>
      </w:r>
      <w:r>
        <w:rPr>
          <w:rFonts w:eastAsia="仿宋_GB2312;仿宋_GB2312"/>
          <w:color w:val="000000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b/>
          <w:color w:val="000000"/>
          <w:sz w:val="30"/>
          <w:szCs w:val="30"/>
        </w:rPr>
        <w:t>2.</w:t>
      </w:r>
      <w:r>
        <w:rPr>
          <w:rFonts w:eastAsia="楷体_GB2312;楷体_GB2312"/>
          <w:b/>
          <w:color w:val="000000"/>
          <w:sz w:val="30"/>
          <w:szCs w:val="30"/>
        </w:rPr>
        <w:t xml:space="preserve"> </w:t>
      </w:r>
      <w:r>
        <w:rPr>
          <w:rFonts w:eastAsia="楷体_GB2312;楷体_GB2312"/>
          <w:b/>
          <w:color w:val="000000"/>
          <w:sz w:val="30"/>
          <w:szCs w:val="30"/>
        </w:rPr>
        <w:t>机关运行经费</w:t>
      </w:r>
      <w:r>
        <w:rPr>
          <w:rFonts w:eastAsia="楷体_GB2312;楷体_GB2312"/>
          <w:b/>
          <w:color w:val="000000"/>
          <w:sz w:val="30"/>
          <w:szCs w:val="30"/>
        </w:rPr>
        <w:t>。</w:t>
      </w:r>
      <w:r>
        <w:rPr>
          <w:rFonts w:eastAsia="仿宋_GB2312;仿宋_GB2312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color w:val="000000"/>
          <w:sz w:val="48"/>
          <w:szCs w:val="48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一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二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三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四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五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六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七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八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九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十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财政拨款政府采购预算表</w:t>
      </w:r>
    </w:p>
    <w:p>
      <w:pPr>
        <w:pStyle w:val="Normal"/>
        <w:spacing w:lineRule="exact" w:line="60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十一、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560"/>
        <w:ind w:left="480" w:firstLine="147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十二、关于空表的说明</w:t>
      </w:r>
      <w:r>
        <w:rPr>
          <w:rFonts w:eastAsia="仿宋_GB2312;仿宋_GB2312"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1.</w:t>
      </w:r>
      <w:r>
        <w:rPr>
          <w:rFonts w:eastAsia="仿宋_GB2312;仿宋_GB2312"/>
          <w:color w:val="000000"/>
          <w:sz w:val="30"/>
          <w:szCs w:val="30"/>
        </w:rPr>
        <w:t>本部门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2.</w:t>
      </w:r>
      <w:r>
        <w:rPr>
          <w:rFonts w:eastAsia="仿宋_GB2312;仿宋_GB2312"/>
          <w:color w:val="000000"/>
          <w:sz w:val="30"/>
          <w:szCs w:val="30"/>
        </w:rPr>
        <w:t>本部门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</w:t>
      </w:r>
      <w:r>
        <w:rPr>
          <w:rFonts w:eastAsia="仿宋_GB2312;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  <w:t>3.</w:t>
      </w:r>
      <w:r>
        <w:rPr>
          <w:rFonts w:eastAsia="仿宋_GB2312;仿宋_GB2312"/>
          <w:color w:val="000000"/>
          <w:sz w:val="30"/>
          <w:szCs w:val="30"/>
        </w:rPr>
        <w:t>本部门</w:t>
      </w:r>
      <w:r>
        <w:rPr>
          <w:rFonts w:eastAsia="仿宋_GB2312;仿宋_GB2312"/>
          <w:color w:val="000000"/>
          <w:sz w:val="30"/>
          <w:szCs w:val="30"/>
        </w:rPr>
        <w:t>2025</w:t>
      </w:r>
      <w:r>
        <w:rPr>
          <w:rFonts w:eastAsia="仿宋_GB2312;仿宋_GB2312"/>
          <w:color w:val="000000"/>
          <w:sz w:val="30"/>
          <w:szCs w:val="30"/>
        </w:rPr>
        <w:t>年</w:t>
      </w:r>
      <w:r>
        <w:rPr>
          <w:rFonts w:eastAsia="仿宋_GB2312;仿宋_GB2312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;仿宋_GB2312"/>
          <w:color w:val="000000"/>
          <w:sz w:val="30"/>
          <w:szCs w:val="30"/>
          <w:highlight w:val="none"/>
        </w:rPr>
      </w:pPr>
      <w:r>
        <w:rPr>
          <w:rFonts w:eastAsia="仿宋_GB2312;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_GB2312"/>
          <w:color w:val="000000"/>
          <w:sz w:val="30"/>
          <w:szCs w:val="30"/>
          <w:highlight w:val="none"/>
        </w:rPr>
      </w:pPr>
      <w:r>
        <w:rPr>
          <w:rFonts w:eastAsia="楷体_GB2312;楷体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Cambria" w:hAnsi="Cambria;Cambria" w:eastAsia="宋体;宋体" w:cs="Times New Roman;Times New Roman"/>
      <w:b/>
      <w:bCs/>
      <w:sz w:val="32"/>
      <w:szCs w:val="32"/>
    </w:rPr>
  </w:style>
  <w:style w:type="character" w:styleId="Char1">
    <w:name w:val="批注框文本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Calibri" w:hAnsi="Calibri;Calibri" w:eastAsia="宋体;宋体" w:cs="Times New Roman;Times New Roman"/>
      <w:sz w:val="22"/>
      <w:szCs w:val="22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宋体" w:cs="Times New Roman;Times New Roman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Calibri" w:hAnsi="Calibri;Calibri" w:eastAsia="宋体;宋体" w:cs="Times New Roman;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8:27Z</dcterms:created>
  <dc:creator>朱春礼</dc:creator>
  <dc:description/>
  <dc:language>en-US</dc:language>
  <cp:lastModifiedBy>CLS-AL00</cp:lastModifiedBy>
  <cp:lastPrinted>2025-02-06T22:42:00Z</cp:lastPrinted>
  <dcterms:modified xsi:type="dcterms:W3CDTF">2025-02-13T09:08:27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cfc1e45b54f849e2ff2dc2bd21715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2MTBjYTgzYmExMmQ0YjUxY2M3YzA1NTFiZGY4ZWIifQ==</vt:lpwstr>
  </property>
</Properties>
</file>