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方正小标宋简体" w:eastAsia="方正小标宋简体"/>
          <w:sz w:val="44"/>
          <w:szCs w:val="44"/>
        </w:rPr>
        <w:t>示</w:t>
      </w:r>
    </w:p>
    <w:p>
      <w:pPr>
        <w:pStyle w:val="TextBody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审核年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第</w:t>
      </w:r>
      <w:r>
        <w:rPr>
          <w:rFonts w:eastAsia="楷体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社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，现将符合企业特殊工种提前退休条件的人员进行公示，本次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示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间如有异议，可向相关部门投诉举报。我们将对反映的情况认真查证，并为举报人保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4906142</w:t>
      </w:r>
    </w:p>
    <w:p>
      <w:pPr>
        <w:pStyle w:val="Normal"/>
        <w:widowControl/>
        <w:tabs>
          <w:tab w:val="clear" w:pos="420"/>
          <w:tab w:val="left" w:pos="5106" w:leader="none"/>
        </w:tabs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233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来信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编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left="1380" w:hanging="9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zh-CN"/>
          </w:rPr>
          <w:t>保税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审核年度企业特殊工种提前退休人员公示名单（第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保税区人社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40"/>
        <w:gridCol w:w="990"/>
        <w:gridCol w:w="945"/>
        <w:gridCol w:w="1020"/>
        <w:gridCol w:w="1785"/>
        <w:gridCol w:w="2175"/>
        <w:gridCol w:w="2687"/>
        <w:gridCol w:w="13"/>
      </w:tblGrid>
      <w:tr>
        <w:trPr>
          <w:trHeight w:val="652" w:hRule="atLeast"/>
        </w:trPr>
        <w:tc>
          <w:tcPr>
            <w:tcW w:w="135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  <w:lang w:eastAsia="zh-CN"/>
              </w:rPr>
              <w:t>保税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;微软雅黑" w:cs="Times New Roman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实际从事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和特别繁重体力劳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大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和特别繁重体力劳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炼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利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和特别繁重体力劳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和特别繁重体力劳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延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型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和特别繁重体力劳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策橡胶（天津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化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国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品          制造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宝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品          制造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宝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品          制造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生乳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品          制造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亚城物业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漆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亚城物业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胺薄膜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万科物业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香改性树            脂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害身体健康工作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则人力资源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树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 钢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高温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则人力资源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 钢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高温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正则人力资源管理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轧 钢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下高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5:00Z</dcterms:created>
  <dc:creator>Administrator</dc:creator>
  <dc:description/>
  <dc:language>en-US</dc:language>
  <cp:lastModifiedBy>郑琳</cp:lastModifiedBy>
  <dcterms:modified xsi:type="dcterms:W3CDTF">2024-04-22T07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5FFD7CE040C59225718FDC4A83C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