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天津港保税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区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社会发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部门预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算公开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天津港保税区社会发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2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天津港保税区社会发展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本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2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天津港保税区空港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2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天津港保税区空港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2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天津港保税区临港实验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9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9:14:45Z</dcterms:created>
  <dc:creator>wangh</dc:creator>
  <dc:description/>
  <dc:language>en-US</dc:language>
  <cp:lastModifiedBy>win10</cp:lastModifiedBy>
  <dcterms:modified xsi:type="dcterms:W3CDTF">2023-09-27T00:5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8F9202E8544A77BC718D1AB64EF3D1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