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港保税区群团工作部公益讲师评估表</w:t>
      </w:r>
    </w:p>
    <w:p>
      <w:pPr>
        <w:pStyle w:val="Normal"/>
        <w:ind w:left="-116" w:right="-57" w:hanging="451"/>
        <w:jc w:val="left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ind w:left="-116" w:right="-57" w:hanging="451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讲师姓名：           培训课程名称：                     课程时间：</w:t>
      </w:r>
    </w:p>
    <w:tbl>
      <w:tblPr>
        <w:tblW w:w="992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013"/>
        <w:gridCol w:w="664"/>
        <w:gridCol w:w="709"/>
        <w:gridCol w:w="709"/>
        <w:gridCol w:w="709"/>
        <w:gridCol w:w="708"/>
      </w:tblGrid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项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要点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标准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形象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9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貌礼仪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精神面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容仪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质修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9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亲和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表现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的语言表达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对课程内容的掌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课堂互动的引导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授课速度的合理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课时安排的长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顺序安排的合理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课件内容，主题突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过程中有案例转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上回答问题准确清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上使用的工具准备充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纪律控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学员感受，对不同意见予以接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上，您对此次课程的满意程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义评估</w:t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义内容条理分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义内容理论联系实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义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制作专业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73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建议或培训需求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right="1642" w:first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right="1642" w:firstLine="36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定人签字：</w:t>
      </w:r>
    </w:p>
    <w:sectPr>
      <w:footerReference w:type="default" r:id="rId2"/>
      <w:type w:val="nextPage"/>
      <w:pgSz w:w="11906" w:h="16838"/>
      <w:pgMar w:left="1587" w:right="1474" w:gutter="0" w:header="0" w:top="147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0:00Z</dcterms:created>
  <dc:creator>宣传部</dc:creator>
  <dc:description/>
  <dc:language>en-US</dc:language>
  <cp:lastModifiedBy>DELL</cp:lastModifiedBy>
  <cp:lastPrinted>2023-08-01T11:19:00Z</cp:lastPrinted>
  <dcterms:modified xsi:type="dcterms:W3CDTF">2023-08-17T03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2E1BA0194297991CEADDB37D5C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