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2"/>
        <w:keepLines w:val="false"/>
        <w:widowControl w:val="false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年度天津港保税区五一劳动奖章名单</w:t>
      </w:r>
    </w:p>
    <w:p>
      <w:pPr>
        <w:pStyle w:val="2"/>
        <w:keepLines w:val="false"/>
        <w:widowControl w:val="false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名）</w:t>
      </w:r>
    </w:p>
    <w:p>
      <w:pPr>
        <w:pStyle w:val="2"/>
        <w:keepLines w:val="false"/>
        <w:widowControl w:val="false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郑  重    艾地盟生物科技（天津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刘金鹏    天津博迈科海洋工程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  健    天津市第一中学滨海学校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刘宝珠    天津华大医学检验所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佳阳    天津天易智慧物业服务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宝凯    中国建筑第八工程局有限公司华北分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聂春辉    天津市特变电工变压器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邓佳鸿    中国建筑第五工程局有限公司天津分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于雪楠    九三集团天津大豆科技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郭云利    天津市安联物业管理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贾朝锋    天津顺丰速递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张综艺    天津天保瑞泰物业服务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张军海    嘉里粮油（天津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乔  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化天津港石化仓储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蔡瑞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海鸥表业集团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郭一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天保资产经营管理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张  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铁十二局集团电气化工程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刘  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金发新材料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蔡  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临港湾石油制品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杨  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融德人力资源服务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韩  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市北洋水运水利勘察设计研究院有限公 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  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市瀚达物流服务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罗建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众合智控科技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赵海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铁电气化勘测设计研究院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吴  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国家税务总局天津港保税区税务局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陈家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通（天津）速递服务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田晓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京粮（天津）粮油工业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马  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市汇普汽车销售服务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  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航科院（天津）航空设备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樊春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华大基因科技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  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港保税区临港实验学校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刘雪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明喆集团股份有限公司天津自贸区分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王洪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雪佛龙（天津）润滑油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石铮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通用电气水电设备（中国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史新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海洋石油工程股份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郑惠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维美德织物（中国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张  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泰达滨海清洁能源集团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孙  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粮佳悦（天津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敖  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电力机车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章飞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铁第六勘察设计院集团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陈立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菲特（天津）检测技术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孙伯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储粮（天津）仓储物流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王建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港保税区管委会办公室信息中心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宝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港保税区投资促进局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王筱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港保税区招商局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王文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纳通医用防护器材（天津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周大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通用（天津）铝合金产品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志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国铁建大桥工程局集团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刘江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国铁路设计集团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升（天津）保险销售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keepLines w:val="false"/>
        <w:widowControl w:val="false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5:00Z</dcterms:created>
  <dc:creator>dell</dc:creator>
  <dc:description/>
  <dc:language>en-US</dc:language>
  <cp:lastModifiedBy>lhshuang</cp:lastModifiedBy>
  <dcterms:modified xsi:type="dcterms:W3CDTF">2023-05-08T07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AC2DD81F426BA53B5C69404A53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