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Lines w:val="false"/>
        <w:snapToGrid w:val="true"/>
        <w:spacing w:lineRule="exact" w:line="560" w:before="0" w:after="120"/>
        <w:ind w:left="0" w:hanging="0"/>
        <w:jc w:val="left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</w:t>
      </w:r>
    </w:p>
    <w:p>
      <w:pPr>
        <w:pStyle w:val="2"/>
        <w:keepLines w:val="false"/>
        <w:widowControl w:val="false"/>
        <w:snapToGrid w:val="true"/>
        <w:spacing w:lineRule="exact" w:line="700" w:before="0" w:after="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年度天津港保税区五一劳动奖状名单</w:t>
      </w:r>
    </w:p>
    <w:p>
      <w:pPr>
        <w:pStyle w:val="2"/>
        <w:keepLines w:val="false"/>
        <w:widowControl w:val="false"/>
        <w:snapToGrid w:val="true"/>
        <w:spacing w:lineRule="exact" w:line="700" w:before="0" w:after="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个）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西飞国际航空制造（天津）有限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天津港保税区空港实验小学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天津港保税区空港学校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中央储备粮天津保税区直属库有限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天津中集集装箱有限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爱三（天津）汽车部件有限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丰益油脂科技（天津）有限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天津临港海洋经济投资发展集团有限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天津京雄科技工程发展有限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天津中生乳胶有限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奥凯航空有限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天津滨海新区雪花啤酒有限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天津众合智控科技有限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中进汽贸发展（天津）有限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联合利华（天津）有限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菲特（天津）检测技术有限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天津新松机器人自动化有限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天津航空有限责任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路易达孚（天津）食品科技有限责任公司</w:t>
      </w:r>
    </w:p>
    <w:p>
      <w:pPr>
        <w:pStyle w:val="2"/>
        <w:keepLines w:val="false"/>
        <w:widowControl w:val="false"/>
        <w:snapToGrid w:val="true"/>
        <w:spacing w:lineRule="exact" w:line="560" w:before="0" w:after="0"/>
        <w:ind w:lef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天津艾迪康医学检验实验室有限公司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15:00Z</dcterms:created>
  <dc:creator>dell</dc:creator>
  <dc:description/>
  <dc:language>en-US</dc:language>
  <cp:lastModifiedBy>lhshuang</cp:lastModifiedBy>
  <dcterms:modified xsi:type="dcterms:W3CDTF">2023-05-08T07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AAC2DD81F426BA53B5C69404A537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