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4"/>
          <w:szCs w:val="34"/>
          <w:lang w:val="en-US" w:eastAsia="zh-CN"/>
        </w:rPr>
        <w:t>附表</w:t>
      </w:r>
      <w:r>
        <w:rPr>
          <w:rFonts w:eastAsia="方正仿宋简体" w:cs="Times New Roman"/>
          <w:b w:val="false"/>
          <w:bCs w:val="false"/>
          <w:color w:val="000000"/>
          <w:sz w:val="34"/>
          <w:szCs w:val="3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投续保批次</w:t>
      </w: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名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0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75"/>
        <w:gridCol w:w="5865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</w:t>
            </w:r>
            <w:r>
              <w:rPr>
                <w:rFonts w:eastAsia="方正仿宋简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保类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员类型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续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散就业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工会员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</w:t>
            </w: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（兼具农民工身份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（兼具零散就业身份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上半年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投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散就业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工会员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</w:t>
            </w: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（兼具农民工身份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（兼具零散就业身份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下半年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投保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民工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零散就业会员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派遣工会员</w:t>
            </w: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</w:t>
            </w: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（兼具农民工身份）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就业形态劳动者会员（兼具零散就业身份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仿宋简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Times New Roman" w:hAnsi="Times New Roman" w:cs="Times New Roman" w:eastAsia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劳务派遣工会员</w:t>
      </w: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*</w:t>
      </w:r>
      <w:r>
        <w:rPr>
          <w:rFonts w:ascii="Times New Roman" w:hAnsi="Times New Roman" w:cs="Times New Roman" w:eastAsia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是指：在用工单位入会但无法提取工会经费的劳务派遣工、</w:t>
      </w: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ascii="Times New Roman" w:hAnsi="Times New Roman" w:cs="Times New Roman" w:eastAsia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劳务外包工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eastAsia="方正仿宋简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简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cs="Times New Roman" w:eastAsia="方正仿宋简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会员类型为并列关系，互不包含。</w:t>
      </w:r>
    </w:p>
    <w:sectPr>
      <w:type w:val="nextPage"/>
      <w:pgSz w:w="11906" w:h="16838"/>
      <w:pgMar w:left="1559" w:right="1559" w:gutter="0" w:header="0" w:top="2041" w:footer="0" w:bottom="1701"/>
      <w:pgNumType w:start="1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28:00Z</dcterms:created>
  <dc:creator>Jessy</dc:creator>
  <dc:description/>
  <dc:language>en-US</dc:language>
  <cp:lastModifiedBy>lhshuang</cp:lastModifiedBy>
  <dcterms:modified xsi:type="dcterms:W3CDTF">2023-05-16T07:3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DB98CA6B334DA8BF0ED7AC9B6951A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