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天津港保税区管理委员会关于印发保税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区志篇目（草案）的通知</w:t>
      </w:r>
    </w:p>
    <w:p>
      <w:pPr>
        <w:pStyle w:val="Normal"/>
        <w:spacing w:lineRule="auto" w:line="240"/>
        <w:jc w:val="center"/>
        <w:rPr>
          <w:rFonts w:ascii="仿宋_GB2312" w:hAnsi="仿宋_GB2312" w:eastAsia="方正小标宋简体" w:cs="仿宋_GB2312"/>
          <w:spacing w:val="0"/>
          <w:sz w:val="44"/>
          <w:szCs w:val="32"/>
        </w:rPr>
      </w:pPr>
      <w:r>
        <w:rPr>
          <w:rFonts w:eastAsia="方正小标宋简体" w:cs="仿宋_GB2312" w:ascii="仿宋_GB2312" w:hAnsi="仿宋_GB2312"/>
          <w:spacing w:val="0"/>
          <w:sz w:val="44"/>
          <w:szCs w:val="32"/>
        </w:rPr>
      </w:r>
    </w:p>
    <w:p>
      <w:pPr>
        <w:pStyle w:val="Normal"/>
        <w:spacing w:lineRule="auto" w:line="2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各部门：</w:t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经党委、管委会同意，现将《保税区区志篇目（草案）》印发给你们，请结合实际抓好贯彻落实。</w:t>
      </w:r>
    </w:p>
    <w:p>
      <w:pPr>
        <w:pStyle w:val="Normal"/>
        <w:spacing w:lineRule="exact" w:line="40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exact" w:line="40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exact" w:line="40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exact" w:line="40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549"/>
        <w:rPr/>
      </w:pPr>
      <w:r>
        <w:rPr>
          <w:rFonts w:cs="仿宋_GB2312" w:ascii="仿宋_GB2312" w:hAnsi="仿宋_GB2312"/>
          <w:spacing w:val="0"/>
          <w:szCs w:val="32"/>
        </w:rPr>
        <w:t>2023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cs="仿宋_GB2312" w:ascii="仿宋_GB2312" w:hAnsi="仿宋_GB2312"/>
          <w:spacing w:val="0"/>
          <w:szCs w:val="32"/>
        </w:rPr>
        <w:t>3</w:t>
      </w:r>
      <w:r>
        <w:rPr>
          <w:rFonts w:ascii="仿宋_GB2312" w:hAnsi="仿宋_GB2312" w:cs="仿宋_GB2312"/>
          <w:spacing w:val="0"/>
          <w:szCs w:val="32"/>
        </w:rPr>
        <w:t>月</w:t>
      </w:r>
      <w:r>
        <w:rPr>
          <w:rFonts w:cs="仿宋_GB2312" w:ascii="仿宋_GB2312" w:hAnsi="仿宋_GB2312"/>
          <w:spacing w:val="0"/>
          <w:szCs w:val="32"/>
        </w:rPr>
        <w:t>10</w:t>
      </w:r>
      <w:r>
        <w:rPr>
          <w:rFonts w:ascii="仿宋_GB2312" w:hAnsi="仿宋_GB2312" w:cs="仿宋_GB2312"/>
          <w:spacing w:val="0"/>
          <w:szCs w:val="32"/>
        </w:rPr>
        <w:t>日</w:t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此件</w:t>
      </w:r>
      <w:r>
        <w:rPr>
          <w:rFonts w:ascii="仿宋_GB2312" w:hAnsi="仿宋_GB2312"/>
          <w:szCs w:val="32"/>
        </w:rPr>
        <w:t>主动</w:t>
      </w:r>
      <w:r>
        <w:rPr>
          <w:rFonts w:ascii="仿宋_GB2312" w:hAnsi="仿宋_GB2312"/>
          <w:szCs w:val="32"/>
        </w:rPr>
        <w:t>公开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0"/>
          <w:sz w:val="44"/>
          <w:szCs w:val="44"/>
        </w:rPr>
        <w:t>保税区区志篇目草案（</w:t>
      </w:r>
      <w:r>
        <w:rPr>
          <w:rFonts w:eastAsia="方正小标宋简体" w:cs="黑体;SimHei" w:ascii="方正小标宋简体" w:hAnsi="方正小标宋简体"/>
          <w:spacing w:val="0"/>
          <w:sz w:val="44"/>
          <w:szCs w:val="44"/>
        </w:rPr>
        <w:t>1991-2020</w:t>
      </w:r>
      <w:r>
        <w:rPr>
          <w:rFonts w:ascii="方正小标宋简体" w:hAnsi="方正小标宋简体" w:cs="黑体;SimHei" w:eastAsia="方正小标宋简体"/>
          <w:spacing w:val="0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/>
          <w:b/>
          <w:spacing w:val="0"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0"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启建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研究筹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报审批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选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选址原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确定选址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起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起步区规划（</w:t>
      </w:r>
      <w:r>
        <w:rPr>
          <w:rFonts w:ascii="仿宋_GB2312" w:hAnsi="仿宋_GB2312"/>
          <w:spacing w:val="0"/>
          <w:szCs w:val="32"/>
        </w:rPr>
        <w:t>1.2</w:t>
      </w:r>
      <w:r>
        <w:rPr>
          <w:rFonts w:ascii="仿宋_GB2312" w:hAnsi="仿宋_GB2312"/>
          <w:spacing w:val="0"/>
          <w:szCs w:val="32"/>
        </w:rPr>
        <w:t>平方公里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起步开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首批政策规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首批项目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自然状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区位、交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地形地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气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水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资源。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机构设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保税区管委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开发总公司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建设总公司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发展规划。（</w:t>
      </w:r>
      <w:r>
        <w:rPr>
          <w:rFonts w:ascii="仿宋_GB2312" w:hAnsi="仿宋_GB2312"/>
          <w:b/>
          <w:spacing w:val="0"/>
          <w:szCs w:val="32"/>
        </w:rPr>
        <w:t>5</w:t>
      </w:r>
      <w:r>
        <w:rPr>
          <w:rFonts w:ascii="仿宋_GB2312" w:hAnsi="仿宋_GB2312"/>
          <w:b/>
          <w:spacing w:val="0"/>
          <w:szCs w:val="32"/>
        </w:rPr>
        <w:t>平方公里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发展定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发展目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产业发展策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规划编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总体规划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控制性详细规划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专项规划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七章 土地利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土地的征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围海造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土地出让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八章 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道路及配套工程建设（含雨水排放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铁路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供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供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供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污水处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通信设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电力设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九节 基本建设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二篇 区域拓展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保税物流园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、功能定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规划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验收及封关运作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空港经济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选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起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自然状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区位、交通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地形地质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气候；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水文；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资源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发展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发展定位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发展目标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产业发展策略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规划编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1</w:t>
      </w:r>
      <w:r>
        <w:rPr>
          <w:rFonts w:ascii="仿宋_GB2312" w:hAnsi="仿宋_GB2312"/>
          <w:spacing w:val="0"/>
          <w:szCs w:val="32"/>
        </w:rPr>
        <w:t>）总体规划；（</w:t>
      </w:r>
      <w:r>
        <w:rPr>
          <w:rFonts w:ascii="仿宋_GB2312" w:hAnsi="仿宋_GB2312"/>
          <w:spacing w:val="0"/>
          <w:szCs w:val="32"/>
        </w:rPr>
        <w:t>2</w:t>
      </w:r>
      <w:r>
        <w:rPr>
          <w:rFonts w:ascii="仿宋_GB2312" w:hAnsi="仿宋_GB2312"/>
          <w:spacing w:val="0"/>
          <w:szCs w:val="32"/>
        </w:rPr>
        <w:t>）控制性详细规划；（</w:t>
      </w:r>
      <w:r>
        <w:rPr>
          <w:rFonts w:ascii="仿宋_GB2312" w:hAnsi="仿宋_GB2312"/>
          <w:spacing w:val="0"/>
          <w:szCs w:val="32"/>
        </w:rPr>
        <w:t>3</w:t>
      </w:r>
      <w:r>
        <w:rPr>
          <w:rFonts w:ascii="仿宋_GB2312" w:hAnsi="仿宋_GB2312"/>
          <w:spacing w:val="0"/>
          <w:szCs w:val="32"/>
        </w:rPr>
        <w:t>）专项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土地利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土地的征收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土地出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道路及配套工程建设（含雨水排放）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铁路建设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供水；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供气；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供热；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污水处理；</w:t>
      </w:r>
      <w:r>
        <w:rPr>
          <w:rFonts w:ascii="仿宋_GB2312" w:hAnsi="仿宋_GB2312"/>
          <w:spacing w:val="0"/>
          <w:szCs w:val="32"/>
        </w:rPr>
        <w:t>7.</w:t>
      </w:r>
      <w:r>
        <w:rPr>
          <w:rFonts w:ascii="仿宋_GB2312" w:hAnsi="仿宋_GB2312"/>
          <w:spacing w:val="0"/>
          <w:szCs w:val="32"/>
        </w:rPr>
        <w:t>通信设施；</w:t>
      </w:r>
      <w:r>
        <w:rPr>
          <w:rFonts w:ascii="仿宋_GB2312" w:hAnsi="仿宋_GB2312"/>
          <w:spacing w:val="0"/>
          <w:szCs w:val="32"/>
        </w:rPr>
        <w:t>8.</w:t>
      </w:r>
      <w:r>
        <w:rPr>
          <w:rFonts w:ascii="仿宋_GB2312" w:hAnsi="仿宋_GB2312"/>
          <w:spacing w:val="0"/>
          <w:szCs w:val="32"/>
        </w:rPr>
        <w:t>电力设施。</w:t>
      </w:r>
      <w:r>
        <w:rPr>
          <w:rFonts w:ascii="仿宋_GB2312" w:hAnsi="仿宋_GB2312"/>
          <w:spacing w:val="0"/>
          <w:szCs w:val="32"/>
        </w:rPr>
        <w:t>9.</w:t>
      </w:r>
      <w:r>
        <w:rPr>
          <w:rFonts w:ascii="仿宋_GB2312" w:hAnsi="仿宋_GB2312"/>
          <w:spacing w:val="0"/>
          <w:szCs w:val="32"/>
        </w:rPr>
        <w:t>基本建设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滨海新区综合保税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规划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封关运作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航空物流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规划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自由贸易试验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选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保税维修与再制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招商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区域交流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中欧中意产业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选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招商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对外交流。</w:t>
      </w:r>
    </w:p>
    <w:p>
      <w:pPr>
        <w:pStyle w:val="Normal"/>
        <w:spacing w:lineRule="exact" w:line="560"/>
        <w:ind w:firstLine="607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三篇 党政管理机构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组织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保税区党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保税区管委会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重要决策与保障措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重要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重要会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工委会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党组会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党委会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党委扩大会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中共保税区全会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中共保税区纪委全会。</w:t>
      </w:r>
      <w:r>
        <w:rPr>
          <w:rFonts w:ascii="仿宋_GB2312" w:hAnsi="仿宋_GB2312"/>
          <w:spacing w:val="0"/>
          <w:szCs w:val="32"/>
        </w:rPr>
        <w:t>7.</w:t>
      </w:r>
      <w:r>
        <w:rPr>
          <w:rFonts w:ascii="仿宋_GB2312" w:hAnsi="仿宋_GB2312"/>
          <w:spacing w:val="0"/>
          <w:szCs w:val="32"/>
        </w:rPr>
        <w:t>书记会。</w:t>
      </w:r>
      <w:r>
        <w:rPr>
          <w:rFonts w:ascii="仿宋_GB2312" w:hAnsi="仿宋_GB2312"/>
          <w:spacing w:val="0"/>
          <w:szCs w:val="32"/>
        </w:rPr>
        <w:t>8.</w:t>
      </w:r>
      <w:r>
        <w:rPr>
          <w:rFonts w:ascii="仿宋_GB2312" w:hAnsi="仿宋_GB2312"/>
          <w:spacing w:val="0"/>
          <w:szCs w:val="32"/>
        </w:rPr>
        <w:t>主任办公会议。</w:t>
      </w:r>
      <w:r>
        <w:rPr>
          <w:rFonts w:ascii="仿宋_GB2312" w:hAnsi="仿宋_GB2312"/>
          <w:spacing w:val="0"/>
          <w:szCs w:val="32"/>
        </w:rPr>
        <w:t>9.</w:t>
      </w:r>
      <w:r>
        <w:rPr>
          <w:rFonts w:ascii="仿宋_GB2312" w:hAnsi="仿宋_GB2312"/>
          <w:spacing w:val="0"/>
          <w:szCs w:val="32"/>
        </w:rPr>
        <w:t>年度工作会议。（会议内容、与会人员、相关事项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制度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组织、编制与人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组织建设与干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干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培训、人才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培训工作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人才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行政（事业）单位机构设置与人员录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理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行政（事业）单位机构设置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人员录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事业单位改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精简事业单位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岗位设置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相关政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继续教育培训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职业年金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医疗补助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假期待遇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勤杂人员和合同制雇员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宣传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理论学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中心组理论学习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党员干部理论学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精神文明创建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对外宣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保税区一网两微四端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纪检监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设置与制度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设置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制度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廉政教育与预防、整治腐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廉政教育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惩治腐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监督执纪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基层党建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关党建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思想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作风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企业党建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党员管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党内表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文化、教育、卫生部门党建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思想教育与“创先争优”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社区党建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思想教育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党建引领社区治理工作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七章 法制建设与政策研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《保税区条例》的制定与修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经济发展研究和专题调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海关特殊监管区政策研究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八章 其他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政务督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督查内容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督察方式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队伍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公关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信访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建议与提案办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建议办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提案办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地方志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志书修编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年鉴编纂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统战与对港澳台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四篇 临港经济区（自启建至合并）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决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研究筹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报审批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选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选址原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确定选址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起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起步区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起步开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首批政策规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首批项目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自然状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区位、交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地形地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气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水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资源。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机构设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临港工业区工委、管委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临港控股公司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发展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发展定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发展目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产业发展策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规划编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总体规划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控制性详细规划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专项规划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七章 土地利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土地的征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围海造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土地出让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八章 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道路及配套工程建设（含雨水排放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铁路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港口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供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供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供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污水处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通信设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九节 电力设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十节 基本建设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九章 发展成就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五篇 经济综述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发展战略与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发展战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发展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五年规划。</w:t>
      </w:r>
      <w:r>
        <w:rPr>
          <w:rFonts w:ascii="仿宋_GB2312" w:hAnsi="仿宋_GB2312"/>
          <w:spacing w:val="0"/>
          <w:szCs w:val="32"/>
        </w:rPr>
        <w:t>1991</w:t>
      </w:r>
      <w:r>
        <w:rPr>
          <w:rFonts w:ascii="仿宋_GB2312" w:hAnsi="仿宋_GB2312"/>
          <w:spacing w:val="0"/>
          <w:szCs w:val="32"/>
        </w:rPr>
        <w:t>年以来，历次五年规划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发展与效益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规模与速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地区生产总值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工业总产值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工业主要产品产量；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财政收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效益效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工业企业利润总额；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全员劳动生产率；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工业高质量发展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产业促进政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先进制造业促进政策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支柱产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国际贸易（进口汽车、平行进口汽车、跨境电商等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电子信息产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生物医药产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新能源新材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装备制造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航空航天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日用消费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汽车零部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九节 石油、化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十节 现代服务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十一节 物流运输业（海、陆、空）。（此处加入有关优秀企业内容，与后续引资成果部分应有所区分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六篇 投资促进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招商机构与政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。机构的沿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政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税收政策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奖励政策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产业政策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项目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项目审批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在建项目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服务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服务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企业运营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服务理念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服务举措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招商引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招商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招商思路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产业招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龙头招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内联招商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商务招商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企业增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引资成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外商及中国港澳台投资企业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内资企业。（此处按照产业分类加入有关优秀企业介绍）</w:t>
      </w:r>
    </w:p>
    <w:p>
      <w:pPr>
        <w:pStyle w:val="Style16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七篇 区域规划、建设与管理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城区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规划编制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规划编制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规划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总体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保税区总体规划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空港经济区总投规划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航空物流区总体规划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临港经济区总体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专项规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网综合规划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给排水规划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电力规划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燃气规划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供热规划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电信规划。</w:t>
      </w:r>
      <w:r>
        <w:rPr>
          <w:rFonts w:ascii="仿宋_GB2312" w:hAnsi="仿宋_GB2312"/>
          <w:spacing w:val="0"/>
          <w:szCs w:val="32"/>
        </w:rPr>
        <w:t>7.</w:t>
      </w:r>
      <w:r>
        <w:rPr>
          <w:rFonts w:ascii="仿宋_GB2312" w:hAnsi="仿宋_GB2312"/>
          <w:spacing w:val="0"/>
          <w:szCs w:val="32"/>
        </w:rPr>
        <w:t>道路交通规划。</w:t>
      </w:r>
      <w:r>
        <w:rPr>
          <w:rFonts w:ascii="仿宋_GB2312" w:hAnsi="仿宋_GB2312"/>
          <w:spacing w:val="0"/>
          <w:szCs w:val="32"/>
        </w:rPr>
        <w:t>8.</w:t>
      </w:r>
      <w:r>
        <w:rPr>
          <w:rFonts w:ascii="仿宋_GB2312" w:hAnsi="仿宋_GB2312"/>
          <w:spacing w:val="0"/>
          <w:szCs w:val="32"/>
        </w:rPr>
        <w:t>消防规划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城区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城区基本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基础设施投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公共建筑设施即基础设施项目（附项目简介）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厂房及配套设施建设（附项目简介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房地产开发建设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房屋及住宅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房地产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物业管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地名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交通设施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路桥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交通配套设施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轨道交通建设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港口码头建设。</w:t>
      </w:r>
    </w:p>
    <w:p>
      <w:pPr>
        <w:pStyle w:val="Style16"/>
        <w:spacing w:lineRule="exact" w:line="56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城区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土地开发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土地开发（土地征转、填海造地）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土地储备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土地出让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土地权属登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建设工程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招投标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质量监督管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建筑市场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市容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市容管理与综合整治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广告审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城管执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历史沿革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法定职权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执法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环卫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道路清扫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环境清整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市政建设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道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快速路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主干道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次干路与支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桥梁与地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立交桥与车行地道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人行天桥与人行地道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河湖桥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排水管网与厂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排水管网（雨、污水）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排水泵站（雨、污水泵站）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河湖调蓄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污水处理厂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人工湿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路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路灯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路灯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市政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市政设施管理规章制度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市政设施养护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养管补贴及运行经费测算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公用事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能源供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自来水供应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电力供应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燃气供应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热力供应（蒸汽和热水）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氢能供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能源建设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能源规划编制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能源基础设施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能源供应监督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城区绿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沿革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质量体系认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绿化科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盐碱滩绿化技术研究与应用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湿地研究及应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绿化规划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绿化规划设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绿化行政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绿化技术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绿化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绿地建设（常规绿地建设、河湖水系绿地建设、湿地建设）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绿地提升改造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义务植树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城区景观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东西湖公园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沿河带状公园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湿地公园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街角公园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广场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七章 交通运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货物运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道路运输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铁路运输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航空运输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水路运输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联运仓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道路旅客运输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城市公共交通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长途客运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汽车维修与检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汽车维修（</w:t>
      </w:r>
      <w:r>
        <w:rPr>
          <w:rFonts w:ascii="仿宋_GB2312" w:hAnsi="仿宋_GB2312"/>
          <w:spacing w:val="0"/>
          <w:szCs w:val="32"/>
        </w:rPr>
        <w:t>4S</w:t>
      </w:r>
      <w:r>
        <w:rPr>
          <w:rFonts w:ascii="仿宋_GB2312" w:hAnsi="仿宋_GB2312"/>
          <w:spacing w:val="0"/>
          <w:szCs w:val="32"/>
        </w:rPr>
        <w:t>店类、汽配城类）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汽车检测（进口汽车检测线、汽车年检检测线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八章 邮政通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邮政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移动、联通、电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邮政业务与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邮政业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邮政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固定电话和移动通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固定电话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移动通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宽带网络与互联网（包括有线电视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宽带网络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互联网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八篇 环境保护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环境质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环境空气质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水环境质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河湖水系水质情况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近岸海域水质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声环境质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区域环境噪声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道路交通噪声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功能区噪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土壤环境质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地下水环境质量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环境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管理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理机构（生态环境局、生态环境监测中心、生态环境执法支队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规划计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规划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计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建设项目环保审批。（历年建设项目审批，可按照</w:t>
      </w:r>
      <w:r>
        <w:rPr>
          <w:rFonts w:ascii="仿宋_GB2312" w:hAnsi="仿宋_GB2312"/>
          <w:spacing w:val="0"/>
          <w:szCs w:val="32"/>
        </w:rPr>
        <w:t>5</w:t>
      </w:r>
      <w:r>
        <w:rPr>
          <w:rFonts w:ascii="仿宋_GB2312" w:hAnsi="仿宋_GB2312"/>
          <w:spacing w:val="0"/>
          <w:szCs w:val="32"/>
        </w:rPr>
        <w:t>年计划年限分段编写。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环境执法。可附典型具体案例纪实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环境监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公众参与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环保公益宣传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环境信息公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污染源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废气污染源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废水污染源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噪声污染源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固体废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环境污染防治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大气污染防治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水污染防治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噪声污染防治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固体废物污染防治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环境污染事故应急。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国家生态工业示范园区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海洋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（大沽口海事局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沿革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职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海洋规划与法制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海洋专项规划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《天津市海洋功能区划》修编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法规制度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海上交通安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海洋环境保护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古海岸与湿地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海洋生态修复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防灾减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九篇 经济综合管理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投资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固定资产投资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基本建设项目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统计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统计报表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统计普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全国基本单位普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全国第三产业普查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全国经济普查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天津市部分服务企业普查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全国人口普查。人口数量、人口构成、人口管理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>……</w:t>
      </w:r>
      <w:r>
        <w:rPr>
          <w:rFonts w:ascii="仿宋_GB2312" w:hAnsi="仿宋_GB2312"/>
          <w:spacing w:val="0"/>
          <w:szCs w:val="32"/>
        </w:rPr>
        <w:t>.</w:t>
      </w:r>
      <w:r>
        <w:rPr>
          <w:rFonts w:ascii="仿宋_GB2312" w:hAnsi="仿宋_GB2312"/>
          <w:spacing w:val="0"/>
          <w:szCs w:val="32"/>
        </w:rPr>
        <w:t>其他有关普查，待补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统计调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全国投入产出调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全国</w:t>
      </w:r>
      <w:r>
        <w:rPr>
          <w:rFonts w:ascii="仿宋_GB2312" w:hAnsi="仿宋_GB2312"/>
          <w:spacing w:val="0"/>
          <w:szCs w:val="32"/>
        </w:rPr>
        <w:t>1%</w:t>
      </w:r>
      <w:r>
        <w:rPr>
          <w:rFonts w:ascii="仿宋_GB2312" w:hAnsi="仿宋_GB2312"/>
          <w:spacing w:val="0"/>
          <w:szCs w:val="32"/>
        </w:rPr>
        <w:t>人口抽样调查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人口变动、劳动力和群众安全感调查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城镇居民住户基本情况抽样调查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第二次全国研究与开发资源调查。诸如此类的各种调查，待补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pacing w:val="0"/>
          <w:szCs w:val="32"/>
        </w:rPr>
        <w:t>第五节 检查与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统计检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统计服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物价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物价管理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行政事业性收费和公用事业价格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行政事业性收费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公用事业价格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价格监督检查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市场监督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市场主体登记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企业登记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个体工商户登记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市场监督与商标广告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市场监督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商标广告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质量管理与监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产品质量监督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质量档案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组织机构代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产品认证与许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强制性产品认证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工业产品生产许可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标准化管理与品牌战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标准化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品牌战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计量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食品安全监督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食品及食品相关产品生产许可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证后监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九节 特种设备安全监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特种设备行政许可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特种设备检测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特种设备安全监察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十节 内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信息化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档案管理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财政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财政制度。（不同时期可能有不同体制，按历史阶段编写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财政收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财政收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财政支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财政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预算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公用经费支出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资产清查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集中核算管理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基本建设财务管理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国有资产管理。</w:t>
      </w:r>
      <w:r>
        <w:rPr>
          <w:rFonts w:ascii="仿宋_GB2312" w:hAnsi="仿宋_GB2312"/>
          <w:spacing w:val="0"/>
          <w:szCs w:val="32"/>
        </w:rPr>
        <w:t>7.</w:t>
      </w:r>
      <w:r>
        <w:rPr>
          <w:rFonts w:ascii="仿宋_GB2312" w:hAnsi="仿宋_GB2312"/>
          <w:spacing w:val="0"/>
          <w:szCs w:val="32"/>
        </w:rPr>
        <w:t>政府采购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财税促进与财政监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财税促进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财税监督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税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税务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国家税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国税征稽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出口退税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地方税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税收收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税务征稽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纳税服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七章 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审计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财政和行政事业性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财政审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行政事业性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基本建设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企业审计和经济责任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企业审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经济责任审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审计调查和审计成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审计调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审计成果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八章 安全生产监督及应急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安全生产监督、应急管理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制度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安全文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隐患排查治理与企业监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隐患排查治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企业监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应急管理与安全事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安全生产应急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生产安全事故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防汛抗旱与防潮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九章 人力资源与社会保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人力资源与社会保障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劳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就失业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职业培训基地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劳动关系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劳动争议仲裁与劳动保障监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劳动争议仲裁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劳动保障监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社会保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制度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监督执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人才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设置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人才档案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职业技能培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人才引进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常规服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高层次人才引进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人才引进计划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章 贸易促进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政策措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贸易促进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商务工作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商业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商贸会展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跨境电商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海关特殊监管区建设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对口帮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外事服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一章 自贸区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政策与创新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二章 行政审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行政审批制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简化审批事项及服务措施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三章 社会保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基金征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基金支付（养老、工伤、失业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医疗保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管理与服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四章 海关与出入境检验检疫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设置。保税区海关、滨海机场海关、临港海关、出入境检验检疫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关税收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特殊监管区与区域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海关执法检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通关监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保税监管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后续监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出入境检验检疫监管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十篇 科技创新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科技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管理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科技局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高新技术指导委员会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保税区创新创业中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科技发展创新政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政策的制定与完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政策选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科技计划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国家“</w:t>
      </w:r>
      <w:r>
        <w:rPr>
          <w:rFonts w:ascii="仿宋_GB2312" w:hAnsi="仿宋_GB2312"/>
          <w:spacing w:val="0"/>
          <w:szCs w:val="32"/>
        </w:rPr>
        <w:t>863”</w:t>
      </w:r>
      <w:r>
        <w:rPr>
          <w:rFonts w:ascii="仿宋_GB2312" w:hAnsi="仿宋_GB2312"/>
          <w:spacing w:val="0"/>
          <w:szCs w:val="32"/>
        </w:rPr>
        <w:t>计划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国家科技型中小企业技术创新基金计划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其他国家级科技计划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天津市科技计划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滨海新区科技计划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保税区科技计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科技成果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科技成果鉴定登记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科技成果奖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知识产权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技术市场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技术合同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技术协作机构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技术交易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科技项目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pacing w:val="0"/>
          <w:szCs w:val="32"/>
        </w:rPr>
        <w:t>第三章 科技园区。</w:t>
      </w:r>
      <w:r>
        <w:rPr>
          <w:rFonts w:ascii="仿宋_GB2312" w:hAnsi="仿宋_GB2312"/>
          <w:spacing w:val="0"/>
          <w:szCs w:val="32"/>
        </w:rPr>
        <w:t>包括在空港范围内设立的各种科技园区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科技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高新技术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科技型中小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科技创新型“小巨人”企业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高新技术成果与名牌产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高新技术成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名牌产品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技术合作与学术交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技术合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学术交流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十一篇 金融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银行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银行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工商银行保税支行。……</w:t>
      </w:r>
      <w:r>
        <w:rPr>
          <w:rFonts w:ascii="仿宋_GB2312" w:hAnsi="仿宋_GB2312"/>
          <w:spacing w:val="0"/>
          <w:szCs w:val="32"/>
        </w:rPr>
        <w:t xml:space="preserve">.. 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银行业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存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贷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现金收入与支出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保险、信托、证券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业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保险业务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信托业务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证券业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新型金融业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建立与发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政策制定与实施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发展历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创新型金融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融资租赁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股权投资基金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小额贷款公司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融资性担保公司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保理公司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消费金融公司。……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创新型交易市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棉花交易市场。保税区十大市场等各类的交易市场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金融管理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沿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管理与业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二篇 天保控股公司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章 全资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章 控股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章 上市企业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十三篇 临港控股公司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章 全资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章 控股企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章 上市企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十四篇 社会团体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工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组织机构及代表大会、全委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代表大会和全委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基层组织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发展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素质提升工程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会员阵地建设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基层工会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维护职工合法权益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维权机制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帮扶工作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稳定劳动关系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劳动保护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文体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女职工委员会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共青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与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思想教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组织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青年志愿者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文体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少先队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机关团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选举保税区团代表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思想教育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组织建设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青年志愿者服务工作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文化生活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妇女联合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与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学习培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妇女儿童权益保护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“文明家庭”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文体活动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科学技术协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组织机构与企业科协组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企业科协组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科普教育基地。（具体有哪些基地，有待补充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科学技术普及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青少年科技活动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商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组织机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组织沿革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组织结构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会员构成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主要活动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pacing w:val="0"/>
          <w:szCs w:val="32"/>
        </w:rPr>
        <w:t>第六章 其他社会团体。</w:t>
      </w:r>
      <w:r>
        <w:rPr>
          <w:rFonts w:ascii="仿宋_GB2312" w:hAnsi="仿宋_GB2312"/>
          <w:spacing w:val="0"/>
          <w:szCs w:val="32"/>
        </w:rPr>
        <w:t>如关爱退役军人协会、消费者协会等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十五篇 法治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公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案件侦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刑事案件侦查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专项行动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经济案件侦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治安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专项治安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巡控防控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维护社会稳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户政与外事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常住户口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暂住人口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警务室建设与管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外事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交通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道路交通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交通事故处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交通警卫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交通安全宣传。（附：重大事故案例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消防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消防监督与社会化消防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消防宣传培训。（附：火灾案例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安全保卫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经济保卫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警卫与保卫任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内部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法制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队伍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检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宣传教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为民（包括企业）服务。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FF0000"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人民法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队伍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执行案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执行案件受理与执结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执行案件工作机制与制度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法制与司法行政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法制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机构及职能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法规制定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行政执法监督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行政复议工作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其他法制工作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调研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律师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公司、公职律师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律师党组织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人民调解与法律援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人民调解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法律援助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普法与依法治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工作机制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普法专项活动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法治宣传阵地建设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五章 边防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边境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渔船民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打击违法犯罪活动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便民服务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边防派出所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海上治安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海上</w:t>
      </w:r>
      <w:r>
        <w:rPr>
          <w:rFonts w:ascii="仿宋_GB2312" w:hAnsi="仿宋_GB2312"/>
          <w:spacing w:val="0"/>
          <w:szCs w:val="32"/>
        </w:rPr>
        <w:t>110</w:t>
      </w:r>
      <w:r>
        <w:rPr>
          <w:rFonts w:ascii="仿宋_GB2312" w:hAnsi="仿宋_GB2312"/>
          <w:spacing w:val="0"/>
          <w:szCs w:val="32"/>
        </w:rPr>
        <w:t>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船艇演练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专项行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海防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工作职责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海防基础设施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爱民固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主题教育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大走访活动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创建模范村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六章 武装警察和特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军事训练与队伍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军事训练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队伍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安全保卫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巡逻执勤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重要活动保卫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突发事件处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警民共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支援市政建设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参与社会公益事业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义务军训培训活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0"/>
          <w:szCs w:val="32"/>
        </w:rPr>
      </w:pPr>
      <w:r>
        <w:rPr>
          <w:rFonts w:ascii="黑体;SimHei" w:hAnsi="黑体;SimHei" w:cs="黑体;SimHei" w:eastAsia="黑体;SimHei"/>
          <w:b/>
          <w:spacing w:val="0"/>
          <w:szCs w:val="32"/>
        </w:rPr>
        <w:t>第十六篇 社会事业与管理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一章 教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幼儿教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幼儿园所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幼儿保教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幼儿园简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普通教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义务教育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高中教育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中小学简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教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教师队伍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教师培训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教育行政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理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教育经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职业与成人教育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二章 文化、体育与旅游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文化资源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文化设施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文化信息资源共享工程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文艺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文学活动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书画活动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摄影活动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文艺汇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文艺成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文学及刊物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艺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文化市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文化市场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文化市场执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图书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理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图书与数字资源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图书与情报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七节 档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管理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档案资源建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档案管理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档案服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八节 体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体育场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体育场馆管理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体育活动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学校体育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九节 旅游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旅游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特色旅游。如空港工业游、临港湿地游等。</w:t>
      </w:r>
    </w:p>
    <w:p>
      <w:pPr>
        <w:pStyle w:val="Normal"/>
        <w:spacing w:lineRule="exact" w:line="56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三章 医疗卫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机构及职能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医政医药管理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医政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药品医疗器械食品监管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卫生防病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卫生监督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疾病控制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卫生检验与卫生体检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防治“非典”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防治“新冠”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四节 医疗机构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国办医疗机构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非国办医疗机构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社区与企业医疗机构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五节 社会卫生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爱国卫生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无偿献血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红十字会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六节 计划生育。</w:t>
      </w:r>
    </w:p>
    <w:p>
      <w:pPr>
        <w:pStyle w:val="Normal"/>
        <w:spacing w:lineRule="exact" w:line="54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第四章 民政与社区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一节 民政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社会组织管理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救济救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残疾人工作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优待抚恤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退伍安置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二节 社区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社区设立。</w:t>
      </w: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社区选举。</w:t>
      </w:r>
      <w:r>
        <w:rPr>
          <w:rFonts w:ascii="仿宋_GB2312" w:hAnsi="仿宋_GB2312"/>
          <w:spacing w:val="0"/>
          <w:szCs w:val="32"/>
        </w:rPr>
        <w:t>3.</w:t>
      </w:r>
      <w:r>
        <w:rPr>
          <w:rFonts w:ascii="仿宋_GB2312" w:hAnsi="仿宋_GB2312"/>
          <w:spacing w:val="0"/>
          <w:szCs w:val="32"/>
        </w:rPr>
        <w:t>社区管理与服务。</w:t>
      </w:r>
      <w:r>
        <w:rPr>
          <w:rFonts w:ascii="仿宋_GB2312" w:hAnsi="仿宋_GB2312"/>
          <w:spacing w:val="0"/>
          <w:szCs w:val="32"/>
        </w:rPr>
        <w:t>4.</w:t>
      </w:r>
      <w:r>
        <w:rPr>
          <w:rFonts w:ascii="仿宋_GB2312" w:hAnsi="仿宋_GB2312"/>
          <w:spacing w:val="0"/>
          <w:szCs w:val="32"/>
        </w:rPr>
        <w:t>社区社会组织。</w:t>
      </w:r>
      <w:r>
        <w:rPr>
          <w:rFonts w:ascii="仿宋_GB2312" w:hAnsi="仿宋_GB2312"/>
          <w:spacing w:val="0"/>
          <w:szCs w:val="32"/>
        </w:rPr>
        <w:t>5.</w:t>
      </w:r>
      <w:r>
        <w:rPr>
          <w:rFonts w:ascii="仿宋_GB2312" w:hAnsi="仿宋_GB2312"/>
          <w:spacing w:val="0"/>
          <w:szCs w:val="32"/>
        </w:rPr>
        <w:t>居民社区。</w:t>
      </w:r>
      <w:r>
        <w:rPr>
          <w:rFonts w:ascii="仿宋_GB2312" w:hAnsi="仿宋_GB2312"/>
          <w:spacing w:val="0"/>
          <w:szCs w:val="32"/>
        </w:rPr>
        <w:t>6.</w:t>
      </w:r>
      <w:r>
        <w:rPr>
          <w:rFonts w:ascii="仿宋_GB2312" w:hAnsi="仿宋_GB2312"/>
          <w:spacing w:val="0"/>
          <w:szCs w:val="32"/>
        </w:rPr>
        <w:t>社区创建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第三节 公寓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1.</w:t>
      </w:r>
      <w:r>
        <w:rPr>
          <w:rFonts w:ascii="仿宋_GB2312" w:hAnsi="仿宋_GB2312"/>
          <w:spacing w:val="0"/>
          <w:szCs w:val="32"/>
        </w:rPr>
        <w:t>公寓的设立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1</w:t>
      </w:r>
      <w:r>
        <w:rPr>
          <w:rFonts w:ascii="仿宋_GB2312" w:hAnsi="仿宋_GB2312"/>
          <w:spacing w:val="0"/>
          <w:szCs w:val="32"/>
        </w:rPr>
        <w:t>）蓝领公寓。（</w:t>
      </w:r>
      <w:r>
        <w:rPr>
          <w:rFonts w:ascii="仿宋_GB2312" w:hAnsi="仿宋_GB2312"/>
          <w:spacing w:val="0"/>
          <w:szCs w:val="32"/>
        </w:rPr>
        <w:t>2</w:t>
      </w:r>
      <w:r>
        <w:rPr>
          <w:rFonts w:ascii="仿宋_GB2312" w:hAnsi="仿宋_GB2312"/>
          <w:spacing w:val="0"/>
          <w:szCs w:val="32"/>
        </w:rPr>
        <w:t>）白领公寓。（</w:t>
      </w:r>
      <w:r>
        <w:rPr>
          <w:rFonts w:ascii="仿宋_GB2312" w:hAnsi="仿宋_GB2312"/>
          <w:spacing w:val="0"/>
          <w:szCs w:val="32"/>
        </w:rPr>
        <w:t>3</w:t>
      </w:r>
      <w:r>
        <w:rPr>
          <w:rFonts w:ascii="仿宋_GB2312" w:hAnsi="仿宋_GB2312"/>
          <w:spacing w:val="0"/>
          <w:szCs w:val="32"/>
        </w:rPr>
        <w:t>）高级人才公寓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.</w:t>
      </w:r>
      <w:r>
        <w:rPr>
          <w:rFonts w:ascii="仿宋_GB2312" w:hAnsi="仿宋_GB2312"/>
          <w:spacing w:val="0"/>
          <w:szCs w:val="32"/>
        </w:rPr>
        <w:t>公寓的管理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1</w:t>
      </w:r>
      <w:r>
        <w:rPr>
          <w:rFonts w:ascii="仿宋_GB2312" w:hAnsi="仿宋_GB2312"/>
          <w:spacing w:val="0"/>
          <w:szCs w:val="32"/>
        </w:rPr>
        <w:t>）管理机构。（</w:t>
      </w:r>
      <w:r>
        <w:rPr>
          <w:rFonts w:ascii="仿宋_GB2312" w:hAnsi="仿宋_GB2312"/>
          <w:spacing w:val="0"/>
          <w:szCs w:val="32"/>
        </w:rPr>
        <w:t>2</w:t>
      </w:r>
      <w:r>
        <w:rPr>
          <w:rFonts w:ascii="仿宋_GB2312" w:hAnsi="仿宋_GB2312"/>
          <w:spacing w:val="0"/>
          <w:szCs w:val="32"/>
        </w:rPr>
        <w:t>）管理模式。（</w:t>
      </w:r>
      <w:r>
        <w:rPr>
          <w:rFonts w:ascii="仿宋_GB2312" w:hAnsi="仿宋_GB2312"/>
          <w:spacing w:val="0"/>
          <w:szCs w:val="32"/>
        </w:rPr>
        <w:t>3</w:t>
      </w:r>
      <w:r>
        <w:rPr>
          <w:rFonts w:ascii="仿宋_GB2312" w:hAnsi="仿宋_GB2312"/>
          <w:spacing w:val="0"/>
          <w:szCs w:val="32"/>
        </w:rPr>
        <w:t>）相关政策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正文部分结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附录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1.</w:t>
      </w:r>
      <w:r>
        <w:rPr>
          <w:rFonts w:ascii="仿宋_GB2312" w:hAnsi="仿宋_GB2312"/>
          <w:b/>
          <w:spacing w:val="0"/>
          <w:szCs w:val="32"/>
        </w:rPr>
        <w:t>有关保税区条例（历版次）、规定、公报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2.</w:t>
      </w:r>
      <w:r>
        <w:rPr>
          <w:rFonts w:ascii="仿宋_GB2312" w:hAnsi="仿宋_GB2312"/>
          <w:b/>
          <w:spacing w:val="0"/>
          <w:szCs w:val="32"/>
        </w:rPr>
        <w:t>百强企业名单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3.</w:t>
      </w:r>
      <w:r>
        <w:rPr>
          <w:rFonts w:ascii="仿宋_GB2312" w:hAnsi="仿宋_GB2312"/>
          <w:b/>
          <w:spacing w:val="0"/>
          <w:szCs w:val="32"/>
        </w:rPr>
        <w:t>人物名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1</w:t>
      </w:r>
      <w:r>
        <w:rPr>
          <w:rFonts w:ascii="仿宋_GB2312" w:hAnsi="仿宋_GB2312"/>
          <w:spacing w:val="0"/>
          <w:szCs w:val="32"/>
        </w:rPr>
        <w:t>）国家级、市级先进工作者和劳动模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2</w:t>
      </w:r>
      <w:r>
        <w:rPr>
          <w:rFonts w:ascii="仿宋_GB2312" w:hAnsi="仿宋_GB2312"/>
          <w:spacing w:val="0"/>
          <w:szCs w:val="32"/>
        </w:rPr>
        <w:t>）中国共产党全国、天津市及滨海新区代表大会代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3</w:t>
      </w:r>
      <w:r>
        <w:rPr>
          <w:rFonts w:ascii="仿宋_GB2312" w:hAnsi="仿宋_GB2312"/>
          <w:spacing w:val="0"/>
          <w:szCs w:val="32"/>
        </w:rPr>
        <w:t>）全国、天津市及滨海新区人民代表大会代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4</w:t>
      </w:r>
      <w:r>
        <w:rPr>
          <w:rFonts w:ascii="仿宋_GB2312" w:hAnsi="仿宋_GB2312"/>
          <w:spacing w:val="0"/>
          <w:szCs w:val="32"/>
        </w:rPr>
        <w:t>）全国、天津市及滨海新区政协委员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（</w:t>
      </w:r>
      <w:r>
        <w:rPr>
          <w:rFonts w:ascii="仿宋_GB2312" w:hAnsi="仿宋_GB2312"/>
          <w:spacing w:val="0"/>
          <w:szCs w:val="32"/>
        </w:rPr>
        <w:t>5</w:t>
      </w:r>
      <w:r>
        <w:rPr>
          <w:rFonts w:ascii="仿宋_GB2312" w:hAnsi="仿宋_GB2312"/>
          <w:spacing w:val="0"/>
          <w:szCs w:val="32"/>
        </w:rPr>
        <w:t>）保税区历届领导班子成员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pacing w:val="0"/>
          <w:szCs w:val="32"/>
        </w:rPr>
      </w:pPr>
      <w:r>
        <w:rPr>
          <w:rFonts w:ascii="仿宋_GB2312" w:hAnsi="仿宋_GB2312"/>
          <w:b/>
          <w:spacing w:val="0"/>
          <w:szCs w:val="32"/>
        </w:rPr>
        <w:t>图表索引。</w:t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b/>
          <w:b/>
          <w:spacing w:val="0"/>
          <w:szCs w:val="32"/>
        </w:rPr>
      </w:pPr>
      <w:r>
        <w:rPr>
          <w:rFonts w:cs="仿宋_GB2312" w:ascii="仿宋_GB2312" w:hAnsi="仿宋_GB2312"/>
          <w:b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p>
      <w:pPr>
        <w:pStyle w:val="Normal"/>
        <w:spacing w:lineRule="auto" w:line="240"/>
        <w:ind w:firstLine="59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日期 Char"/>
    <w:basedOn w:val="Style14"/>
    <w:qFormat/>
    <w:rPr>
      <w:rFonts w:eastAsia="仿宋_GB2312"/>
      <w:spacing w:val="-6"/>
      <w:kern w:val="2"/>
      <w:sz w:val="32"/>
    </w:rPr>
  </w:style>
  <w:style w:type="character" w:styleId="Char2">
    <w:name w:val="页脚 Char"/>
    <w:basedOn w:val="Style14"/>
    <w:qFormat/>
    <w:rPr>
      <w:rFonts w:eastAsia="仿宋_GB2312"/>
      <w:spacing w:val="-6"/>
      <w:kern w:val="2"/>
    </w:rPr>
  </w:style>
  <w:style w:type="character" w:styleId="Char3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Administrator</dc:creator>
  <dc:description/>
  <dc:language>en-US</dc:language>
  <cp:lastModifiedBy>姚国健</cp:lastModifiedBy>
  <cp:lastPrinted>2023-03-11T02:29:00Z</cp:lastPrinted>
  <dcterms:modified xsi:type="dcterms:W3CDTF">2023-04-06T07:32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50882C26416DBB80B07570CB17B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