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总工会官方媒体线上宣讲相关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总工会官方微信号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619885" cy="16198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总工会官方视频号二维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619885" cy="16198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总工会官方媒体线上宣讲职工观看情况反馈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宋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黑体" w:ascii="黑体" w:hAnsi="黑体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885</wp:posOffset>
            </wp:positionH>
            <wp:positionV relativeFrom="paragraph">
              <wp:posOffset>220980</wp:posOffset>
            </wp:positionV>
            <wp:extent cx="1381125" cy="13811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20"/>
        <w:ind w:left="0" w:hanging="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1Char">
    <w:name w:val="Body text|1 Char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7:00Z</dcterms:created>
  <dc:creator>lhshuang</dc:creator>
  <dc:description/>
  <dc:language>en-US</dc:language>
  <cp:lastModifiedBy>lhshuang</cp:lastModifiedBy>
  <dcterms:modified xsi:type="dcterms:W3CDTF">2023-04-23T07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ACB2F7D54EB0B4E10575AAA03B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