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幸福是奋斗出来的”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天津港保税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eastAsia="zh-CN"/>
        </w:rPr>
        <w:t>书画摄影展</w:t>
      </w:r>
      <w:r>
        <w:rPr>
          <w:rFonts w:ascii="方正小标宋简体" w:hAnsi="方正小标宋简体" w:cs="方正小标宋简体" w:eastAsia="方正小标宋简体"/>
          <w:b w:val="false"/>
          <w:bCs w:val="false"/>
          <w:kern w:val="0"/>
          <w:sz w:val="44"/>
          <w:szCs w:val="44"/>
          <w:lang w:val="en-US" w:eastAsia="zh-CN"/>
        </w:rPr>
        <w:t>作品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报送单</w:t>
      </w:r>
    </w:p>
    <w:tbl>
      <w:tblPr>
        <w:tblW w:w="91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2500"/>
        <w:gridCol w:w="1727"/>
        <w:gridCol w:w="3251"/>
      </w:tblGrid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名称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者姓名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联系方式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680" w:hRule="exac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4"/>
                <w:szCs w:val="24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所在单位或</w:t>
            </w:r>
          </w:p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4"/>
                <w:szCs w:val="24"/>
              </w:rPr>
              <w:t>社区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3304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投稿须知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1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所有作品均为作者原创，作品涉及第三人著作权、肖像权、名誉权、隐私权等法律责任的由作者自负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书法绘画作品：作品表现形式不限，尽量采用标准绘画用纸张和标准宣纸创作，每件作品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50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字以内简介，简要说明作品主题、创作理念和表达内容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4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3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摄影作品：文件大小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3M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以上，格式为高品质的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JPG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文件，选中后需提供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RAW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原始格式文件。作品黑白、彩色均可，单幅、组照（一组不超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张）均可，可以进行裁剪、亮度、对比度、饱和度、色调处理，禁止修改、移动、拼接、合成像素点等歪曲作品真实性的操作，不得加边框、水印、签名等修饰。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  <w:lang w:val="en-US" w:eastAsia="zh-CN"/>
              </w:rPr>
              <w:t>4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szCs w:val="28"/>
              </w:rPr>
              <w:t>.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szCs w:val="28"/>
              </w:rPr>
              <w:t>投稿即视为主办方拥有使用权，投稿作品一经提交，不予退稿，请自留底稿。</w:t>
            </w:r>
          </w:p>
        </w:tc>
      </w:tr>
      <w:tr>
        <w:trPr>
          <w:trHeight w:val="495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黑体" w:hAnsi="黑体" w:eastAsia="黑体" w:cs="黑体"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28"/>
                <w:szCs w:val="28"/>
              </w:rPr>
              <w:t>作品简介</w:t>
            </w:r>
          </w:p>
        </w:tc>
        <w:tc>
          <w:tcPr>
            <w:tcW w:w="7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" w:hAnsi="仿宋_GB2312" w:eastAsia="仿宋_GB2312" w:cs="仿宋_GB2312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Times New Roman" w:hAnsi="Times New Roman" w:eastAsia="宋体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8T05:31:00Z</dcterms:created>
  <dc:creator>^阿荣^</dc:creator>
  <dc:description/>
  <dc:language>en-US</dc:language>
  <cp:lastModifiedBy>lhshuang</cp:lastModifiedBy>
  <dcterms:modified xsi:type="dcterms:W3CDTF">2023-04-21T02:4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0FCC7EC27748AC85651AAB43FC96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