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val="en-US" w:eastAsia="zh-CN"/>
        </w:rPr>
        <w:t>科技创新局</w:t>
      </w:r>
      <w:r>
        <w:rPr>
          <w:rFonts w:cs="方正小标宋简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w w:val="95"/>
          <w:sz w:val="44"/>
          <w:szCs w:val="44"/>
        </w:rPr>
      </w:pPr>
      <w:r>
        <w:rPr>
          <w:rFonts w:cs="方正小标宋简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参考格式）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一）贯彻执行有关科技创新工作的法律法规和方针政策，研究制定符合区域科技发展的规划、政策和措施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</w:rPr>
        <w:t>（二）统筹推进创新体系建设和科技体制改革，健全技术创新激励机制，指导科研机构改革发展，推动科技企业自主创新能力建设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</w:rPr>
        <w:t>（三）推进科技军民融合发展，负责国防科技信息动员工作，推进重大科技决策咨询制度建设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</w:rPr>
        <w:t>（四）推动多元化科技投入体系建设，负责相关科技经费预决算及使用的监督管理，协调管理区级财政科技计划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专项、基金等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</w:rPr>
        <w:t>并监督实施；推进科技金融投融资体系建设，推动科技型企业融资工作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</w:rPr>
        <w:t>（五）组织申报国家和天津市重大科技创新平台，统筹全区重大科技创新平台和科研体系建设。组织开展全区重点领域技术发展需求分析，提出重大任务，统筹推进关键共性技术、前沿引领技术、现代工程技术、颠覆性技术研发和创新，牵头组织重大技术攻关和成果应用示范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</w:rPr>
        <w:t>（六）推动全区技术转移和科研成果转化体系建设，推进全区科技创新资源合理布局和协同发展，负责各类创新创业平台和孵化载体建设，建立科技公共服务、科技企业孵化育成体系，统筹科研诚信建设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</w:rPr>
        <w:t>（七）负责科技型企业认定、科技计划项目申报、技术合同认定和科技成果登记等工作，完成党委、管委会下达的科技型企业认定数量指标任务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  <w:lang w:val="en-US" w:eastAsia="zh-CN"/>
        </w:rPr>
        <w:t>（</w:t>
      </w:r>
      <w:r>
        <w:rPr>
          <w:rFonts w:ascii="宋体" w:hAnsi="宋体" w:cs="Times New Roman"/>
          <w:sz w:val="32"/>
          <w:szCs w:val="32"/>
        </w:rPr>
        <w:t>八）组织申报科学技术奖和科普基地，推动区域科普工作创新发展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</w:rPr>
        <w:t>（九）实施科技人才培养工程，建立健全科技人才评价和激励机制，推动高层次科技创新人才队伍建设；负责外国专家的引进和服务，建立外国顶尖科学家及其团队、外国科技人才吸引集聚机制和重点外国专家联系服务机制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</w:rPr>
        <w:t>（十）负责科学技术协会相关工作，统筹管理创新创业中心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</w:rPr>
        <w:t>（十一）结合部门功能职责开展招商引资，主要负责科研机构、科技项目的招商引资和产业研究，开发和吸引符合区域产业发展的高质量项目，完成党委、管委会下达的各项招商指标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</w:rPr>
        <w:t>（十</w:t>
      </w:r>
      <w:r>
        <w:rPr>
          <w:rFonts w:ascii="宋体" w:hAnsi="宋体" w:cs="Times New Roman"/>
          <w:sz w:val="32"/>
          <w:szCs w:val="32"/>
          <w:lang w:val="en-US" w:eastAsia="zh-CN"/>
        </w:rPr>
        <w:t>二</w:t>
      </w:r>
      <w:r>
        <w:rPr>
          <w:rFonts w:ascii="宋体" w:hAnsi="宋体" w:cs="Times New Roman"/>
          <w:sz w:val="32"/>
          <w:szCs w:val="32"/>
        </w:rPr>
        <w:t>）落实全面从严治党主体责任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</w:rPr>
        <w:t>（十</w:t>
      </w:r>
      <w:r>
        <w:rPr>
          <w:rFonts w:ascii="宋体" w:hAnsi="宋体" w:cs="Times New Roman"/>
          <w:sz w:val="32"/>
          <w:szCs w:val="32"/>
          <w:lang w:val="en-US" w:eastAsia="zh-CN"/>
        </w:rPr>
        <w:t>三</w:t>
      </w:r>
      <w:r>
        <w:rPr>
          <w:rFonts w:ascii="宋体" w:hAnsi="宋体" w:cs="Times New Roman"/>
          <w:sz w:val="32"/>
          <w:szCs w:val="32"/>
        </w:rPr>
        <w:t>）按照安委会责任分工，落实相关安全生产职责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</w:rPr>
        <w:t>（十</w:t>
      </w:r>
      <w:r>
        <w:rPr>
          <w:rFonts w:ascii="宋体" w:hAnsi="宋体" w:cs="Times New Roman"/>
          <w:sz w:val="32"/>
          <w:szCs w:val="32"/>
          <w:lang w:val="en-US" w:eastAsia="zh-CN"/>
        </w:rPr>
        <w:t>四</w:t>
      </w:r>
      <w:r>
        <w:rPr>
          <w:rFonts w:ascii="宋体" w:hAnsi="宋体" w:cs="Times New Roman"/>
          <w:sz w:val="32"/>
          <w:szCs w:val="32"/>
        </w:rPr>
        <w:t>）承接上级对口职能部门安排的相关工作。</w:t>
      </w:r>
      <w:r>
        <w:rPr>
          <w:rFonts w:eastAsia="宋体" w:cs="Times New Roman" w:ascii="宋体" w:hAnsi="宋体"/>
          <w:sz w:val="32"/>
          <w:szCs w:val="32"/>
        </w:rPr>
        <w:br/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</w:rPr>
        <w:t>（十</w:t>
      </w:r>
      <w:r>
        <w:rPr>
          <w:rFonts w:ascii="宋体" w:hAnsi="宋体" w:cs="Times New Roman"/>
          <w:sz w:val="32"/>
          <w:szCs w:val="32"/>
          <w:lang w:val="en-US" w:eastAsia="zh-CN"/>
        </w:rPr>
        <w:t>五</w:t>
      </w:r>
      <w:r>
        <w:rPr>
          <w:rFonts w:ascii="宋体" w:hAnsi="宋体" w:cs="Times New Roman"/>
          <w:sz w:val="32"/>
          <w:szCs w:val="32"/>
        </w:rPr>
        <w:t>）完成党委、管委会交办的其他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科技创新局</w:t>
      </w:r>
      <w:r>
        <w:rPr>
          <w:rFonts w:ascii="宋体" w:hAnsi="宋体" w:cs="宋体"/>
          <w:sz w:val="32"/>
          <w:szCs w:val="32"/>
        </w:rPr>
        <w:t xml:space="preserve">部门内设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个职能</w:t>
      </w:r>
      <w:r>
        <w:rPr>
          <w:rFonts w:ascii="宋体" w:hAnsi="宋体" w:cs="宋体"/>
          <w:sz w:val="32"/>
          <w:szCs w:val="32"/>
          <w:lang w:val="en-US" w:eastAsia="zh-CN"/>
        </w:rPr>
        <w:t>科</w:t>
      </w:r>
      <w:r>
        <w:rPr>
          <w:rFonts w:ascii="宋体" w:hAnsi="宋体" w:cs="宋体"/>
          <w:sz w:val="32"/>
          <w:szCs w:val="32"/>
        </w:rPr>
        <w:t>室；下辖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val="en-US" w:eastAsia="zh-CN"/>
        </w:rPr>
        <w:t>科技创新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科技创新局</w:t>
      </w:r>
      <w:r>
        <w:rPr>
          <w:rFonts w:ascii="宋体" w:hAnsi="宋体" w:cs="宋体"/>
          <w:sz w:val="32"/>
          <w:szCs w:val="32"/>
        </w:rPr>
        <w:t>部门本级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val="en-US" w:eastAsia="zh-CN"/>
        </w:rPr>
        <w:t>科技创新局</w:t>
      </w:r>
      <w:r>
        <w:rPr>
          <w:rFonts w:ascii="宋体" w:hAnsi="宋体" w:cs="宋体"/>
          <w:sz w:val="32"/>
          <w:szCs w:val="32"/>
        </w:rPr>
        <w:t>部门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</w:t>
      </w:r>
      <w:r>
        <w:rPr>
          <w:rFonts w:ascii="宋体" w:hAnsi="宋体" w:cs="宋体"/>
          <w:sz w:val="32"/>
          <w:szCs w:val="32"/>
          <w:lang w:val="en-US" w:eastAsia="zh-CN"/>
        </w:rPr>
        <w:t>科学技术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17.6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城乡社区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48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资源勘探工业信息等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科技创新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597.6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科技创新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无相关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不涉及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科技创新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597.6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987.6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高质量发展资金减少、智能制造费用划归发改局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24.6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7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科技创新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无相关不涉及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597.6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987.6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高质量发展资金减少、智能制造费用划归发改局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支出包括：</w:t>
      </w:r>
      <w:r>
        <w:rPr>
          <w:rFonts w:ascii="宋体" w:hAnsi="宋体" w:cs="宋体"/>
          <w:sz w:val="32"/>
          <w:szCs w:val="32"/>
          <w:lang w:val="en-US" w:eastAsia="zh-CN"/>
        </w:rPr>
        <w:t>科学技术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17.6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城乡社区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48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资源勘探工业信息等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科技创新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597.6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987.6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高质量发展资金减少、智能制造费用划归发改局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</w:rPr>
        <w:t>城乡社区支出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48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0.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双创中心运营费用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城乡社区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48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双创中心运营费用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48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双创中心人员及运用经费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</w:rPr>
        <w:t>资源勘探工业信息等支出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0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50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支持高质量发展相关资金投入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高质量发展资金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高质量发展资金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支持企业和产业发展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双创中心高质量发展专项资金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支持企业和产业发展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科技创新局</w:t>
      </w:r>
      <w:r>
        <w:rPr>
          <w:rFonts w:ascii="宋体" w:hAnsi="宋体" w:cs="宋体"/>
          <w:sz w:val="32"/>
          <w:szCs w:val="32"/>
        </w:rPr>
        <w:t>部门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24.6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4.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职能划转相关人员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4.5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基本工资</w:t>
      </w:r>
      <w:r>
        <w:rPr>
          <w:rFonts w:ascii="宋体" w:hAnsi="宋体" w:cs="宋体"/>
          <w:sz w:val="32"/>
          <w:szCs w:val="32"/>
          <w:lang w:eastAsia="zh-CN"/>
        </w:rPr>
        <w:t>、津贴补贴、机关事业单位基本养老保险缴费、职业年金缴费、职工基本医疗保险缴费、其他社会保障缴费、住房公积金、医疗费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.1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办公费</w:t>
      </w:r>
      <w:r>
        <w:rPr>
          <w:rFonts w:ascii="宋体" w:hAnsi="宋体" w:cs="宋体"/>
          <w:sz w:val="32"/>
          <w:szCs w:val="32"/>
          <w:lang w:eastAsia="zh-CN"/>
        </w:rPr>
        <w:t>、差旅费、培训费、工会经费、其他交通费用、手续费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科技创新局</w:t>
      </w:r>
      <w:r>
        <w:rPr>
          <w:rFonts w:ascii="宋体" w:hAnsi="宋体" w:cs="宋体"/>
          <w:sz w:val="32"/>
          <w:szCs w:val="32"/>
        </w:rPr>
        <w:t>部门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不涉及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 xml:space="preserve"> 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对单位重点科目重点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</w:rPr>
        <w:t>支出应进行解释说明。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按上述格式依次说明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科技创新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sz w:val="32"/>
          <w:szCs w:val="32"/>
        </w:rPr>
        <w:t>国有资本经营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 xml:space="preserve"> 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对单位重点科目重点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</w:rPr>
        <w:t>支出应进行解释说明。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按上述格式依次说明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天津港保税区科技创新局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家行政单位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.1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val="en-US" w:eastAsia="zh-CN"/>
        </w:rPr>
        <w:t>差旅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培训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val="en-US" w:eastAsia="zh-CN"/>
        </w:rPr>
        <w:t>工会经费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.1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val="en-US" w:eastAsia="zh-CN"/>
        </w:rPr>
        <w:t>其他交通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val="en-US" w:eastAsia="zh-CN"/>
        </w:rPr>
        <w:t>手续费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0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科技创新企业认定服务项目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科技创新体系规划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ascii="宋体" w:hAnsi="宋体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73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023 </w:t>
      </w:r>
      <w:r>
        <w:rPr>
          <w:rFonts w:ascii="宋体" w:hAnsi="宋体" w:cs="宋体"/>
          <w:sz w:val="32"/>
          <w:szCs w:val="32"/>
          <w:lang w:val="en-US" w:eastAsia="zh-CN"/>
        </w:rPr>
        <w:t>年 财 政 拨 款 一 般 公 共 预 算 “三 公” 经 费 支 出 预 算 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color w:val="FF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Lenovo</cp:lastModifiedBy>
  <cp:lastPrinted>2022-01-19T01:13:00Z</cp:lastPrinted>
  <dcterms:modified xsi:type="dcterms:W3CDTF">2023-03-03T05:04:48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