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color w:val="FFFFFF"/>
          <w:sz w:val="32"/>
          <w:szCs w:val="32"/>
        </w:rPr>
        <w:t>份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95630</wp:posOffset>
                </wp:positionV>
                <wp:extent cx="481584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8.95pt;mso-wrap-distance-left:9.05pt;mso-wrap-distance-right:9.05pt;mso-wrap-distance-top:0pt;mso-wrap-distance-bottom:0pt;margin-top:-46.9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天津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保税区消防安全重点单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明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Style16"/>
        <w:spacing w:lineRule="exact" w:line="56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部门、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进一步加强我区消防安全重点单位的消防监督工作，预防和减少火灾事故，依据《中华人民共和国消防法》《机关团体企业事业单位消防安全管理规定》（公安部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《天津市消防条例》《天津市消防安全责任制规定》等相关法律法规要求，按照《天津市消防安全重点单位界定标准》，结合我区实际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消防救援支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消防安全重点单位进行了调整，确定了消防安全重点单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4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经应急局报管委会备案批复后，现将明细予以公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天津港保税区</w:t>
      </w:r>
      <w:r>
        <w:rPr>
          <w:rFonts w:ascii="Times New Roman" w:hAnsi="Times New Roman" w:cs="Times New Roman" w:eastAsia="方正仿宋_GBK"/>
          <w:sz w:val="32"/>
          <w:szCs w:val="32"/>
        </w:rPr>
        <w:t>消防安全重点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天津港保税区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3541"/>
        <w:gridCol w:w="5122"/>
      </w:tblGrid>
      <w:tr>
        <w:trPr>
          <w:trHeight w:val="5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天津港保税区消防安全重点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细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圣光置业有限公司滨海圣光皇冠假日酒店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益（天津）投资管理有限公司东伍拾捌酒店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鑫悦酒店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远航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丝路之星酒店管理有限责任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自贸区保税区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致勤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楼整栋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天住领寓不动产管理服务有限公司滨海新区分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自贸试验区（空港经济区）中环西路与西五道交口汇盈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电科华鼎酒店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纬五道与经二路交口东北侧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福顺铖酒店管理有限责任公司锦江之星天津空港店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号楼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融合会展开发有限公司空港智选假日酒店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汽车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欧航兰蒂斯酒店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满庭酒店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松石酒店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如家天津复地湖滨广场店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盛世酒店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自贸区保税区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活力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3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科斯（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置地有限公司（桔子酒店）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东二道通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亚林森酒店管理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自贸区（空港经济区）通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盛誉商务大厦东主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中庭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麗晟酒店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二道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滨海万嘉酒店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大道与东二道交口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铂悦酒店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湖畔四季酒店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自贸区保税区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座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云水莲酒店管理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森通酒店管理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莹丽酒店管理有限责任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大道与东二道交口东北侧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-3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自贸试验区鹭江商务酒店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自贸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大道与东二道交口瑞航广场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九州中天（天津）酒店管理服务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空港商务园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九州中天三好（天津）酒店管理服务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空港商务园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九州中天嘉琪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酒店管理服务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空港商务园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物流加工区白云宾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津置地投资有限公司格兰云天大酒店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空睿和美酒店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市保税区空港经济区中心大道与西二道交口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空睿驿居酒店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市保税区空港经济区中心大道与西二道交口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千祥万和酒店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中环西路交西三道的天津铁建大厦二期科技研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时代华翔酒店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大道与西二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冠寓商业运营管理有限公司空港中心大道店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与中心大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丽柏酒店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井河公馆酒楼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望海湾海鲜美食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大道与东二道交口东北侧瑞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,18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望海湾餐饮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欣欣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燕莎奥特莱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湖滨广场置业发展有限公司居然之家分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四道以北中环东路以东复地活力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国际汽车园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二手车交易市场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申冠体育投资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体育中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自由人影城管理有限公司天津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永源文化传播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5-A2007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智博海澜餐饮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上尚汤商务酒店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湖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101/2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盛唐水汇温泉洗浴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活力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-10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-2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九州（天津）足疗服务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空港商务园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杜莎（天津）体育文化交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商务园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再晨（天津）投资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总医院空港医院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六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肿瘤医院空港医院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北门乐境医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桂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星健养老服务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心大道岭尚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国寿（天津）养老养生投资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一中滨海学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七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空港实验小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兴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空港学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云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税务干部学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五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区空港二十一世纪实验幼儿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五道与拢翠路交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东方剑桥幼儿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东路与东六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空港海丽达美港幼儿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自贸试验区育树家湖滨幼儿园有限责任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易智慧物业管理有限公司（天津空港经济区海关大楼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中心大道与西二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天易智慧物业服务有限公司（保税区司法中心项目）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二道与环河西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易智慧物业服务有限公司（投资服务中心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三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公安局特警总队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津滨联合物业服务有限公司（天津市第三中级人民法院）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含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八局建筑安装工程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与西八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航空产业支持中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综合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流局企业服务中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国际物流区第二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富港物业管理有限公司（物流企业服务中心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国际物流区货运路第二大街一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天津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七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移动通信集团天津有限公司（移动空港总部）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文化中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东四道以南规划支路以西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热电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纬六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电力公司杨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东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电力公司东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五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电力公司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五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航空材料（天津）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综合保税区内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达科技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环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国际物流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综合保税区启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石化销售股份有限公司天津石油分公司空港经四路加油站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宏业石油制品经营部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空港区）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油天保石油销售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利华（天津）有限公司（一期工厂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利华（天津）有限公司（二期食品厂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源印刷包装科技（天津）股份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伊利乳业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生乳胶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利民调料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电气水电设备（中国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新天钢冷轧薄板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香飘飘食品工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港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尔杰（天津）设备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航空产业开发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发新材料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一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益环球（天津）装备制造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港城大道与经四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拉伐（天津）贸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纬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天医疗器械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一路西侧、规划支路八东侧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电气医疗系统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经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埃威尔（天津）变速器技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纬六道与经五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特曼轻金属铸造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发祥十八街麻花食品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四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统实饮料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伊宁（天津）医疗器械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间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统一企业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开发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格华纳汽车零部件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九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洋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艺虹印刷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精工生物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峰实业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利尔（天津）包装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十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瑞源电气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格纳汽车镜像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佛吉亚旭阳汽车部件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航空机电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天津）自行车零件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九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太平洋汽车部件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常道盛业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（天津）铝合金产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十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特变电工变压器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鸥表业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诺（天津）印刷包装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瑞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东南钢结构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大印刷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西子联合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马鲁雅斯管路系统有限公司二工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新区雪花啤酒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国际机械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普林电路股份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物流加工区航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顿（天津）电子医疗器械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九道与航宇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凯普林光电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九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志诚模具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汽车模具股份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捷喜爱汽车零部件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三（天津）汽车部件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九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来精工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冶金集团天材科技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保税区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恒（天津）实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恒银金融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八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马鲁雅斯管路系统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银博科技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特彼勒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保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飞国际航空制造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综合保税区宁航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德里奇航空技术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综合保税区宁航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实动力系统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辰番茄制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保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格纳技术与模具系统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圣电机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三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一精密仪器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利纳马（天津）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保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美德织物（中国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设计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东七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科工集团三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科工集团三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天津工业生物技术研究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七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五十三研究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纬四路、纬五路、经一路、经二路所围地块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村商业银行股份有限公司天津自由贸易试验区分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心大道远航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8-106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股份有限公司天津融和广场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天津空港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融和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空港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四道融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-102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银行股份有限公司天津空港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四道融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-1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股份有限公司天津分行空港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西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津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生银行股份有限公司天津自由贸易试验区分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四道融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-102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股份有限公司天津分行空港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四道融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-102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股份有限公司天津空港经济区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八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银金融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股份有限公司天津滨海临空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丽港大厦）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光大银行股份有限公司天津自由贸易试验区分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展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滨海农村商业银行股份有限公司（保税）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区（空港经济区）西三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股份有限公司天津空港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-205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商银行天津空港经济区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203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浦东发展银行天津分行浦吉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203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信银行股份有限公司天津自由贸易区分行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-202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银行股份有限公司天津自由贸易试验区分行营业部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银行股份有限公司天津空港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1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夏银行股份有限公司天津保税区支行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铁建大厦院内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银行股份有限公司天津自由贸易试验区分行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发展银行天津市东丽支行（空港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三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银行股份有限公司天津港保税区支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商务园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0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易智慧物业服务有限公司（瑞航广场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科斯（天津）置地有限公司（盛誉商务大厦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地物业管理有限公司天津空港分公司（活力广场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江直升机有限责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大道与东三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商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天津泰达物业管理有限公司第一分公司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商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天津保新达物业服务有限公司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隆基物业管理有限公司（丽港大厦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与西二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巨安物业发展有限公司（华盈大厦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大道与西二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电力公司东丽供电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大桥工程局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第六勘察设计院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君怡物业发展有限公司（金融中心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三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兴国际投资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东七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天保资产经营管理有限公司（致勤公寓项目）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易智慧物业服务有限公司（科技大厦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天津天保资产经营管理有限公司（社区中心项目）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东路与东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口岸卫生科技开发服务有限公司（空港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心大道与西五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滨联合物业服务有限公司（天保商业广场一期公寓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八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泰达物业管理有限公司第一分公司（汇津广场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心西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市君怡物业管理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四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滨联合物业服务有限公司（福光公寓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物业服务集团有限公司天津分公司（天津空港经济区天保青年公寓项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顺丰丰泰电商产业园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通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万士隆国际物流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物流区第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运空运发展股份有限公司天津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物流区第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信华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物流区第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普航仓储服务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物流园区第五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汇力兴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保税区空港国际物流园区区域主干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云商智慧物流股份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物流区第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极兔供应链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国际物流区一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水福天津空港物流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传泰物联网技术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保税区西二道增九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苏宁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区（空港经济区）环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运冷链物流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航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易代储仓储服务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名富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纬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家物流分拨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纬十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传祥物联网技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纬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运物流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心大道与经四路交口（经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华北大区物流中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一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领科技物流有限公司天津空港经济区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五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孩子王儿童用品股份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纬五道菜鸟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纺高新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青松华药医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领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美泰实业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综合保税区远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普实仓储设施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金加利（天津）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港保税区）海滨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4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木村进和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八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天津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东八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纺投资控股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九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超（天津）激光技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道与航天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清能华控科技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常春汽车技术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源科技（天津）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鹏源辐照技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以盘服饰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十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韵必达快递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经五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勒（天津）医疗设备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纬七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佰利（天津）护理用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纬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（天津）速递服务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经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宜（天津）模板租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经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直升机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港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兰芳园食品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港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普港工业技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东干道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格纳动力总成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中环西路与西九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生物化学制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瑞普生物技术股份有限公司空港经济区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澳斯乳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瑞普生物技术服务有限公司（办公、实验楼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东九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智医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七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巴迪（天津）航空服务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综合保税区内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汇金金属材料加工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领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飞安航空训练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综合保税区内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钢华冶（天津）钢材营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领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客车（天津）总装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西九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讯飞信息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西七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升汇迪汽车销售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汽车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之星汽车维修服务有限公司（奔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宝汽车销售服务有限公司（宝马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众兴汽车贸易有限公司（雷诺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惠驰汽车贸易有限公司（起亚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众辉汽车销售有限公司（进口大众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高德汽车贸易有限公司（上海大众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斯巴鲁汽车销售有限公司 （斯巴鲁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进英之杰汽车销售服务有限公司（吉普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得利（天津）企业管理集团有限公司（保时捷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远大汽车销售服务有限公司（福特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凯通汽车服务发展有限公司（广汽本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浩众汽车贸易服务有限公司（一汽大众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腾势汽车销售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惠通陆华汽车销售有限公司（路虎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融诚安为德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森龙汽车贸易有限公司（现代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浩物名宣汽车销售服务有限公司（尼桑启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东联丰田汽车销售有限公司（东联丰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易豪汽车贸易有限公司（沃尔沃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机汽车发展有限公司天津分公司 （江陵福特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盛世开元汽车销售有限公司（比亚迪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德力汽车销售服务有限公司（林肯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汇普汽车销售服务有限公司（雪佛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汇益汽车销售服务有限公司（别克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汇普益盛汽车销售服务有限公司（凯迪拉克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湘威泓汽车销售服务有限公司（领克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空港经济区环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汇裕永达汽车贸易有限公司（红旗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捷通达新能源汽车销售有限公司（广汽新能源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长津祥汽车销售服务有限公司（广汽丰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区（空港经济区）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津广汽车销售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环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四联汽车贸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汽车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小鹏汽车销售（天津）有限公司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空港经济区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惠通众成汽车销售服务有限公司（哈弗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环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层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智造汽车销售服务（天津）有限公司空港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环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蔚来汽车销售服务有限公司空港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威行汽车销售服务有限公司（威马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合（天津）汽车销售服务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空港经济区）中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寓酒店管理（天津）有限公司京门大道分公司（博乐诗酒店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港保税区）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易智慧物业服务有限公司（保税区海关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能源股份有限公司海港热电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九路与东方大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泰石油化工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港湾加油服务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新区塘沽临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有限公司天津石油分公司临港桥加油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塘沽区新港四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乐达商贸有限公司博华加油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新区临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振华加油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欧义艾姆（天津）电子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十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天津港保税区分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股份有限公司天津保税区分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资产经营管理服务有限公司（科技公寓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恒物业服务有限公司（华纳公寓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恒物业服务有限公司（门区公寓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天保科技发展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腾达物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区森扬国际汽车城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通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壹然供应链有限公司（开利大厦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孚物业管理有限公司（海景大厦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十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石油工程股份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贸易与航运服务区三、四号楼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益油脂科技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工业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集团天津大豆科技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天保津铁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铁隆津泰储运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（天津）国际贸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东方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荣大国际贸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鑫义隆平行进口汽车贸易有限公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通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通达优智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瑞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滨海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（天津）有限公司中央储备粮天津保税区直属库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冀斯巴鲁（天津）汽车销售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物流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东方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国际物流集团有限公司综合物流部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叶水福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宏信物流中心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国际物流中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进汽贸发展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粮食和物资储备局北京局八三三处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达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保税区）海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保税区海伟酒类交易市场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强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世联达多式联运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宝丰国际物流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商（天津）国际贸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P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运（天津）国际物流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金晖国际贸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方洲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商业保税仓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包钢工贸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成（中国）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海外物流（天津保税物流园区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兴澄达汽车技术服务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崎振华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投（天津）汽车供应链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顺（天津）仓储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国际物流园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世联达供应链管理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物流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电物流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渤海名车供应链管理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瑞和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实履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管元通管材制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无缝铜材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海高压容器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太钢天管不锈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十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国生投资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达尔（天津）工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澳商品城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京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壹然供应链有限公司（保税区国际汽车城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龙威粮油工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佛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东方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纺油脂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东方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爱思开益动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海滨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腾达庆红汽车贸易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天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荣港创新产业园有限公司酒店分公司（怡湾酒店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二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东方少年体适能健身俱乐部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怡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,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3,16-18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北半侧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嘉陵江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实验学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黄浦江道与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育树家幼儿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珠江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喆物业管理有限公司天津海洋高新分公司（天津临港商务大厦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二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能天津煤气化发电有限公司                       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与淮河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临港（天津）燃气热电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与淮河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天津市电力公司检修公司临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（黄河道站、中船东站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与黄河道交口、渤海四十路与黄河道交口 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沽化工股份有限公司临港分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渤化永利化工股份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渤海石化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仁泰新材料股份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滦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乐金渤天化学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乐金渤海化学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龙桥工程塑料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空气天津滨海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空气永利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为尔客石油化工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千红石化仓储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清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孚宝渤化（天津）仓储有限公司                 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清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威尔豪石油化工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清河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渤化澳佳永利化工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淮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汇荣石油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思多而特临港仓储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运（天津）化工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孚宝渤化码头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清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思多而特码头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威而豪石化码头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清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粮（天津）粮油工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四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佳悦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易达孚（天津）食品科技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四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湾石油制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清洁能源有限公司渤海二十六路加油站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燃管网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河道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管网集团天津液化天然气有限责任公司临港分输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与海河道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泰达滨海清洁能源集团有限公司临港天然气调压计量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淮河东道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泰港燃气有限公司临港经济区长江道燃气综合服务基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汉江道与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燃气有限公司（临港高调站、临港生活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站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与汉江道交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与海河道交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环境投资发展集团有限公司（明湾公寓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黄河道与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（天津）仓储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河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北大荒龙江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淮河东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利达粮油有限公司临港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河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普港物流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珠江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宇培仓储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湘江道与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三易实业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港宝湾国际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仁泽物流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湘江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永利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港务集团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航运服务中心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铁路建设发展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辽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鼎上物流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黄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临港滨海港务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域辽河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维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淮河东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航路通沥青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浑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凯威永利联合化学有限责任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渤化永利院内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蟠润滑新材料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辽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临港热电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河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渤化永利热电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（天津）船舶制造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黄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岸重工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临港经济区黔江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际装备制造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海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重（天津）滨海重型机械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五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迈科海洋工程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广消防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十二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汉江道与渤海十八路交口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地盟生物科技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五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电力机车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二十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达粮油科技（天津）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临港经济区渤海四十路海河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容川饲料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经济区洛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石油工程股份有限公司天津建造分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临港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right="-107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纯文本 字符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36131;&#20219;&#20154;&#65306;&#27575;&#25991;&#20975;%0D&#23433;&#20840;&#31649;&#29702;&#20154;&#65306;&#29579;&#25996;%0D&#31649;&#29702;&#20154;&#30005;&#35805;&#65306;18622980283%0D&#21333;&#20301;&#20854;&#20182;&#24773;&#20917;&#65306;&#20154;&#21592;&#23494;&#38598;&#22330;&#25152;%0D&#20351;&#29992;&#21517;&#31216;&#65306;" TargetMode="External"/><Relationship Id="rId3" Type="http://schemas.openxmlformats.org/officeDocument/2006/relationships/hyperlink" Target="../in/&#23433;&#20840;&#36131;&#20219;&#20154;&#65306;&#26757;&#27491;&#26519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4" Type="http://schemas.openxmlformats.org/officeDocument/2006/relationships/hyperlink" Target="../in/&#23433;&#20840;&#36131;&#20219;&#20154;&#65306;&#21016;&#32654;&#29618;%0D&#23433;&#20840;&#31649;&#29702;&#20154;&#65306;&#21016;&#32654;&#29618;%0D&#31649;&#29702;&#20154;&#30005;&#35805;&#65306;18622562651%0D&#21333;&#20301;&#20854;&#20182;&#24773;&#20917;&#65306;&#20154;&#21592;&#23494;&#38598;&#22330;&#25152;&#65307;&#20854;&#20182;%0D&#20351;&#29992;&#21517;&#31216;&#65306;&#22825;&#27941;&#20113;&#27700;&#33714;&#37202;&#24215;&#31649;&#29702;&#26377;&#38480;&#20844;&#21496;" TargetMode="External"/><Relationship Id="rId5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%0D&#20351;&#29992;&#21517;&#31216;&#65306;" TargetMode="External"/><Relationship Id="rId6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7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8" Type="http://schemas.openxmlformats.org/officeDocument/2006/relationships/hyperlink" Target="../in/&#23433;&#20840;&#36131;&#20219;&#20154;&#65306;&#35201;&#20029;&#39062;%0D&#23433;&#20840;&#31649;&#29702;&#20154;&#65306;&#35201;&#20029;&#39062;%0D&#31649;&#29702;&#20154;&#30005;&#35805;&#65306;17610810950%0D&#21333;&#20301;&#20854;&#20182;&#24773;&#20917;&#65306;&#20154;&#21592;&#23494;&#38598;&#22330;&#25152;&#65307;&#20854;&#20182;%0D&#20351;&#29992;&#21517;&#31216;&#65306;&#20061;&#24030;&#20013;&#22825;&#65288;&#22825;&#27941;&#65289;&#37202;&#24215;&#31649;&#29702;&#26381;&#21153;&#26377;&#38480;&#20844;&#21496;" TargetMode="External"/><Relationship Id="rId9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10" Type="http://schemas.openxmlformats.org/officeDocument/2006/relationships/hyperlink" Target="../in/&#23433;&#20840;&#36131;&#20219;&#20154;&#65306;&#29579;&#26195;&#40857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11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12" Type="http://schemas.openxmlformats.org/officeDocument/2006/relationships/hyperlink" Target="../in/&#23433;&#20840;&#36131;&#20219;&#20154;&#65306;&#36213;&#29577;&#36149;%0D&#23433;&#20840;&#31649;&#29702;&#20154;&#65306;&#36213;&#29577;&#36149;%0D&#31649;&#29702;&#20154;&#30005;&#35805;&#65306;15122435196%0D&#21333;&#20301;&#20854;&#20182;&#24773;&#20917;&#65306;&#20154;&#21592;&#23494;&#38598;&#22330;&#25152;&#65307;&#20854;&#20182;%0D&#20351;&#29992;&#21517;&#31216;&#65306;&#22825;&#27941;&#30427;&#21776;&#27700;&#27719;&#28201;&#27849;&#27927;&#28020;&#26377;&#38480;&#20844;&#21496;" TargetMode="External"/><Relationship Id="rId13" Type="http://schemas.openxmlformats.org/officeDocument/2006/relationships/hyperlink" Target="../in/&#23433;&#20840;&#36131;&#20219;&#20154;&#65306;&#26446;&#26032;&#29634;%0D&#23433;&#20840;&#31649;&#29702;&#20154;&#65306;&#26446;&#26032;&#29634;%0D&#31649;&#29702;&#20154;&#30005;&#35805;&#65306;15136742929%0D&#21333;&#20301;&#20854;&#20182;&#24773;&#20917;&#65306;&#20154;&#21592;&#23494;&#38598;&#22330;&#25152;&#65307;&#20854;&#20182;%0D&#20351;&#29992;&#21517;&#31216;&#65306;&#20061;&#24030;&#65288;&#22825;&#27941;&#65289;&#36275;&#30103;&#26381;&#21153;&#26377;&#38480;&#20844;&#21496;" TargetMode="External"/><Relationship Id="rId14" Type="http://schemas.openxmlformats.org/officeDocument/2006/relationships/hyperlink" Target="../in/&#23433;&#20840;&#36131;&#20219;&#20154;&#65306;%0D&#23433;&#20840;&#31649;&#29702;&#20154;&#65306;&#23385;&#24535;&#25104;%0D&#31649;&#29702;&#20154;&#30005;&#35805;&#65306;%0D&#21333;&#20301;&#20854;&#20182;&#24773;&#20917;&#65306;&#20154;&#21592;&#23494;&#38598;&#22330;&#25152;%0D&#20351;&#29992;&#21517;&#31216;&#65306;&#22269;&#23551;&#65288;&#22825;&#27941;&#65289;&#20859;&#32769;&#20859;&#29983;&#25237;&#36164;&#26377;&#38480;&#20844;&#21496;" TargetMode="External"/><Relationship Id="rId15" Type="http://schemas.openxmlformats.org/officeDocument/2006/relationships/hyperlink" Target="../in/&#23433;&#20840;&#36131;&#20219;&#20154;&#65306;&#26446;&#26126;%0D&#23433;&#20840;&#31649;&#29702;&#20154;&#65306;&#21556;&#31435;&#28458;%0D&#31649;&#29702;&#20154;&#30005;&#35805;&#65306;13132199800%0D&#21333;&#20301;&#20854;&#20182;&#24773;&#20917;&#65306;&#20854;&#20182;%0D&#20351;&#29992;&#21517;&#31216;&#65306;&#37051;&#37324;&#20013;&#24515;" TargetMode="External"/><Relationship Id="rId16" Type="http://schemas.openxmlformats.org/officeDocument/2006/relationships/hyperlink" Target="../in/&#23433;&#20840;&#36131;&#20219;&#20154;&#65306;&#38889;&#24544;&#31077;%0D&#23433;&#20840;&#31649;&#29702;&#20154;&#65306;&#38889;&#24544;&#31077;%0D&#31649;&#29702;&#20154;&#30005;&#35805;&#65306;15122262033%0D&#21333;&#20301;&#20854;&#20182;&#24773;&#20917;&#65306;&#20854;&#20182;%0D&#20351;&#29992;&#21517;&#31216;&#65306;" TargetMode="External"/><Relationship Id="rId17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&#23567;&#40527;&#27773;&#36710;&#38144;&#21806;&#65288;&#22825;&#27941;&#65289;&#26377;&#38480;&#20844;&#21496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08:00Z</dcterms:created>
  <dc:creator>liert</dc:creator>
  <dc:description/>
  <dc:language>en-US</dc:language>
  <cp:lastModifiedBy>Administrator</cp:lastModifiedBy>
  <cp:lastPrinted>2023-03-08T10:38:00Z</cp:lastPrinted>
  <dcterms:modified xsi:type="dcterms:W3CDTF">2023-03-27T01:43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833151EB426EAE503C237224F975</vt:lpwstr>
  </property>
  <property fmtid="{D5CDD505-2E9C-101B-9397-08002B2CF9AE}" pid="3" name="KSOProductBuildVer">
    <vt:lpwstr>2052-11.1.0.9662</vt:lpwstr>
  </property>
</Properties>
</file>