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天津市职工科技成果认定登记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85"/>
        <w:gridCol w:w="2143"/>
        <w:gridCol w:w="2391"/>
      </w:tblGrid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完成单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完成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人身份证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完成人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完成人员人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作完成单位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</w:t>
            </w:r>
          </w:p>
        </w:tc>
      </w:tr>
      <w:tr>
        <w:trPr>
          <w:trHeight w:val="7806" w:hRule="atLeast"/>
        </w:trPr>
        <w:tc>
          <w:tcPr>
            <w:tcW w:w="9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请写明实施背景、技术创新点、达到的效果、产生的经济效益及社会效益，字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00-8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字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47:54Z</dcterms:created>
  <dc:creator>ZTR</dc:creator>
  <dc:description/>
  <dc:language>en-US</dc:language>
  <cp:lastModifiedBy>WPS_1466514524</cp:lastModifiedBy>
  <dcterms:modified xsi:type="dcterms:W3CDTF">2023-03-22T01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3991179444D76BAE0DCF7AD352C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